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ojewódzki Urząd Pracy w Białymstoku, Centrum Informacji i Planowania Kariery Zawodowej w Białymsto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sztaty – marzec 2025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707"/>
        <w:gridCol w:w="7294"/>
        <w:gridCol w:w="1920"/>
        <w:gridCol w:w="2126"/>
      </w:tblGrid>
      <w:tr>
        <w:trPr>
          <w:tblHeader w:val="true"/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ję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res tematyczny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ia wstępn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Termin przyjmowania zgłoszeń osób zainteresowanych udziałem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ja firm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-14.03.202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chy osobowościowe ułatwiające prowadzenie działalności gospodarczej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ania przygotowawcze pomocne w założeniu własnej firm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ady sporządzania biznesplan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lności przy podejmowaniu działalności gospodarcz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osoby szukania pomocy doradczej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ci uzyskania wsparcia finansowego na założenie firm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ki przedsiębiorcy wobec ZUS i Urzędu Skarbowego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powyżej 18 r. ż. zainteresowane tema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3.2025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zmowa kwalifikacyjna - pozytywnie zaskocz pracodawcę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3.202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jęcie asertywnośc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znawanie zachowań asertyw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owanie postawy asertyw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iki asertywne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3.2025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redukuj stre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3.202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a stresu w życiu człowie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</w:rPr>
              <w:t>czynniki stresogen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postaw życi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znanie i praktyczne przećwiczenie technik relaksac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innych technik radzenia sobie ze stresem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3.2025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ertywność bez tajemnic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 xml:space="preserve">26.03.2025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e rozmowy kwalifikacyj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co zwrócić uwagą przygotowując się do rozmowy z pracodawcą, efekt pierwszego wraże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ty poruszane w trakcie rozmowy rekrutacyjnej - o co może zapytać pracodawca, o co kandyd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</w:rPr>
              <w:t>pytania trudne, podchwytliwe w trakcie rozmowy kwalifikacyj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ytania niestosowne - jakie pytania nie powinny być zadawane kandydatowi do pra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mowa telefoniczna oraz video rozmowa z pracodawcą - o co zadbać przygotowując się tych form rekrutacji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3.2025</w:t>
            </w:r>
          </w:p>
        </w:tc>
      </w:tr>
      <w:tr>
        <w:trPr>
          <w:trHeight w:val="129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ocje. Kryzysowy Zaradnik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potkanie on-li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3.202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2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la emoc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zenie sobie z emocjami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3.2025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</w:rPr>
              <w:t>Stres. Kryzysowy Zaradnik</w:t>
            </w:r>
            <w:r>
              <w:rPr>
                <w:rFonts w:cs="Calibri" w:ascii="Calibri" w:hAnsi="Calibri"/>
                <w:b/>
                <w:color w:val="00990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9900"/>
              </w:rPr>
            </w:pPr>
            <w:r>
              <w:rPr>
                <w:rFonts w:cs="Calibri" w:ascii="Calibri" w:hAnsi="Calibri"/>
                <w:b/>
                <w:color w:val="0099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potkanie on-li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3.202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ływ stresu na ciało i umys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y antystresowe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3.2025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e i zapisy: telefonicznie 85 74 97 244, </w:t>
      </w:r>
      <w:hyperlink r:id="rId2">
        <w:r>
          <w:rPr>
            <w:rStyle w:val="InternetLink"/>
            <w:rFonts w:cs="Calibri" w:ascii="Calibri" w:hAnsi="Calibri"/>
          </w:rPr>
          <w:t>biciz@wup.wrotapodlasia.pl</w:t>
        </w:r>
      </w:hyperlink>
      <w:r>
        <w:rPr>
          <w:rFonts w:cs="Calibri" w:ascii="Calibri" w:hAnsi="Calibri"/>
        </w:rPr>
        <w:t xml:space="preserve"> albo osobiście – Wojewódzki Urząd Pracy w Białymstoku, ul. Pogodna 22, Białystok. Warsztaty są bezpłatne.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sporządzenia: </w:t>
      </w:r>
      <w:bookmarkStart w:id="0" w:name="_Hlk159833181"/>
      <w:r>
        <w:rPr>
          <w:rFonts w:cs="Calibri" w:ascii="Calibri" w:hAnsi="Calibri"/>
        </w:rPr>
        <w:t>28.11.2024</w:t>
      </w:r>
      <w:bookmarkEnd w:id="0"/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Data upowszechnienia: 28.11.2024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hyperlink r:id="rId3">
        <w:r>
          <w:rPr>
            <w:rStyle w:val="InternetLink"/>
            <w:rFonts w:cs="Calibri" w:ascii="Calibri" w:hAnsi="Calibri"/>
          </w:rPr>
          <w:t>https://wupbialystok.praca.gov.pl/dla-bezrobotnych-i-poszukujacych-pracy/centrum-informacji-i-planowania-kariery-zawodowej/terminy-porad-grupowych-i-spotkan-informacyjnych</w:t>
        </w:r>
      </w:hyperlink>
    </w:p>
    <w:p>
      <w:pPr>
        <w:pStyle w:val="Normal"/>
        <w:spacing w:lineRule="auto" w:line="360"/>
        <w:ind w:left="-284" w:hanging="0"/>
        <w:rPr/>
      </w:pPr>
      <w:r>
        <w:rPr>
          <w:rFonts w:cs="Calibri" w:ascii="Calibri" w:hAnsi="Calibri"/>
        </w:rPr>
        <w:t xml:space="preserve">- </w:t>
      </w:r>
      <w:hyperlink r:id="rId4">
        <w:r>
          <w:rPr>
            <w:rStyle w:val="InternetLink"/>
            <w:rFonts w:cs="Calibri" w:ascii="Calibri" w:hAnsi="Calibri"/>
          </w:rPr>
          <w:t>https://wupbialystok.praca.gov.pl/zapisz-sie-na-spotkanie-warsztaty/</w:t>
        </w:r>
      </w:hyperlink>
      <w:r>
        <w:rPr>
          <w:rFonts w:cs="Calibri" w:ascii="Calibri" w:hAnsi="Calibri"/>
        </w:rPr>
        <w:t xml:space="preserve"> </w:t>
      </w:r>
    </w:p>
    <w:sectPr>
      <w:type w:val="nextPage"/>
      <w:pgSz w:orient="landscape" w:w="16838" w:h="11906"/>
      <w:pgMar w:left="1418" w:right="1418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iz@wup.wrotapodlasia.pl" TargetMode="External"/><Relationship Id="rId3" Type="http://schemas.openxmlformats.org/officeDocument/2006/relationships/hyperlink" Target="https://wupbialystok.praca.gov.pl/dla-bezrobotnych-i-poszukujacych-pracy/centrum-informacji-i-planowania-kariery-zawodowej/terminy-porad-grupowych-i-spotkan-informacyjnych" TargetMode="External"/><Relationship Id="rId4" Type="http://schemas.openxmlformats.org/officeDocument/2006/relationships/hyperlink" Target="https://wupbialystok.praca.gov.pl/zapisz-sie-na-spotkanie-warsztat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38:00Z</dcterms:created>
  <dc:creator>Dorota Bujnowska</dc:creator>
  <dc:description/>
  <cp:keywords>warsztaty Białystok 01 2021</cp:keywords>
  <dc:language>en-US</dc:language>
  <cp:lastModifiedBy>Dorota Bujnowska</cp:lastModifiedBy>
  <cp:lastPrinted>2024-02-26T13:31:00Z</cp:lastPrinted>
  <dcterms:modified xsi:type="dcterms:W3CDTF">2025-02-28T14:30:00Z</dcterms:modified>
  <cp:revision>6</cp:revision>
  <dc:subject>warsztaty Białystok 01 2021</dc:subject>
  <dc:title>warsztaty Białystok 01 2021</dc:title>
</cp:coreProperties>
</file>