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</w:t>
      </w:r>
      <w:r>
        <w:rPr>
          <w:rFonts w:cs="Arial" w:ascii="Arial" w:hAnsi="Arial"/>
          <w:i/>
          <w:sz w:val="20"/>
          <w:szCs w:val="20"/>
        </w:rPr>
        <w:t xml:space="preserve"> do wniosku o refundację kosztów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yposażenia lub doposażenia stanowiska pracy</w:t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PORĘCZYCIEL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: .................................................. nazwisko rodowe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 cywilny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korespondencyjny do doręczeń  (jeżeli jest inny niż zamieszkania)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mail do kontaktu: …………………………………………….……………………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kontaktowy …………………………………………..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i miejsce urodzenia: 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 rodziców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SEL: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zaj dokumentu tożsamości (seria/numer) 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ny przez: ....................................................................w dniu: ……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WSPÓŁMAŁŻONKA PORĘCZYCIELA  *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: ................................................. nazwisko rodowe: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: 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 cywilny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korespondencyjny do doręczeń (jeżeli jest inny niż zamieszkania)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i miejsce urodzenia: 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 rodziców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EL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zaj dokumentu tożsamości (seria/numer) 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ny przez: .................................................................w dniu: ……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 (Dane współmałżonka i Oświadczenie współmałżonka poręczyciela</w:t>
      </w:r>
      <w:r>
        <w:rPr>
          <w:rFonts w:cs="Arial" w:ascii="Arial" w:hAnsi="Arial"/>
          <w:bCs/>
        </w:rPr>
        <w:t>:  należy wypełnić w przypadku wszystkich osób fizycznych, z wyłączeniem przypadków rozdzielności majątkowej, wówczas należy dołączyć odpowiedni dokument potwierdzający rozdzielność; odpowiednio w przypadku zgonu lub rozwodu - dokument potwierdzający fakt, zmianę stanu cywilnego np.:  akt, wyrok.)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</w:t>
      </w:r>
      <w:r>
        <w:rPr>
          <w:rFonts w:cs="Arial" w:ascii="Arial" w:hAnsi="Arial"/>
          <w:i/>
          <w:sz w:val="20"/>
          <w:szCs w:val="20"/>
        </w:rPr>
        <w:t xml:space="preserve"> do wniosku o refundację kosztów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yposażenia lub doposażenia stanowiska pracy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ŚWIADCZENIE OSOBY WSKAZANEJ JAKO PORĘCZYCIE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niżej podpisany /a 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miona rodziców  .......................................................nazwisko rodowe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ESEL ………………………………..………..………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res zamieszkania 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bookmarkStart w:id="0" w:name="_Hlk138746152"/>
      <w:bookmarkEnd w:id="0"/>
      <w:r>
        <w:rPr>
          <w:rFonts w:cs="Arial" w:ascii="Arial" w:hAnsi="Arial"/>
        </w:rPr>
        <w:t xml:space="preserve">dokument tożsamości seria nr 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y dnia..................................., przez …………..……………………..……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bookmarkStart w:id="1" w:name="_Hlk138746152"/>
      <w:bookmarkEnd w:id="1"/>
      <w:r>
        <w:rPr>
          <w:rFonts w:cs="Arial" w:ascii="Arial" w:hAnsi="Arial"/>
        </w:rPr>
        <w:t xml:space="preserve">stan cywilny 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iągam dochód z tytułu*: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emerytury /renty ,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 zatrudnienia w  (podać nazwę i NIP zakładu pracy)</w:t>
        <w:br/>
        <w:t>………………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  działalności gospodarczej  (podać nazwę i NIP firmy)</w:t>
        <w:b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je miesięczne  </w:t>
      </w:r>
      <w:r>
        <w:rPr>
          <w:rFonts w:cs="Arial" w:ascii="Arial" w:hAnsi="Arial"/>
        </w:rPr>
        <w:t xml:space="preserve">wynagrodzenie /dochody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 (średnio  z ostatnich 3 miesięcy) wynosi/szą  (kwota w zł)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zł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nagrodzenie/dochód   </w:t>
      </w:r>
      <w:r>
        <w:rPr>
          <w:rFonts w:cs="Arial" w:ascii="Arial" w:hAnsi="Arial"/>
          <w:b/>
        </w:rPr>
        <w:t>jest /nie jest</w:t>
      </w:r>
      <w:r>
        <w:rPr>
          <w:rFonts w:cs="Arial" w:ascii="Arial" w:hAnsi="Arial"/>
        </w:rPr>
        <w:t>* obciążone/y z tytułu wyroków sądowych lub innych tytuł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t obciążone/y z tytułu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sięczna wysokość spłaty zadłużenia………………………………………..…………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a o pracę zawarta jest na czas – nieokreślony *, na czas określony lub na czas wykonania określonej pracy do dni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ład, w którym jestem zatrudniony jest/nie jest* w upadłości, nie przewiduje zwolnień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grupowych./ przewiduje zwolnienia od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Wyrażam zgodę na przetwarzanie przez Powiatowy Urząd Pracy w Sieradzu danych osobowych dotyczących mojej osoby /podmiotu w celach związanych z realizacją umowy refundację kosztów wyposażenia lub doposażenia stanowiska prac, zgodnie z Rozporządzeniem Parlamentu Europejskiego i Rady (UE) 2016/679 z dnia 27.04.2016r. w sprawie ochrony osób fizycznych w związku z przetwarzaniem danych osobowych i sprawie swobodnego przepływu takich danych (RODO). O</w:t>
      </w:r>
      <w:r>
        <w:rPr>
          <w:rFonts w:cs="Arial" w:ascii="Arial" w:hAnsi="Arial"/>
          <w:i/>
        </w:rPr>
        <w:t>świadczam iż podane informacje są zgodne z prawdą i  potwierdzam własnoręcznym podpisem wiarygodność podanych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</w:rPr>
        <w:t>data i czytelny podpis Poręczyci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łaściwe podkreśl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WIADCZENIE WSPÓŁMAŁŻONKA PORĘCZYCI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(-a) 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.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 tożsamości seria nr 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y dnia..................................., przez …………..……………………..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, aby mój współmałżonek, był poręczycielem dla  (Pani /Pana /Firmy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ww. refundacji kosztów doposażenia lub wyposażenia stanowiska pra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Wyrażam zgodę na przetwarzanie przez Powiatowy Urząd Pracy w Sieradzu danych osobowych dotyczących mojej osoby /podmiotu w celach związanych z realizacją umowy refundację kosztów wyposażenia lub doposażenia stanowiska prac, zgodnie z Rozporządzeniem Parlamentu Europejskiego i Rady (UE) 2016/679 z dnia 27.04.2016r. w sprawie ochrony osób fizycznych w związku z przetwarzaniem danych osobowych i sprawie swobodnego przepływu takich danych (RODO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am iż podane informacje są zgodne z prawdą i  potwierdzam własnoręcznym podpisem wiarygodność podanych informacji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………………………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data i czytelny podpis</w:t>
      </w:r>
      <w:r>
        <w:rPr>
          <w:rFonts w:cs="Arial" w:ascii="Arial" w:hAnsi="Arial"/>
          <w:i/>
        </w:rPr>
        <w:t xml:space="preserve"> Współmałżonka/i Poręczyciela</w:t>
      </w:r>
    </w:p>
    <w:sectPr>
      <w:footerReference w:type="default" r:id="rId2"/>
      <w:type w:val="nextPage"/>
      <w:pgSz w:w="11906" w:h="16838"/>
      <w:pgMar w:left="1418" w:right="102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6:00Z</dcterms:created>
  <dc:creator>przelazla</dc:creator>
  <dc:description/>
  <cp:keywords/>
  <dc:language>en-US</dc:language>
  <cp:lastModifiedBy>monika przelazla</cp:lastModifiedBy>
  <cp:lastPrinted>2023-06-27T08:18:00Z</cp:lastPrinted>
  <dcterms:modified xsi:type="dcterms:W3CDTF">2024-01-15T09:44:00Z</dcterms:modified>
  <cp:revision>16</cp:revision>
  <dc:subject/>
  <dc:title>                                                                Załącznik  do wniosku o refundację kosztów</dc:title>
</cp:coreProperties>
</file>