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1"/>
        <w:gridCol w:w="1278"/>
        <w:gridCol w:w="709"/>
        <w:gridCol w:w="732"/>
        <w:gridCol w:w="402"/>
        <w:gridCol w:w="610"/>
        <w:gridCol w:w="1089"/>
        <w:gridCol w:w="569"/>
        <w:gridCol w:w="425"/>
        <w:gridCol w:w="2269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7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position w:val="-7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070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dentyfikującej pracodawcę (zawierającej dane teleadresowe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 identyfikującej pracodawcę (nie zawierającej danych teleadresowych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pernik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– 700 Mrągo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89 743-35-2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ewelina_baldyga@mragowo.praca.gov.pl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milla_szczepinska@mragowo.praca.gov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0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Nazw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50"/>
                <w:szCs w:val="50"/>
              </w:rPr>
              <w:t>-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</w:t>
            </w:r>
            <w:r>
              <w:rPr>
                <w:bCs/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..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ferowany kontakt pomiędzy PUP i osobą wskazaną przez pracodawcę</w:t>
            </w: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76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umer statystyczny pracodawcy (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dstawowy rodzaj działalności wg </w:t>
            </w:r>
            <w:r>
              <w:rPr>
                <w:b/>
                <w:sz w:val="20"/>
                <w:szCs w:val="20"/>
              </w:rPr>
              <w:t>PKD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</w:t>
            </w:r>
            <w:r>
              <w:rPr>
                <w:b/>
                <w:sz w:val="50"/>
                <w:szCs w:val="5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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Forma prawna działalności</w:t>
            </w:r>
          </w:p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ółka prawa cywilnego   </w:t>
            </w:r>
          </w:p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 xml:space="preserve">2) Spółka prawa handlowego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ziałalność gospodar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nne………………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Osoba wskazana przez pracodawcę do kontaktu z kandydatami od strony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 ………………………..………………………………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elefon …………………………………..……….………………………….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…………………………………………….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Liczba zatrudnionych pracowników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racodawca jest agencja zatrudnienia </w:t>
            </w:r>
            <w:r>
              <w:rPr>
                <w:sz w:val="18"/>
                <w:szCs w:val="18"/>
              </w:rPr>
              <w:t xml:space="preserve">  tak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Czy oferty pracy tymczas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</w:t>
            </w:r>
          </w:p>
        </w:tc>
      </w:tr>
      <w:tr>
        <w:trPr>
          <w:trHeight w:val="21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Liczba wolnych miejsc zatrudni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sz w:val="20"/>
                <w:szCs w:val="20"/>
              </w:rPr>
              <w:t>w tym dla osób niepełnosprawnych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Wnioskowana liczba kandydatów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 Miejsce wykonywania       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 Rodzaj umowy                                               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umowa na czas nieokreślony;      5) umowa zlecenie       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           6) 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0"/>
                <w:szCs w:val="20"/>
              </w:rPr>
              <w:t>3)  umowa na okres próbny;             7) inne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)  umowa na zastępstwo                     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 xml:space="preserve">System i rozkład czasu pracy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  od godz.        do god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) dwie zmiany       od godz.        do godz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        od godz.         do godz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ruch ciągły         od god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Wymiar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Wysokość wynagrodzenia </w:t>
              <w:br/>
              <w:t>(kwota brutt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Data rozpoczęcia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Okres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</w:t>
            </w:r>
          </w:p>
        </w:tc>
      </w:tr>
      <w:tr>
        <w:trPr>
          <w:trHeight w:val="62" w:hRule="atLeast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Oczekiwania pracodawcy krajowego wobec kandydata do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..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…………………………………..………………..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………………………………………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ajomość języków obcych …….…………………………………………..…..….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139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545"/>
        <w:gridCol w:w="1795"/>
      </w:tblGrid>
      <w:tr>
        <w:trPr>
          <w:trHeight w:val="26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18"/>
                <w:szCs w:val="18"/>
              </w:rPr>
              <w:t>III. Oświadczenie pracodaw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TAK     /      NIE</w:t>
            </w:r>
          </w:p>
        </w:tc>
      </w:tr>
      <w:tr>
        <w:trPr>
          <w:trHeight w:val="61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/>
            </w:pPr>
            <w:r>
              <w:rPr>
                <w:b/>
                <w:kern w:val="2"/>
                <w:sz w:val="20"/>
                <w:szCs w:val="20"/>
              </w:rPr>
              <w:t>26. Oferta pracy została zgłoszona wyłącznie do PUP Mrągowo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54"/>
              <w:ind w:left="107" w:hanging="0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/Jeżeli NIE proszę podać w jakim w innym PUP……………………………………………………………..……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129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7. Jestem zainteresowany (a) </w:t>
            </w:r>
            <w:r>
              <w:rPr>
                <w:sz w:val="20"/>
                <w:szCs w:val="20"/>
              </w:rPr>
              <w:t>przekazaniem oferty pracy do wskazanych urzędów pracy w celu upowszechnienia w ich siedzibach</w:t>
            </w:r>
            <w:r>
              <w:rPr>
                <w:sz w:val="18"/>
                <w:szCs w:val="18"/>
              </w:rPr>
              <w:t xml:space="preserve"> 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8. Jestem zainteresowany zatrudnieniem kandydatów z państw Europejskiego Obszaru Gospodarczego (EOG)  i upowszechnieniem oferty pracy w wybranych państwach EOG. </w:t>
            </w:r>
          </w:p>
          <w:p>
            <w:pPr>
              <w:pStyle w:val="Normal"/>
              <w:spacing w:lineRule="auto" w:line="254" w:before="0" w:after="14"/>
              <w:ind w:left="107" w:hanging="0"/>
              <w:rPr/>
            </w:pPr>
            <w:r>
              <w:rPr>
                <w:kern w:val="2"/>
                <w:sz w:val="20"/>
                <w:szCs w:val="20"/>
              </w:rPr>
              <w:t xml:space="preserve">/Jeżeli TAK proszę podać w  jakich……………………………………………………………………………...…/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W przypadku zainteresowania zatrudnieniem obcokrajowca należy dodatkowo wypełnić załącznik nr 1- dostępny na stronie internetowej Urzędu 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14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right="134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9. Oferta zgłoszona w celu uzyskania informacji starosty na temat możliwości zaspokojenia potrzeb kadrowych podmiotu powierzającego wykonanie pracy cudzoziemcowi obejmująca obywateli polskich i cudzoziemców określonych w art. 87 ust. 1 pkt 1-11 ustawy z dnia 20 kwietnia 2004 r. o promocji zatrudnienia i instytucjach rynku pracy, zarejestrowanych jako osoby bezrobotne lub poszukujące pracy. </w:t>
              <w:br/>
            </w:r>
            <w:r>
              <w:rPr>
                <w:kern w:val="2"/>
                <w:sz w:val="20"/>
                <w:szCs w:val="20"/>
              </w:rPr>
              <w:t>W przypadku zainteresowania zatrudnieniem cudzoziemca należy dodatkowo wypełnić załącznik do oferty pracy (wniosek o wydanie informacji starosty dostępny na stronie internetowej Urzędu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465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30. Oświadczam, że: </w:t>
            </w:r>
          </w:p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 xml:space="preserve"> W okresie 365 dni przed zgłoszeniem oferty pracy zostałem(am) ukarany(a) lub skazany (a) prawomocnym wyrokiem za naruszenie przepisów prawa pracy albo jestem objęty (a) postępowaniem dotyczącym naruszenia przepisów prawa pracy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yrażam zgodę na publiczne udostępnianie danych teleadresowych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</w:t>
            </w:r>
            <w:r>
              <w:rPr>
                <w:bCs/>
                <w:kern w:val="2"/>
                <w:sz w:val="20"/>
                <w:szCs w:val="20"/>
              </w:rPr>
              <w:t xml:space="preserve"> Zobowiązuję się do niezwłocznego powiadomienia Urzędu Pracy o dezaktualizacji ofer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.</w:t>
            </w:r>
            <w:r>
              <w:rPr>
                <w:kern w:val="2"/>
                <w:sz w:val="20"/>
                <w:szCs w:val="20"/>
              </w:rPr>
              <w:t xml:space="preserve"> Zostałem poinformowany/a o przetwarzaniu i upublicznianiu moich danych zawartych w powyższej ofercie pracy zgodnie z obowiązującymi przepisami, tj. Rozporządzenie Parlamentu Europejskiego i Rady (UE) 2016/679 w sprawie ochrony danych osobowych (RODO).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…………………………………………… </w:t>
            </w:r>
          </w:p>
          <w:p>
            <w:pPr>
              <w:pStyle w:val="Normal"/>
              <w:tabs>
                <w:tab w:val="clear" w:pos="708"/>
                <w:tab w:val="center" w:pos="5064" w:leader="none"/>
                <w:tab w:val="center" w:pos="5772" w:leader="none"/>
                <w:tab w:val="center" w:pos="6480" w:leader="none"/>
                <w:tab w:val="center" w:pos="8893" w:leader="none"/>
              </w:tabs>
              <w:spacing w:lineRule="auto" w:line="254" w:before="0" w:after="24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ab/>
            </w:r>
            <w:r>
              <w:rPr>
                <w:b/>
                <w:kern w:val="2"/>
                <w:sz w:val="20"/>
                <w:szCs w:val="20"/>
              </w:rPr>
              <w:t xml:space="preserve"> </w:t>
              <w:tab/>
              <w:t xml:space="preserve"> </w:t>
              <w:tab/>
              <w:t xml:space="preserve">               </w:t>
              <w:tab/>
            </w:r>
            <w:r>
              <w:rPr>
                <w:kern w:val="2"/>
                <w:sz w:val="20"/>
                <w:szCs w:val="20"/>
              </w:rPr>
              <w:t xml:space="preserve">Data i podpis pracodawcy/osoby upoważnionej </w:t>
            </w:r>
          </w:p>
          <w:p>
            <w:pPr>
              <w:pStyle w:val="Normal"/>
              <w:tabs>
                <w:tab w:val="clear" w:pos="708"/>
                <w:tab w:val="center" w:pos="481" w:leader="none"/>
                <w:tab w:val="center" w:pos="4644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5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/>
            </w:pPr>
            <w:r>
              <w:rPr>
                <w:kern w:val="2"/>
                <w:sz w:val="20"/>
                <w:szCs w:val="20"/>
                <w:u w:val="single" w:color="000000"/>
              </w:rPr>
              <w:t>W przypadku trudności z realizacją oferty istnieje możliwość zmiany powyższych ustaleń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Można również zwrócić się do doradcy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zawodowego z wnioskiem o udzielenie pomocy w doborze kandydatów do pracy w ramach zgłoszonej oferty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</w:rPr>
              <w:t>UWAGA !</w:t>
            </w:r>
            <w:r>
              <w:rPr>
                <w:kern w:val="2"/>
                <w:sz w:val="20"/>
                <w:szCs w:val="20"/>
              </w:rPr>
              <w:t xml:space="preserve"> Złożona oferta pracy nie może naruszać zasad równego traktowania w zatrudnieniu w rozumieniu przepisów prawa pracy i nie     może dyskryminować kandydatów do pracy, w szczególności ze względu na płeć, wiek, niepełnosprawność, rasę, religię, narodowość,</w:t>
              <w:br/>
              <w:t xml:space="preserve"> przekonania polityczne, przynależność związkową, pochodzenie etniczne, wyznanie lub orientację seksualną.</w:t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</w:tblGrid>
      <w:tr>
        <w:trPr>
          <w:trHeight w:val="179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Adnotacje Urzędu Pracy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Numer pracodawc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Data przyjęcia do realizacji 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okres aktualności ofert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36550</wp:posOffset>
                      </wp:positionV>
                      <wp:extent cx="2061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9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Data odwołania zgłoszenia</w:t>
            </w: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Sposób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Numer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Pr/     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>
                <w:b/>
                <w:sz w:val="20"/>
                <w:szCs w:val="20"/>
              </w:rPr>
              <w:t xml:space="preserve">36.  </w:t>
            </w:r>
            <w:r>
              <w:rPr>
                <w:sz w:val="20"/>
                <w:szCs w:val="20"/>
              </w:rPr>
              <w:t xml:space="preserve">Imię i nazwisko pośrednika pracy przyjmującego ofert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Tryb aktualizacji oferty uzgodniony z pracodaw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Załącznik nr 1 do zgłoszenia krajowej oferty pra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pracodawca zainteresowany upowszechnieniem krajowej oferty pracy na terenie państw EOG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Dane uzupełniające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Znajomość języka polskiego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ł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br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łab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Dokumenty przekazane pracodawcy- podanie, życiorys lub inne mają być przekazywane w języku ………………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Koszty zakwaterowania lub wyżywieni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zapewnia pracodawc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e własnym zakres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Możliwość sfinansowania lub dofinansowania kosztów podróży lub przeprowadzki ponoszonych przez pracownik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a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W przypadku wykonywania pracy w miejscu innym niż siedziba pracodawcy prosimy   o podanie przyczyny takiej sytuacji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Proszę podać państwa EOG, w których oferta ma zostać dodatkowo upowszechnion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Inne informacje niezbędne dotyczące charakteru wykonywanej pracy nieumieszczone  w wyżej wymienionych punktach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pis i pieczątka pracodawcy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welina_baldyga@mragowo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Your User Name</dc:creator>
  <dc:description/>
  <cp:keywords/>
  <dc:language>en-US</dc:language>
  <cp:lastModifiedBy>Ewelina Bałdyga</cp:lastModifiedBy>
  <cp:lastPrinted>2023-05-10T10:30:00Z</cp:lastPrinted>
  <dcterms:modified xsi:type="dcterms:W3CDTF">2025-04-30T09:04:00Z</dcterms:modified>
  <cp:revision>23</cp:revision>
  <dc:subject/>
  <dc:title/>
</cp:coreProperties>
</file>