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Kielce, dnia ………………………</w:t>
      </w:r>
      <w:r>
        <w:rPr>
          <w:sz w:val="20"/>
          <w:szCs w:val="20"/>
        </w:rPr>
        <w:br/>
        <w:t>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9525" distL="114935" distR="114935" simplePos="0" locked="0" layoutInCell="0" allowOverlap="1" relativeHeight="5">
            <wp:simplePos x="0" y="0"/>
            <wp:positionH relativeFrom="column">
              <wp:posOffset>3538855</wp:posOffset>
            </wp:positionH>
            <wp:positionV relativeFrom="paragraph">
              <wp:posOffset>90170</wp:posOffset>
            </wp:positionV>
            <wp:extent cx="188468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 adre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nr telefonu) 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POWIATOWY URZĄD PRACY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W KIELCACH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u w:val="single"/>
        </w:rPr>
        <w:t>o refundację kosztów opieki nad dzieckiem lub dziećmi do 7 roku życia lub osobą zależną*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Podstawa prawna: art. 61, ust. 1-5 ustawy z dnia 20 kwietnia 2004 r. o promocji zatrudnienia i instytucjach rynku pracy (t.j. Dz. U. z 2025r., poz. 214)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refundację kosztów opieki nad dzieckiem lub dziećmi </w:t>
        <w:br/>
        <w:t>do 7 roku życia / osobą zależną **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zieci/osoby zależnej:</w:t>
      </w:r>
    </w:p>
    <w:tbl>
      <w:tblPr>
        <w:tblW w:w="9213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402"/>
        <w:gridCol w:w="1845"/>
        <w:gridCol w:w="3291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i okres posiadania statusu osoby bezrobotnej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sz w:val="24"/>
          <w:szCs w:val="24"/>
        </w:rPr>
        <w:t>od…………………………………………..do…………………………………………….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 jest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993" w:right="0" w:firstLine="423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>Bezrobotnym posiadającym co najmniej jedno dziecko do 6 roku życia.</w:t>
      </w:r>
    </w:p>
    <w:p>
      <w:pPr>
        <w:pStyle w:val="ListParagraph"/>
        <w:spacing w:lineRule="auto" w:line="360" w:before="0" w:after="0"/>
        <w:ind w:left="852" w:right="0" w:firstLine="564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 xml:space="preserve">Bezrobotnym posiadającym co najmniej jedno dzieck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852" w:right="0" w:firstLine="564"/>
        <w:jc w:val="both"/>
        <w:rPr/>
      </w:pPr>
      <w:r>
        <w:rPr>
          <w:sz w:val="24"/>
          <w:szCs w:val="24"/>
        </w:rPr>
        <w:tab/>
        <w:t xml:space="preserve">             niepełnosprawne do 18 roku życia.</w:t>
      </w:r>
    </w:p>
    <w:p>
      <w:pPr>
        <w:pStyle w:val="ListParagraph"/>
        <w:spacing w:lineRule="auto" w:line="360" w:before="0" w:after="0"/>
        <w:ind w:left="1134" w:right="0" w:firstLine="282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Bezrobotnym sprawującym opiekę nad  osobą zależną.</w:t>
      </w:r>
    </w:p>
    <w:p>
      <w:pPr>
        <w:pStyle w:val="ListParagraph"/>
        <w:spacing w:lineRule="auto" w:line="360"/>
        <w:ind w:left="1134" w:right="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refundacja następuje od dnia złożenia wniosku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 - niepotrzebne skreślić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X - zaznaczyć właściw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y opieki nad dzieckiem / osobą zależną **ponoszone przez Wnioskodawcę: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6"/>
        <w:gridCol w:w="2268"/>
        <w:gridCol w:w="4110"/>
        <w:gridCol w:w="2158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opieki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koszt</w:t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łobek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ekunka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 dniem ……….................…. podjęłam/łem zatrudnienie/ inną pracę zarobkową /  przygotowanie zawodowe dorosłych / staż / szkolenie ** w: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oraz adres pracodawcy / organizatora szkolenia)</w:t>
      </w:r>
    </w:p>
    <w:p>
      <w:pPr>
        <w:pStyle w:val="Normal"/>
        <w:spacing w:lineRule="auto" w:line="360"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i osiągam z tego tytułu miesięczne dochody w wysokości … ………………………………zł.</w:t>
      </w:r>
    </w:p>
    <w:p>
      <w:pPr>
        <w:pStyle w:val="Normal"/>
        <w:spacing w:lineRule="auto" w:line="240"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wierzytelniony odpis aktu urodzenia dziecka/dz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umowy o pracę, umowy cywilnoprawnej (dotyczy osób, które podjęły zatrudnienie lub inną pracę zarobkow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świadczenie o uzyskanych przychodach (dotyczy osób, które podjęły zatrudnieni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decyzji ZUS o uznaniu za osobę niezdolną do samodzielnej egzystencji (dotyczy opieki nad osobą zależn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, potwierdzający stopień pokrewieństwa lub powinowactwa (dotyczy opieki nad osobą zależn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kumenty, potwierdzające poniesione koszty opieki na każde dziecko / osobę zależną** (zaświadczenia, rachunki, faktury), lub inne dokumenty, potwierdzające zatrudnienie opiekuna/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wiaty Urząd Pracy w Kielcach zastrzega sobie prawo żądania dodatkowych dokumentów uprawdopodobniających prawo do otrzymywania refundacji kosztów opieki nad dzieckiem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Zgodnie z art. 75 § 2 Kodeksu postępowania administracyjnego uprzedzony(a) o odpowiedzialności karnej z art. 233§ 1 KK: „Kto składając zeznanie mające służyć za dowód w postępowaniu sądowym lub innym postępowaniu prowadzonym na podstawie ustawy, zeznaje nieprawdę lub zataja prawdę, podlega karze pozbawienia wolności od 6 miesięcy do lat 8” oświadczam, że wszystkie dane zawarte we wniosku są prawdziwe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Art. 233 KK § 6: ,, 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Uwierzytelnienia dokumentu może dokonać notariusz, pełnomocnik o którym mowa w art. 76§2 KPA, upoważniony pracownik PUP w Kielcach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(data i czytelny podpis wnioskodawcy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426" w:hanging="0"/>
        <w:rPr/>
      </w:pPr>
      <w:r>
        <w:rPr>
          <w:sz w:val="20"/>
          <w:szCs w:val="20"/>
        </w:rPr>
        <w:t>**niepotrzebne skreślić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9:00Z</dcterms:created>
  <dc:creator>user</dc:creator>
  <dc:description/>
  <cp:keywords/>
  <dc:language>en-US</dc:language>
  <cp:lastModifiedBy>dominika_bonarska@pupkielce.pl</cp:lastModifiedBy>
  <cp:lastPrinted>2025-01-14T13:17:00Z</cp:lastPrinted>
  <dcterms:modified xsi:type="dcterms:W3CDTF">2025-02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