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WSTĘPNA UMOWA O PRA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dniu …………………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, zwanym dalej Pracodawcą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, zwanym dalej Pracownik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odawca i pracownik zobowiązują się do zawarcia umowy o pracę na okres nie krótszy niż 3 miesiące, tj. na czas …………………………… w ramach której Pracodawca zatrudni pracownika na stanowisku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ownik będzie świadczył pracę w pełnym wymiarze czasu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racownika będzie wynosić ………………………… miesię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świadczenia pracy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cownik zostanie zatrudniony nie później niż w ciągu 14 dni od zakończenia </w:t>
      </w:r>
      <w:bookmarkStart w:id="0" w:name="_Hlk198809357"/>
      <w:r>
        <w:rPr>
          <w:rFonts w:cs="Calibri" w:ascii="Calibri" w:hAnsi="Calibri"/>
        </w:rPr>
        <w:t>szkolenia/zdobycia uprawnień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 Pracownik )                                                                       ( Pracodawca 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7:00Z</dcterms:created>
  <dc:creator>pup</dc:creator>
  <dc:description/>
  <cp:keywords/>
  <dc:language>en-US</dc:language>
  <cp:lastModifiedBy>Joanna Ostapczuk</cp:lastModifiedBy>
  <cp:lastPrinted>2025-06-10T10:01:00Z</cp:lastPrinted>
  <dcterms:modified xsi:type="dcterms:W3CDTF">2025-06-10T08:01:00Z</dcterms:modified>
  <cp:revision>10</cp:revision>
  <dc:subject/>
  <dc:title>PRZEDWSTĘPNA UMOWA O PRACĘ</dc:title>
</cp:coreProperties>
</file>