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                                          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Imię i Nazwisko stażysty)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(pieczątka Organizatora staż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0"/>
          <w:vertAlign w:val="superscript"/>
        </w:rPr>
        <w:t xml:space="preserve">(adres zamieszkania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 udzielenie dnia wo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od dnia…………..…….. do dnia…………….….. przysługującego na podstawie           art. 118 ust. 5 ustawy z dnia 20 marca 2025 r. o rynku pracy i służbach zatrud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                                           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</w:t>
      </w:r>
      <w:r>
        <w:rPr>
          <w:rFonts w:cs="Times New Roman" w:ascii="Times New Roman" w:hAnsi="Times New Roman"/>
          <w:sz w:val="1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(podpis stażys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kceptac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         </w:t>
      </w:r>
      <w:r>
        <w:rPr>
          <w:rFonts w:cs="Times New Roman" w:ascii="Times New Roman" w:hAnsi="Times New Roman"/>
          <w:sz w:val="20"/>
          <w:vertAlign w:val="superscript"/>
        </w:rPr>
        <w:t>(podpis i pieczątka Organizatora staż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                                          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Imię i Nazwisko stażysty)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(pieczątka Organizatora staż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0"/>
          <w:vertAlign w:val="superscript"/>
        </w:rPr>
        <w:t xml:space="preserve">(adres zamieszkania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 udzielenie dnia wo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od dnia…………..…….. do dnia…………….….. przysługującego na podstawie           art. 118 ust. 5 ustawy z dnia 20 marca 2025 r. o rynku pracy i służbach zatrud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                                           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</w:t>
      </w:r>
      <w:r>
        <w:rPr>
          <w:rFonts w:cs="Times New Roman" w:ascii="Times New Roman" w:hAnsi="Times New Roman"/>
          <w:sz w:val="1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(podpis stażys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kceptac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0"/>
          <w:vertAlign w:val="superscript"/>
        </w:rPr>
        <w:t>(podpis i pieczątka Organizatora staż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33:00Z</dcterms:created>
  <dc:creator>PUP w Bielsku Podlaskim</dc:creator>
  <dc:description/>
  <cp:keywords/>
  <dc:language>en-US</dc:language>
  <cp:lastModifiedBy>Anna Koc-Pryzowicz</cp:lastModifiedBy>
  <cp:lastPrinted>2025-06-26T08:45:00Z</cp:lastPrinted>
  <dcterms:modified xsi:type="dcterms:W3CDTF">2025-06-26T07:18:00Z</dcterms:modified>
  <cp:revision>6</cp:revision>
  <dc:subject/>
  <dc:title>……………………………………………</dc:title>
</cp:coreProperties>
</file>