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238760</wp:posOffset>
            </wp:positionV>
            <wp:extent cx="914400" cy="64770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7" t="-669" r="-417" b="-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6"/>
          <w:szCs w:val="16"/>
        </w:rPr>
        <w:t>POWIATOWY URZĄD PRACY WBARTOSZYCACH</w:t>
      </w:r>
    </w:p>
    <w:p>
      <w:pPr>
        <w:pStyle w:val="Normal"/>
        <w:rPr>
          <w:sz w:val="22"/>
        </w:rPr>
      </w:pPr>
      <w:r>
        <w:rPr>
          <w:rFonts w:cs="Times New Roman" w:ascii="Times New Roman" w:hAnsi="Times New Roman"/>
          <w:sz w:val="16"/>
          <w:szCs w:val="16"/>
        </w:rPr>
        <w:t>tel. (89) 762 62 21, e-mail: olba@praca.gov.pl, www.bartoszyce.praca.go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……………………………</w:t>
      </w:r>
      <w:r>
        <w:rPr>
          <w:sz w:val="22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</w:rPr>
        <w:t>Miejscowość, data/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...............................................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/Pieczęć firmowa pracodawcy/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POWIATOWY URZĄD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ul. Grota Roweckiego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11-200 Bartoszy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W N I O S E K  -  N O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 zwrot poniesionych kosztów w związku z zatrudnieniem bezrobotnych w ramach  robót publicznych    za miesiąc  ................................................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sownie do art. 300 ust.1 pkt.8 ustawy z dnia 20 marca 2025 r. o rynku pracy i służbach zatrudnienia (Dz. U. z 2025 r., poz. 620) w sprawie zwrotu poniesionych przez organizatora robót publicznych z tytułu zatrudnienia bezrobotnych, o których mowa   w art.136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ek dotyczy umowy numer ................................................... zawartej w dniu 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185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127"/>
        <w:gridCol w:w="2180"/>
        <w:gridCol w:w="902"/>
        <w:gridCol w:w="963"/>
        <w:gridCol w:w="1434"/>
        <w:gridCol w:w="1148"/>
        <w:gridCol w:w="861"/>
      </w:tblGrid>
      <w:tr>
        <w:trPr>
          <w:trHeight w:val="7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p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</w:rPr>
              <w:t>bezr</w:t>
            </w:r>
            <w:r>
              <w:rPr>
                <w:rFonts w:cs="Times New Roman" w:ascii="Times New Roman" w:hAnsi="Times New Roman"/>
                <w:b/>
                <w:sz w:val="20"/>
              </w:rPr>
              <w:t>obotnego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sokość wynag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dlegająca. refund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18"/>
              </w:rPr>
              <w:t>(bez zasiłku.  chorobowego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% ZUS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U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</w:rPr>
              <w:t>Wynagrodzeni za czas choroby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</w:rPr>
              <w:t>refundacji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lej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</w:rPr>
              <w:t>m-c refund.</w:t>
            </w:r>
          </w:p>
        </w:tc>
      </w:tr>
      <w:tr>
        <w:trPr>
          <w:trHeight w:val="4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78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: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</w:t>
      </w:r>
      <w:r>
        <w:rPr>
          <w:rFonts w:cs="Times New Roman" w:ascii="Times New Roman" w:hAnsi="Times New Roman"/>
          <w:sz w:val="22"/>
        </w:rPr>
        <w:t>..                                                                       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/ Główny Księgowy /                                                                                                                  / Pieczątka i czytelny podpis   pracodawc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lub pieczątka imienna z parafką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Załączniki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Wniosek- nota.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Lista płac z potwierdzeniem odbioru wynagrodzeń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Lista obecności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4. Deklaracja ZUS -  DRA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5. Opłata składki ZUS zgodna z deklaracją ZUS - DR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Raport imienny osób ZUS – RC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Zwolnienie lekarskie oraz  raport ZUS - RS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e wniosku dopuszczalne jest zwiększenie  wierszy w tabeli, nie można jednak zmieniać kolejności, treści oraz jego formy.</w:t>
      </w:r>
    </w:p>
    <w:sectPr>
      <w:type w:val="nextPage"/>
      <w:pgSz w:w="11906" w:h="16838"/>
      <w:pgMar w:left="1418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29:00Z</dcterms:created>
  <dc:creator>WUP</dc:creator>
  <dc:description/>
  <cp:keywords/>
  <dc:language>en-US</dc:language>
  <cp:lastModifiedBy>Iwona Siemaszko</cp:lastModifiedBy>
  <cp:lastPrinted>2025-08-20T11:47:00Z</cp:lastPrinted>
  <dcterms:modified xsi:type="dcterms:W3CDTF">2025-08-20T10:14:00Z</dcterms:modified>
  <cp:revision>12</cp:revision>
  <dc:subject/>
  <dc:title>ZARZĄDZENIE   NR  ....../2000</dc:title>
</cp:coreProperties>
</file>