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…………………………</w:t>
      </w:r>
      <w:r>
        <w:rPr>
          <w:sz w:val="22"/>
        </w:rPr>
        <w:t>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/Miejscowość, data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...............................................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/Pieczęć firmowa pracodawcy/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POWIATOWY URZĄD PRA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ul. Grota Roweckiego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11-200 Bartoszyce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W N I O S E K  -  N O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 zwrot poniesionych kosztów w związku z zatrudnieniem bezrobotnych w ramach  robót publicznych  za miesiąc  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Stosownie do art.108 ust.1 pkt.19 ustawy z dnia 20 kwietnia 2004r. o Promocji zatrudnienia i instytucjach rynku pracy (Dz.U. z 2024 r., poz. 475 z późn.zm.) w sprawie zwrotu poniesionych przez organizatora robót publicznych z tytułu zatrudnienia bezrobotnych,                            o których mowa w art. 5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iosek dotyczy umowy numer ...........................................zawartej w dniu 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7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2296"/>
        <w:gridCol w:w="902"/>
        <w:gridCol w:w="963"/>
        <w:gridCol w:w="1434"/>
        <w:gridCol w:w="1148"/>
        <w:gridCol w:w="861"/>
      </w:tblGrid>
      <w:tr>
        <w:trPr>
          <w:trHeight w:val="76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bezrobotnego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Wysokość wynagrodz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podlegająca. refund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</w:rPr>
              <w:t>(bez zasiłku.  chorobowego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% ZU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Wynagrodzeni za czas choroby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refundacji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lej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m-c refund.</w:t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7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R   a   z  e  m    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                                                            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/ Główny Księgowy /                                                                                                               / Pieczątka i czytelny podpis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racodawcy lub pieczątka imienna z parafką/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Załączniki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Wniosek- nota .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Lista płac z potwierdzeniem odbioru wynagrodzeń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Lista obecności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Deklaracja DR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Opłata składki ZUS zgodna z deklaracją DR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Raport imienny osób RCX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Zwolnienie lekarskie - raport RS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 wniosku dopuszczalne jest zwiększenie  wierszy w tabeli, nie można jednak zmieniać kolejności, treści oraz jego formy.</w:t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58:00Z</dcterms:created>
  <dc:creator>WUP</dc:creator>
  <dc:description/>
  <cp:keywords/>
  <dc:language>en-US</dc:language>
  <cp:lastModifiedBy>Iwona Siemaszko</cp:lastModifiedBy>
  <cp:lastPrinted>2018-06-14T09:42:00Z</cp:lastPrinted>
  <dcterms:modified xsi:type="dcterms:W3CDTF">2025-06-25T07:47:00Z</dcterms:modified>
  <cp:revision>12</cp:revision>
  <dc:subject/>
  <dc:title>ZARZĄDZENIE   NR  ....../2000</dc:title>
</cp:coreProperties>
</file>