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43205</wp:posOffset>
            </wp:positionV>
            <wp:extent cx="914400" cy="609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>tel. (89) 762 62 21, e-mail: olba@praca.gov.pl, www.bartoszyce.praca.g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Miejscowość, data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czenie zaliczki na poczet wypłat wynagrodzeń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oraz opłacenia składek ZUS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w związku                z zatrudnieniem bezrobotnych w ramach  robót publicznych  za miesiąc  ...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art. 300 ust.1 pkt. 8 ustawy z dnia 20 marca 2025 r.  o rynku pracy i służbach zatrudnienia              (Dz.U. z 2025 r., poz. 620) w sprawie zwrotu poniesionych przez organizatora robót publicznych z tytułu zatrudnienia bezrobotnych, o których mowa w art. 136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ek dotyczy umowy numer .............................................................  zawartej w dniu 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8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7"/>
        <w:gridCol w:w="2180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</w:t>
            </w:r>
            <w:r>
              <w:rPr>
                <w:rFonts w:cs="Times New Roman" w:ascii="Times New Roman" w:hAnsi="Times New Roman"/>
                <w:b/>
                <w:sz w:val="20"/>
              </w:rPr>
              <w:t>obotneg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/ Pieczątka i czytelny podpis  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pieczątka imienna z parafką/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 Wniosek- nota.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Deklaracja ZUS - DR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Opłata składki ZUS zgodna z deklaracją ZUS -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ZUS -  RC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7. Zwolnienie lekarskie oraz  raport ZUS -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  <w:lang w:val="fr-FR"/>
        </w:rPr>
        <w:t>*</w:t>
      </w: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niepotrzebne skreślić</w:t>
      </w:r>
      <w:r>
        <w:rPr>
          <w:b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wierszy w tabeli, nie można jednak zmieniać kolejności, treści oraz jego form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2:00Z</dcterms:created>
  <dc:creator>WUP</dc:creator>
  <dc:description/>
  <cp:keywords/>
  <dc:language>en-US</dc:language>
  <cp:lastModifiedBy>Iwona Siemaszko</cp:lastModifiedBy>
  <cp:lastPrinted>2025-06-25T08:55:00Z</cp:lastPrinted>
  <dcterms:modified xsi:type="dcterms:W3CDTF">2025-08-20T10:15:00Z</dcterms:modified>
  <cp:revision>12</cp:revision>
  <dc:subject/>
  <dc:title>ZARZĄDZENIE   NR  ....../2000</dc:title>
</cp:coreProperties>
</file>