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STANIE I STRUKTURZE BEZROBOC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jc w:val="center"/>
        <w:rPr/>
      </w:pPr>
      <w:r>
        <w:rPr/>
        <w:t>LUTY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4" w:leader="none"/>
          <w:tab w:val="left" w:pos="7088" w:leader="none"/>
        </w:tabs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SPIS TREŚC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I .   Podstawowe uwarunkowania                                                       1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Sytuacja demograficzna powiat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odmioty gospodarki narodowej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racujący i aktywni zawodow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.  Instytucjonalna obsługa rynku pracy                                          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III.  Stan i struktura bezrobocia                                                         6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Poziom i stopa bezrobocia</w:t>
      </w:r>
    </w:p>
    <w:p>
      <w:pPr>
        <w:pStyle w:val="Normal"/>
        <w:spacing w:lineRule="auto" w:line="360"/>
        <w:ind w:left="42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Zmiany w poziomie bezroboc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V. Struktura bezrobotnych                                                                9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</w:rPr>
        <w:t xml:space="preserve"> </w:t>
      </w:r>
      <w:r>
        <w:rPr>
          <w:sz w:val="28"/>
        </w:rPr>
        <w:t>`1.Bezrobotni z prawem do zasiłk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Kobiet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Bezrobotni a czas pozostawania bez pracy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Bezrobotni według wiek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Bezrobotni według wykształceni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Bezrobotna młodzież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. Pośrednictwo pracy                                                                         15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VI. Aktywne formy przeciwdziałania bezrobociu                             16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II. Fundusz Pracy                                                                              2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VIII. Kierunki działania na 2003 r.                                                    22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IX. Załączniki                                                                                       23 </w:t>
      </w:r>
    </w:p>
    <w:p>
      <w:pPr>
        <w:pStyle w:val="Normal"/>
        <w:tabs>
          <w:tab w:val="clear" w:pos="708"/>
          <w:tab w:val="left" w:pos="2334" w:leader="none"/>
          <w:tab w:val="left" w:pos="7088" w:leader="none"/>
        </w:tabs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  <w:t>I. Podstawowe uwarunkowania</w:t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both"/>
        <w:rPr/>
      </w:pPr>
      <w:r>
        <w:rPr>
          <w:b/>
          <w:sz w:val="28"/>
        </w:rPr>
        <w:t>1</w:t>
      </w:r>
      <w:r>
        <w:rPr>
          <w:b/>
          <w:i/>
          <w:sz w:val="28"/>
        </w:rPr>
        <w:t>.  Sytuacja demograficzna powiatu</w:t>
      </w:r>
    </w:p>
    <w:p>
      <w:pPr>
        <w:pStyle w:val="Normal"/>
        <w:ind w:right="-4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right="-143" w:firstLine="708"/>
        <w:jc w:val="both"/>
        <w:rPr>
          <w:sz w:val="28"/>
        </w:rPr>
      </w:pPr>
      <w:r>
        <w:rPr>
          <w:sz w:val="28"/>
        </w:rPr>
        <w:t>Powiat Gołdapski powołany z dniem 1 stycznia 2002 roku  obejmuje swym zasięgiem 3 jednostki zasadniczego podziału administracyjnego: Miasto i Gminę  Gołdap, Gminę Dubeninki i Gminę Banie Mazurskie. Zajmują one obszar 772 k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 </w:t>
      </w:r>
    </w:p>
    <w:p>
      <w:pPr>
        <w:pStyle w:val="TextBody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708"/>
        <w:jc w:val="both"/>
        <w:rPr>
          <w:sz w:val="28"/>
        </w:rPr>
      </w:pPr>
      <w:r>
        <w:rPr>
          <w:sz w:val="28"/>
        </w:rPr>
        <w:t xml:space="preserve">Teren powiatu zamieszkuje 28.008 osób (stan na 31.03.2002r. dane WUS)  w tym w mieście – 13.881 osób, natomiast na wsi – 14.127 osób. Mieszkańcy wsi stanowią 50,4% ogólnej liczby mieszkańców powiatu. </w:t>
      </w:r>
    </w:p>
    <w:p>
      <w:pPr>
        <w:pStyle w:val="Normal"/>
        <w:ind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skaźnik urbanizacji – określający udział ludności zamieszkałe                  w mieście do ludności ogółem kształtuje się na poziomie 49,6%.</w:t>
      </w:r>
    </w:p>
    <w:p>
      <w:pPr>
        <w:pStyle w:val="Normal"/>
        <w:ind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wierzchnię 1 km2 zamieszkuje średnio 36 osób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edług stanu na dzień 31 grudnia 2001 roku w powiecie zamieszkiwało: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>
          <w:sz w:val="28"/>
        </w:rPr>
      </w:pPr>
      <w:r>
        <w:rPr>
          <w:sz w:val="28"/>
        </w:rPr>
        <w:t>7.774 osoby w wieku przedprodukcyjnym ( do 17 lat )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>
          <w:sz w:val="28"/>
        </w:rPr>
      </w:pPr>
      <w:r>
        <w:rPr>
          <w:sz w:val="28"/>
        </w:rPr>
        <w:t>16.533 osoby w wieku produkcyjnym (kobiety 18-59, mężczyźni 18-64)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>
          <w:sz w:val="28"/>
        </w:rPr>
      </w:pPr>
      <w:r>
        <w:rPr>
          <w:sz w:val="28"/>
        </w:rPr>
        <w:t>3.701 osób w wieku poprodukcyjnym ( kobiety 60 lat i więcej, mężczyźni 64 lata i więcej)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a koniec grudnia 2002 roku na terenie powiatu pracowało 7.300 osób,         w tym poza rolnictwem 4.100 osób, zaś w rolnictwie indywidualnym 3.200 osób. Zatrudnieni stanowili 26,1% ogólnej liczby mieszkańców, przy wskaźniku wojewódzkim wynoszącym 29,6%. </w:t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708"/>
        <w:jc w:val="both"/>
        <w:rPr>
          <w:sz w:val="28"/>
        </w:rPr>
      </w:pPr>
      <w:r>
        <w:rPr>
          <w:sz w:val="28"/>
        </w:rPr>
        <w:t>Aktywni zawodowo (bezrobotni +osoby pracujące) w liczbie 12.000 osób stanowią 42,8 % ogólnej liczby mieszkańców powiatu.</w:t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i/>
          <w:sz w:val="28"/>
        </w:rPr>
        <w:t>. Podmioty gospodarki narodowej.</w:t>
      </w:r>
    </w:p>
    <w:p>
      <w:pPr>
        <w:pStyle w:val="Normal"/>
        <w:ind w:left="851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ziałalność gospodarczą na terenie powiatu wg stanu na koniec 2002 roku prowadziło 3.088 jednostek gospodarczych, była ona mniejsza w stosunku do roku poprzedniego o 31 podmiotów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Liczba podmiotów gospodarczych przedstawia się następująco</w:t>
      </w:r>
      <w:r>
        <w:rPr>
          <w:sz w:val="28"/>
        </w:rPr>
        <w:t>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1625"/>
        <w:gridCol w:w="3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y gospodarcze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namika       2001= 100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2001 r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002 r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podmioty gospodarcze *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z teg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ektor publicz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ektor prywa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.119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sz w:val="28"/>
              </w:rPr>
              <w:t>7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.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3.08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89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999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99,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3,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98,4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-143" w:hanging="360"/>
        <w:jc w:val="both"/>
        <w:rPr>
          <w:sz w:val="24"/>
        </w:rPr>
      </w:pPr>
      <w:r>
        <w:rPr>
          <w:sz w:val="24"/>
        </w:rPr>
        <w:t>Zarejestrowani w rejestrze REGON dotyczy osób prawnych, osób fizycznych oraz jednostek organizacyjnych nie mających osobowości prawnej .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sz w:val="24"/>
        </w:rPr>
      </w:pPr>
      <w:r>
        <w:rPr>
          <w:sz w:val="24"/>
        </w:rPr>
        <w:t>Źródła: Rocznik Statystyczny Województwa Warmińsko -Mazurskiego 2002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Biuletyn Statystyczny Województwa Warmińsko -Mazurskiego – grudzień 2002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>3</w:t>
      </w:r>
      <w:r>
        <w:rPr>
          <w:b/>
          <w:sz w:val="28"/>
        </w:rPr>
        <w:t>. Pr</w:t>
      </w:r>
      <w:r>
        <w:rPr>
          <w:b/>
          <w:i/>
          <w:sz w:val="28"/>
        </w:rPr>
        <w:t>acujący i aktywni zawodowo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</w:t>
      </w:r>
      <w:r>
        <w:rPr>
          <w:sz w:val="28"/>
        </w:rPr>
        <w:t xml:space="preserve">     </w:t>
      </w:r>
      <w:r>
        <w:rPr>
          <w:sz w:val="28"/>
        </w:rPr>
        <w:t>Wg  danych Głównego Urzędu Statystycznego na koniec 2002 roku              w powiecie gołdapskim pracowało 7.300 osób, w tym 56,2% poza rolnictwem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Udział bezrobotnych w stosunku do pracujących ogółem był o 50% wyższy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sz w:val="28"/>
        </w:rPr>
        <w:t>niż w województwie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Liczba pracujących i aktywnych zawodowo na dzień 31grudnia 2002 roku</w:t>
      </w:r>
      <w:r>
        <w:rPr>
          <w:sz w:val="28"/>
        </w:rPr>
        <w:t xml:space="preserve">  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992"/>
        <w:gridCol w:w="992"/>
        <w:gridCol w:w="1418"/>
        <w:gridCol w:w="992"/>
        <w:gridCol w:w="1417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Pracujący /tys.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ywni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wodowo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 tys.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 bezrobotnych do: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poza roln.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indyw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w roln.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indyw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ac.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ac. poza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lnictw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,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Wojewódz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54,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10.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4.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14.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17.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</w:tr>
    </w:tbl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  <w:t>II. Instytucjonalna obsługa rynku pracy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 dniem 1 stycznia 2002 roku,  tj. z dniem powołania Powiatu    Gołdapskiego powstał Powiatowy Urząd Pracy  w Gołdapi wchodzący w skład powiatowej administracji zespolonej wykonujący zadania z zakresu administracji rządowej oraz zadania samorządu powiatowego. Szczegółowy zakres zadań realizowanych przez powiatowe urzędy pracy określa art.6 i art.6a ustawy z dnia 14 grudnia 1994 roku o zatrudnieniu i przeciwdziałaniu bezrobociu ( tekst jednolity: Dz. U. z 2001 r. Nr 6, poz.56 z późn. zmia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owiatowy Urząd Pracy w Gołdapi (do 31 grudnia 2001 roku Filia Powiatowego Urzędu Pracy w Olecku) obejmuje zakresem działania Miasto          i Gminę Gołdap, Gminę Banie Mazurskie i Gminę Dubeni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Siedziba Powiatowego Urzędu Pracy mieści się w Gołdapi przy ul.Żeromskiego 18. Jest to lokal, który decyzją Burmistrza Miasta i Gminy Gołdapi z dnia 02.08.1993 r. został przekazany nieodpłatnie  w 10 letni zarząd, który upływa 31 lipca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>
          <w:i/>
          <w:i/>
        </w:rPr>
      </w:pPr>
      <w:r>
        <w:rPr>
          <w:i/>
        </w:rPr>
        <w:t>Stan techniczny  i wyposaże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żytkowany lokal utrzymany jest w należytym stanie technicznym         i estetycznym. W ciągu minionego okresu  ze środków własnych urzędu               i pozabudżetowych wykonano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wymianę instalacji elektrycznej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naprawę i nowe pokrycie dachu oraz wymianę rynien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remont piwnic – doprowadzając do stanu używalności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ocieplenie i położenie nowej elewacji na całości budynku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zainstalowano własny licznik ciepła oraz regulatory ciepła na poszczególnych grzejnikach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parking.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budynek  dostosowano do potrzeb osób niepełnosprawnych. Zainstalowano sieć komputerową niezbędną do funkcjonowania urzędu oraz instalację alarmową. Obecnie w urzędzie pracuje w sieci 15 zestawów  komputerowych, które w większości wymagają wymiany z uwagi na słabe parametry techniczne ( komputery 6-7 letnie) przy ciągle zwiększającym się zakresie prowadzonych spraw i liczbie akt osobowych bezrobot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agnę zaznaczyć, iż urząd jest całkowicie skomputeryzowany – pracujący w sieci a brak lub awaria sprzętu powoduje całkowite zablokowanie pracy urzędu. W wyniku bezpośrednich kontaktów z MP i PS w Warszawie                          w styczniu 2002 roku pozyskaliśmy bezpłatnie sprzęt komputerowy o wartości 22.000 zł. ( serwer i 2 zestawy komputerow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 urzędzie brak jest odpowiedniego wyposażenia archiwum,                  w którym z roku na rok gromadzone są coraz większe ilości akt bezrobotnych        ( ok.13.000 ), których okres przechowywania wynosi 50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becnie istnieje pilna potrzeba zakupu (wymiana 10 letniej) kserokopiar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trudnienie i budżet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Do dnia 31 grudnia 2001 roku Powiatowy Urząd Pracy w Gołdapi był filią PUP w Olecku  obejmującą swoim zasięgiem Miasto i Gminę Gołdap    oraz Gminę Dubeninki. Obsługiwała ona 4.064 bezrobotnych i 372 osoby pobierające zasiłki i świadczenia przedemerytalne. Funkcjonująca filia PUP nie posiadała w swojej strukturze działu finansowo - księgowego, organizacyjno-administracyjnego oraz prowadziła ograniczoną statystyk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Z dniem 1 stycznia 2002 roku w związku z powstaniem Powiatu Gołdapskiego urząd rozszerzył swój obszar i teren działania o Gminę Banie Mazurskie, tj. o 759 bezrobotnych i 54 osoby pobierające zasiłki i świadczenia przedemerytalne. Niezbędne stało się utworzenia działu finansowo-księgowego a także stanowiska ds. organizacyjno-kadrowych. Ponadto istniała konieczność takiej organizacji pracy, która polega na dotarciu pracowników urzędu do mieszkańców obsługiwanych gmin celem umożliwienia im wypełnienia obowiązków ustawowych ( potwierdzenie gotowości do pracy, złożenie oświadczeń itp.) w miejscu zamieszkania bezrobotnych z uwagi na fakt, że ponad 84% z nich nie posiada prawa do zasiłku a znaczna część -  żadnego źródła dochod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Mimo rozszerzenia obszaru  działania oraz zwiększenia zakresu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rzędu budżet  oraz obsada etatowa pozostała na poziomie filii. Nie przyniosły pozytywnego rezultatu wystąpienia w sprawie zwiększenia środków finansowych na funkcjonowanie Powiatowego Urzędu Pracy w Gołdapi kierowane do Pana Wojewody od miesiąca października 2001r., tj. od chwili tworzenia projektu budżetu na 2002 r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Na dzień 31.12.2002 r. w urzędzie zatrudnionych było 15 pracowników etatowych finansowanych ze środków budżetowych oraz 9 pracowników zatrudnionych na czas określony – w ramach robót publicznych finansowanych ze środków Funduszu Pracy. Liczba bezrobotnych przypadających na 1 etat wynosiła 311 osób przy średniej wojewódzkiej 24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atrudnieni pracownicy urzędu zajmowali się obsługą 4.665 bezrobotnych, 409 uprawnionymi do zasiłków i świadczeń przedemerytalnych oraz 92 osobami poszukującymi pracy. W trakcie całego roku  wydano 7.130 decyzji, od których  24 osoby wniosły odwołanie (decyzje zostały utrzymane w mocy), 17.513 zaświadczeń , 2.820 informacji o dochodach (PIT)  oraz 20.901 zgłoszeń bezrobotnych do ubezpieczenia społeczn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udżet na funkcjonowanie Powiatowego Urzędu Pracy w 2002 roku wynosił  411.700 zł.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środki finansowe przekazane przez Wojewodę    - 331.7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środki własne Starostwa                                            8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Jednocześnie nadmieniam, iż budżet przyznany decyzja Wojewody na funkcjonowanie urzędu pracy w Gołdapi był o 188.300 zł. niższy od budżetu przyznanego dla porównywalnego PUP w Olecku, który obsługuje mniejszą liczbę bezrobotnych  i posiada 7 etatów więcej. Kwota 331.700 zł. przyznana na funkcjonowanie urzędu pokrywała jedynie wynagrodzenia zatrudniony 15 pracowników, które nie uległy zmianie od 1999 roku ( średnie wynagrodzenie zatrudnionych pracowników wynosi 1.393 zł.brutto) oraz zabezpieczała 20% (18.000zł.) niezbędnych środków na bieżące utrzymanie urzędu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1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left="159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Stan i struktura bezrobo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ziom i stopa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TextBody"/>
        <w:ind w:right="-143" w:firstLine="708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Na dzień 31 grudnia  2002  roku</w:t>
      </w:r>
      <w:r>
        <w:rPr>
          <w:sz w:val="28"/>
        </w:rPr>
        <w:t xml:space="preserve"> w Powiatowym Urzędzie Pracy   w Gołdapi zarejestrowanych było  </w:t>
      </w:r>
      <w:r>
        <w:rPr>
          <w:b/>
          <w:sz w:val="28"/>
        </w:rPr>
        <w:t>4.665 osób  bezrobotnych</w:t>
      </w:r>
      <w:r>
        <w:rPr>
          <w:sz w:val="28"/>
        </w:rPr>
        <w:t xml:space="preserve"> w tym 2.367 kobiet.</w:t>
      </w:r>
    </w:p>
    <w:p>
      <w:pPr>
        <w:pStyle w:val="TextBody"/>
        <w:ind w:right="-143" w:firstLine="708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onadto w rejestrach urzędu znajdowało się  </w:t>
      </w:r>
      <w:r>
        <w:rPr>
          <w:b/>
          <w:sz w:val="28"/>
        </w:rPr>
        <w:t>409 osób pobierających</w:t>
      </w:r>
      <w:r>
        <w:rPr>
          <w:sz w:val="28"/>
        </w:rPr>
        <w:t xml:space="preserve"> </w:t>
      </w:r>
      <w:r>
        <w:rPr>
          <w:b/>
          <w:sz w:val="28"/>
        </w:rPr>
        <w:t>zasiłki i świadczenia przedemerytalne oraz 51 osób bezrobotnych niepełnosprawnych.</w:t>
      </w:r>
    </w:p>
    <w:p>
      <w:pPr>
        <w:pStyle w:val="TextBody"/>
        <w:ind w:right="-143"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porównaniu z dniem 01 stycznia 2002 roku, tj. powstaniem powiatu gołdapskiego liczba bezrobotnych zmniejszyła się o 158 osób. Spadek liczby bezrobotnych wystąpił w Mieście i Gminie Gołdap i Gminie Dubeninki        a minimalny wzrost (7 osób) w Gminie Banie Mazurs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Bezrobotni w poszczególnych gminach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01.01.2002r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1.12.2002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 spadek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ogó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-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ogó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-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</w:rPr>
            </w:pPr>
            <w:r>
              <w:rPr>
                <w:sz w:val="28"/>
              </w:rPr>
              <w:t>Miasto i Gmina Gołd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ubeni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 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a Banie Mazu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łem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powiat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5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osób bezrobotnych 3.791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j. 81,3% pracowało przed zarejestrowaniem się w urzędzie pracy, natomiast osoby nigdy nie pracujące stanowiły 19,7% (874 osob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opa bezrobocia w powiecie gołdapskim była od początku bieżącego roku jedną z najwyższych  w kraju i wynosiła na koniec roku </w:t>
      </w:r>
      <w:r>
        <w:rPr>
          <w:b/>
          <w:sz w:val="28"/>
        </w:rPr>
        <w:t xml:space="preserve">38,8% </w:t>
      </w:r>
      <w:r>
        <w:rPr>
          <w:sz w:val="28"/>
        </w:rPr>
        <w:t xml:space="preserve">przy stopie wojewódzkiej wynoszącej – </w:t>
      </w:r>
      <w:r>
        <w:rPr>
          <w:b/>
          <w:sz w:val="28"/>
        </w:rPr>
        <w:t>28,8%</w:t>
      </w:r>
      <w:r>
        <w:rPr>
          <w:sz w:val="28"/>
        </w:rPr>
        <w:t xml:space="preserve"> oraz krajowej – </w:t>
      </w:r>
      <w:r>
        <w:rPr>
          <w:b/>
          <w:sz w:val="28"/>
        </w:rPr>
        <w:t>18,1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topa  bezrobocia na koniec roku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095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7pt;margin-top:15.8pt;width:504.95pt;height:179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4041479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>
          <w:i/>
          <w:i/>
        </w:rPr>
      </w:pPr>
      <w:r>
        <w:rPr>
          <w:i/>
        </w:rPr>
        <w:t xml:space="preserve">2. Zmiany w poziomie  bezroboci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3"/>
        <w:rPr/>
      </w:pPr>
      <w:r>
        <w:rPr/>
        <w:t xml:space="preserve">       </w:t>
      </w:r>
      <w:r>
        <w:rPr/>
        <w:t xml:space="preserve">W 2002 roku urząd pracy zarejestrował ogółem 2.878 bezrobotnych, tj. o 141 osób więcej niż w 2001 roku. Średnio w miesiącu rejestrowało się 240 bezrobotnych. </w:t>
      </w:r>
    </w:p>
    <w:p>
      <w:pPr>
        <w:pStyle w:val="Tekstpodstawowywcity3"/>
        <w:rPr/>
      </w:pPr>
      <w:r>
        <w:rPr/>
        <w:t xml:space="preserve">       </w:t>
      </w:r>
      <w:r>
        <w:rPr/>
        <w:t>Największy „napływ” bezrobotnych w 2002 roku wystąpił                   w miesiącach: czerwiec (305) - lipiec (362) i związany był głównie z rejestracją absolwentów.</w:t>
      </w:r>
    </w:p>
    <w:p>
      <w:pPr>
        <w:pStyle w:val="Tekstpodstawowywcity3"/>
        <w:rPr/>
      </w:pPr>
      <w:r>
        <w:rPr/>
        <w:t xml:space="preserve">       </w:t>
      </w:r>
      <w:r>
        <w:rPr/>
        <w:t>Natomiast w ciągu całego roku wykreślono z ewidencji 3.036 bezrobotnych tj. o 764 osoby więcej niż w poprzednim roku. Największy „odpływ” bezrobotnych  nastąpił w miesiącach  maj – lip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Wśród omawianej populacji najliczniejszą grupę stanowiły osoby wykreślone z ewidencji z powodu podjęcia pracy – 1.644 osoby, tj. 54,2%            a 1.392 osoby bezrobotne zostały wykreślone z innych przyczyn z tego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825 osób nie potwierdziło gotowości do prac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179 rozpoczęło staż lub szkolenie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2 osoby zrezygnowały ze statusu bezrobotneg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8 osób nabyło uprawnienia do zasiłku przedemerytalneg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0 osób nabyło prawo do emerytury lub rent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178 osób z innych powodów (podjecie nauki, powołanie do służby wojskowej itd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Bezrobocie rejestrowane w 2002 roku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992"/>
        <w:gridCol w:w="1134"/>
        <w:gridCol w:w="1134"/>
        <w:gridCol w:w="1168"/>
        <w:gridCol w:w="1023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>M-c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„</w:t>
            </w:r>
            <w:r>
              <w:rPr>
                <w:b/>
                <w:sz w:val="28"/>
              </w:rPr>
              <w:t>Napływ”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„ </w:t>
            </w:r>
            <w:r>
              <w:rPr>
                <w:b/>
                <w:sz w:val="28"/>
              </w:rPr>
              <w:t>Odpływ „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Gołd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ie M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z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Ś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hanging="0"/>
        <w:rPr/>
      </w:pPr>
      <w:r>
        <w:rPr/>
        <w:t xml:space="preserve">          </w:t>
      </w:r>
      <w:r>
        <w:rPr/>
        <w:t>Analiza płynności bezrobotnych, która obejmuje nowe rejestracje bezrobotnych i wyłączenie z ewidencji wskazuje, iż „odpływ” bezrobotnych był większy od „napływ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/>
        <w:t>IV. Struktura bezrob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/>
      </w:pPr>
      <w:r>
        <w:rPr>
          <w:i/>
        </w:rPr>
        <w:t xml:space="preserve">1. Bezrobotni z prawem do zasiłku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koniec  2002 roku w ewidencji urzędu pracy  zarejestrowanych było </w:t>
      </w:r>
      <w:r>
        <w:rPr>
          <w:b/>
          <w:sz w:val="28"/>
        </w:rPr>
        <w:t xml:space="preserve">738  bezrobotnych z prawem do zasiłku. Stanowili oni 15,8 % ogółu bezrobotnych.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stosunku  do 1 stycznia 2002  roku liczba osób pobierających zasiłek zmniejszyła się o 210 osób, natomiast udział procentowy tej grupy osób                w stosunku do ogólnej liczby bezrobotnych zmniejszył się o 3,9 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śród bezrobotnych z prawem do zasiłku (257) 34,8% stanowiły kobiety. Mieszkańcy wsi w ogólnej liczbie bezrobotnych posiadających prawo do zasiłku stanowili 48,1% (355 osób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Struktura bezrobotnych wg kryterium prawa do zasiłku</w:t>
      </w:r>
    </w:p>
    <w:p>
      <w:pPr>
        <w:sectPr>
          <w:footerReference w:type="default" r:id="rId7"/>
          <w:type w:val="nextPage"/>
          <w:pgSz w:w="11906" w:h="16838"/>
          <w:pgMar w:left="851" w:right="1418" w:gutter="567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</w:rPr>
      </w:pPr>
      <w:r>
        <w:rPr>
          <w:i/>
          <w:sz w:val="28"/>
        </w:rPr>
        <w:object w:dxaOrig="8865" w:dyaOrig="4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pt;margin-top:24.9pt;width:443.05pt;height:249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45420855" r:id="rId5"/>
        </w:object>
      </w:r>
    </w:p>
    <w:p>
      <w:pPr>
        <w:pStyle w:val="Normal"/>
        <w:ind w:right="425" w:firstLine="708"/>
        <w:jc w:val="both"/>
        <w:rPr>
          <w:sz w:val="28"/>
        </w:rPr>
      </w:pPr>
      <w:r>
        <w:rPr>
          <w:sz w:val="28"/>
        </w:rPr>
        <w:t xml:space="preserve">Najwyższy  wskaźnik bezrobotnych posiadających prawo do zasiłku na koniec 2002 roku  posiadali bezrobotni z terenu Miasta i Gminy Gołdap– 18,5 % a najniższy Gmina Banie Mazurskie – 15,1 %. Zatem tylko  co szósty zarejestrowany bezrobotny w powiecie posiadał prawo do zasił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>
          <w:b w:val="false"/>
          <w:i/>
        </w:rPr>
        <w:t xml:space="preserve">Bezrobotni a prawo do zasiłku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524"/>
        <w:gridCol w:w="19"/>
        <w:gridCol w:w="1867"/>
        <w:gridCol w:w="1095"/>
        <w:gridCol w:w="21"/>
        <w:gridCol w:w="1011"/>
        <w:gridCol w:w="698"/>
        <w:gridCol w:w="8"/>
        <w:gridCol w:w="1"/>
        <w:gridCol w:w="1135"/>
        <w:gridCol w:w="1134"/>
        <w:gridCol w:w="709"/>
        <w:gridCol w:w="99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01.01.2002 r.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1.12.2002 r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zrost/ spadek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 t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do ogół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do ogół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asto i Gm. Gołda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3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4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mina Dubenin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mina Banie Mazurski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3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PU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2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ojewództw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8.35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29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2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75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25" w:firstLine="708"/>
        <w:jc w:val="both"/>
        <w:rPr>
          <w:sz w:val="28"/>
        </w:rPr>
      </w:pPr>
      <w:r>
        <w:rPr>
          <w:sz w:val="28"/>
        </w:rPr>
        <w:t>Udział bezrobotnych z prawem do zasiłku w powiecie gołdapskim  był o 4,7 % niższy niż w Województwie Warmińsko- Mazu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>
          <w:i/>
          <w:i/>
        </w:rPr>
      </w:pPr>
      <w:r>
        <w:rPr>
          <w:i/>
        </w:rPr>
      </w:r>
    </w:p>
    <w:p>
      <w:pPr>
        <w:pStyle w:val="Heading9"/>
        <w:jc w:val="both"/>
        <w:rPr>
          <w:i/>
          <w:i/>
        </w:rPr>
      </w:pPr>
      <w:r>
        <w:rPr>
          <w:i/>
        </w:rPr>
      </w:r>
    </w:p>
    <w:p>
      <w:pPr>
        <w:pStyle w:val="Heading9"/>
        <w:jc w:val="both"/>
        <w:rPr>
          <w:i/>
          <w:i/>
        </w:rPr>
      </w:pPr>
      <w:r>
        <w:rPr>
          <w:i/>
        </w:rPr>
      </w:r>
    </w:p>
    <w:p>
      <w:pPr>
        <w:pStyle w:val="Heading9"/>
        <w:jc w:val="both"/>
        <w:rPr>
          <w:i/>
          <w:i/>
        </w:rPr>
      </w:pPr>
      <w:r>
        <w:rPr>
          <w:i/>
        </w:rPr>
      </w:r>
    </w:p>
    <w:p>
      <w:pPr>
        <w:pStyle w:val="Heading9"/>
        <w:jc w:val="both"/>
        <w:rPr>
          <w:i/>
          <w:i/>
        </w:rPr>
      </w:pPr>
      <w:r>
        <w:rPr>
          <w:i/>
        </w:rPr>
        <w:t>2. Kobiet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rejestrowane kobiety w Powiecie Gołdapskim na koniec grudnia 2002 roku  stanowiły 50,7 % ogółu zarejestrowanych bezrobotnych (2.367). Udział kobiet w stosunku do 01 stycznia   2002 roku zmniejszył się o 0,1 %, natomiast ich liczba zmniejszyła się o 78 osó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śród ogólnej liczby zarejestrowanych kobiet dominowały kobiety poprzednio pracujące, których udział wynosił 77,4 %, stanowiły one 48,3 % ogólnej liczby pracujących przed zarejestrowaniem się w urzędzie bezrobo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8 kobiet tj. 2,9 % ogólnej liczby kobiet stanowiły kobiety zwolnione           z przyczyn zakład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obiety stanowią większość, tj. 61,3% bezrobotnych zarejestrowanych   w urzędzie, którzy dotychczas nie pracow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awo do zasiłku posiadało 257 kobiet, tj.10,9 % tej populacj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truktura bezrobotnych według pł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8940" w:dyaOrig="5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9pt;margin-top:2.4pt;width:447pt;height:260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8660039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/>
      </w:pPr>
      <w:r>
        <w:rPr>
          <w:i/>
        </w:rPr>
        <w:t>3. Bezrobotni a czas pozostawania bez prac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ednym z najbardziej newralgicznych zjawisk związanych z bezrobociem w naszym powiecie jest długotrwałe bezrobocie. Długi okres braku aktywności zawodowej prowadzi najczęściej do utraty wiary w możliwość zatrudnienia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zmacnia bierną postawę na rynku pracy. </w:t>
      </w:r>
    </w:p>
    <w:p>
      <w:pPr>
        <w:pStyle w:val="Heading1"/>
        <w:ind w:firstLine="708"/>
        <w:jc w:val="both"/>
        <w:rPr/>
      </w:pPr>
      <w:r>
        <w:rPr>
          <w:sz w:val="28"/>
        </w:rPr>
        <w:t xml:space="preserve">Na koniec grudnia 2002 roku w urzędzie pracy zarejestrowanych było </w:t>
      </w:r>
      <w:r>
        <w:rPr>
          <w:b/>
          <w:sz w:val="28"/>
        </w:rPr>
        <w:t>2.894 bezrobotnych długotrwale pozostających bez pracy</w:t>
      </w:r>
      <w:r>
        <w:rPr>
          <w:sz w:val="28"/>
        </w:rPr>
        <w:t xml:space="preserve"> (powyżej 12 m-cy). Stanowili oni </w:t>
      </w:r>
      <w:r>
        <w:rPr>
          <w:b/>
          <w:sz w:val="28"/>
        </w:rPr>
        <w:t xml:space="preserve">62,0% </w:t>
      </w:r>
      <w:r>
        <w:rPr>
          <w:sz w:val="28"/>
        </w:rPr>
        <w:t>% ogólnej liczby bezrobotnych.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  <w:t xml:space="preserve">Zaznaczyć również należy, że 69,3 % tej grupy stanowią osoby poszukujące pracy ponad dwa lata. 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Najmniej liczną grupę stanowią bezrobotni poszukujący pracy do 1 miesiąca, którzy stanowili 4,9 % ogólnej liczby bezrobotn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>
          <w:i/>
          <w:i/>
        </w:rPr>
      </w:pPr>
      <w:r>
        <w:rPr>
          <w:i/>
        </w:rPr>
        <w:t>4. Bezrobotni  według wieku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3"/>
        <w:rPr/>
      </w:pPr>
      <w:r>
        <w:rPr/>
        <w:t xml:space="preserve">W naszym powiecie w populacji zarejestrowanych bezrobotnych przeważają ludzie młodzi. Osoby w wieku 18- 34 lata na koniec roku stanowiły 50,0% ogólnej liczby bezrobotnych (2.330 osó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right="-1" w:firstLine="708"/>
        <w:jc w:val="both"/>
        <w:rPr>
          <w:sz w:val="28"/>
        </w:rPr>
      </w:pPr>
      <w:r>
        <w:rPr>
          <w:sz w:val="28"/>
        </w:rPr>
        <w:t xml:space="preserve">Najmniej liczną grupę bezrobotnych stanowią  bezrobotni w wieku przedemerytalnym, czyli 55 lat i więcej. Ich odsetek wzrósł o 2,4 %.    </w:t>
      </w:r>
    </w:p>
    <w:p>
      <w:pPr>
        <w:pStyle w:val="Heading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truktura bezrobotnych według wieku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8640" w:dyaOrig="3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3pt;margin-top:17.55pt;width:432.45pt;height:18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0244838" r:id="rId10"/>
        </w:object>
      </w:r>
    </w:p>
    <w:p>
      <w:pPr>
        <w:pStyle w:val="Heading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>
          <w:i/>
          <w:i/>
        </w:rPr>
      </w:pPr>
      <w:r>
        <w:rPr>
          <w:i/>
        </w:rPr>
        <w:t>5. Bezrobotni według wykształc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kształcenie, podobnie jak wiek, silnie determinuje pozycję danej osoby na rynku pracy. Z analizy populacji bezrobotnych wynika, że osoby lepiej wykształcone mają większe szansę na podjęcie zatrudnienia niż osoby                   z wykształceniem podstawowym lub zawodow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jc w:val="both"/>
        <w:rPr/>
      </w:pPr>
      <w:r>
        <w:rPr/>
        <w:t>Wykształceniem podstawowym na koniec grudnia 2002 roku legitymowało się 1.878 osób, tj. 40,2% ogółu bezrobotnych. Wykształcenie zawodowe posiadało 1.608 osób  (34,5 %) . Zatem bezrobotni o najniższych kwalifikacjach stanowili 74,7% (3.486 ) ogółu zarejestrowanych bezrobot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object w:dxaOrig="7020" w:dyaOrig="4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8.7pt;margin-top:38.15pt;width:349.95pt;height:227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28225285" r:id="rId12"/>
        </w:object>
      </w:r>
      <w:r>
        <w:rPr>
          <w:i/>
          <w:sz w:val="28"/>
        </w:rPr>
        <w:t>Bezrobotni według wykształc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Bezrobotna młodzie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Młodzież w wieku 18-24 lat</w:t>
      </w:r>
      <w:r>
        <w:rPr>
          <w:sz w:val="28"/>
        </w:rPr>
        <w:t xml:space="preserve"> stanowiła na koniec  2002 roku </w:t>
      </w:r>
      <w:r>
        <w:rPr>
          <w:b/>
          <w:sz w:val="28"/>
        </w:rPr>
        <w:t>23,9 %</w:t>
      </w:r>
      <w:r>
        <w:rPr>
          <w:sz w:val="28"/>
        </w:rPr>
        <w:t xml:space="preserve"> </w:t>
      </w:r>
      <w:r>
        <w:rPr>
          <w:b/>
          <w:sz w:val="28"/>
        </w:rPr>
        <w:t>ogółu zarejestrowanych bezrobotnych (1.116 osób)</w:t>
      </w:r>
      <w:r>
        <w:rPr>
          <w:sz w:val="28"/>
        </w:rPr>
        <w:t xml:space="preserve"> i była niższa o 0,2% (45 osób) w stosunku do roku ubiegł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ezrobotna młodzież (18-24 lata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>Stan na 31 grudnia2002 r.</w:t>
            </w:r>
          </w:p>
        </w:tc>
      </w:tr>
      <w:tr>
        <w:trPr>
          <w:trHeight w:val="278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Zamieszkali 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łodzie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ształc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ższ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. i śr. z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s pozostawania bez prac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 1 m-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w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Ludzie młodzi pozostający w rejestrach urzędu , to głównie osoby               z wykształceniem podstawowym i zasadniczym zawodowym, którzy stanowią 67,1% (749 osób) ogólnej liczby bezrobotnych w wieku do 24 lat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biety w tej grupie wiekowej stanowiły 23,3% ogólnej liczby zarejestrowanych kobiet. W populacji młodych kobiet większość stanowią kobiety z wykształceniem średnim i wyższym – 62,1%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</w:rPr>
        <w:t xml:space="preserve">Oprócz wykształcenia, poważnym  problem jest  fakt, iż 43,9 %,tj.490 osób pozostaje bez pracy powyżej 12 miesię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Pośrednictwo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Oferty pracy i skierowania do prac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 okresie dwunastu miesięcy 2002 roku do powiatowego urzędu pracy wpłynęło </w:t>
      </w:r>
      <w:r>
        <w:rPr>
          <w:b/>
          <w:sz w:val="28"/>
        </w:rPr>
        <w:t>815 ofert</w:t>
      </w:r>
      <w:r>
        <w:rPr>
          <w:sz w:val="28"/>
        </w:rPr>
        <w:t xml:space="preserve"> z tego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ałych nowoutworzonych miejsc pracy dotyczyło – 4,1% (33 ofert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miejsc pracy z fluktuacji   - 0,3% ( 2 oferty 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umowy zlecenia – 0,1 % (1 oferta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miejsca pracy krótkotrwałej (sezonowej) – 44,0% (358 ofert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miejsca pracy subsydiowanej środkami Funduszu Pracy – 51,7 % (421ofert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</w:t>
      </w:r>
      <w:r>
        <w:rPr>
          <w:b/>
          <w:sz w:val="28"/>
        </w:rPr>
        <w:t xml:space="preserve">         </w:t>
      </w:r>
      <w:r>
        <w:rPr>
          <w:sz w:val="28"/>
        </w:rPr>
        <w:t xml:space="preserve">W porównaniu do 2001 roku liczba zgłoszonych ofert pracy wzrosła        o 340 ofert pracy, które dotyczyły głównie miejsc pracy subsydiowanej ze środków Funduszu Pracy. 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Sektor publiczny zgłosił 270 ofert pracy (33,1%); sektor prywatny 545 ofert (66,9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 xml:space="preserve">              </w:t>
      </w:r>
      <w:r>
        <w:rPr/>
        <w:t xml:space="preserve">Pośrednicy w wyniku złożonych wizyt w zakładach oraz prowadzonych rozmów z pracodawcami pozyskali 334 oferty pracy, które stanowią 41,0% wszystkich ofert pozostających w dyspozycji urzęd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Ogółem z ewidencji bezrobotnych w 2002 roku z tytułu podjęcia pracy wykreślono 1.644 osoby bezrobotn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Aktywne formy przeciwdziałania bezroboc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ażnym instrumentem łagodzącym trudną sytuację na rynku pracy są aktywne formy przeciwdziałania bezrobociu. Należy tu przede wszystkim wymienić prace interwencyjne i roboty publiczne, które przez czasowa aktywizację stwarzają  bezrobotnym szansę zatrudnienia na stał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stotnym elementem umożliwiającym często ponowne znalezienie pracy są przyuczenia do zawodu lub przekwalifik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ożyczki z Funduszu Pracy ułatwiają bezrobotnym gromadzenia środków na uruchomienia własnej działalności gospodarczej lub wspierają pracodawców w tworzeniu nowych, dodatkowych miejsc prac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Coraz większego znaczenia nabiera aktywizacja zawodowa absolwentów, na którą przeznaczono w 2002 roku dodatkowe środki w związku z realizacją programu „Pierwsza Prac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Łączna kwota środków Funduszu Pracy na realizację zadań na rzecz   przeciwdziałania bezrobociu wynosiła </w:t>
      </w:r>
      <w:r>
        <w:rPr>
          <w:b/>
          <w:sz w:val="28"/>
        </w:rPr>
        <w:t>1.355.100 zł.</w:t>
      </w:r>
      <w:r>
        <w:rPr>
          <w:sz w:val="28"/>
        </w:rPr>
        <w:t>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środki z algorytmu                                743.9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rogram „Pierwsza Praca”                    371.2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rogram „Zielone Miejsca Pracy”            4.500 z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środki AGRO (MP i PS oraz AWRSP)  235.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Aktywnymi formami w trakcie roku objęto </w:t>
      </w:r>
      <w:r>
        <w:rPr>
          <w:b/>
          <w:sz w:val="28"/>
        </w:rPr>
        <w:t>480</w:t>
      </w:r>
      <w:r>
        <w:rPr>
          <w:sz w:val="28"/>
        </w:rPr>
        <w:t xml:space="preserve"> bezrobotnych i jest ona nie porównywalna do roku 2001, w którym zaktywizowano </w:t>
      </w:r>
      <w:r>
        <w:rPr>
          <w:b/>
          <w:sz w:val="28"/>
        </w:rPr>
        <w:t xml:space="preserve">42 </w:t>
      </w:r>
      <w:r>
        <w:rPr>
          <w:sz w:val="28"/>
        </w:rPr>
        <w:t xml:space="preserve">osoby,            z uwagi na to, że praktycznie całość środków Funduszu Pracy przeznaczona została na realizację zobowiązań roku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/>
        <w:t xml:space="preserve">          </w:t>
      </w:r>
      <w:r>
        <w:rPr/>
        <w:t xml:space="preserve">Strukturę wydatków oraz liczbę bezrobotnych objętych  poszczególnymi programami przeciwdziałania bezrobociu przedstawia poniższa tabe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60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osó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tys. zł.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ce interwen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.26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boty publ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5.52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mowy absolwen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.7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że absolwen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.25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17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rogramy spe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.45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życzki na rozp. działalnośc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osp. udzielone bezrobot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życzki na dodatkowe miejsc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cy udzielone pracodaw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.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jazdy do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3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55.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Szkolenia i przekwalifikowania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W celu zwiększenia szans na podjęcie zatrudnienia w trakcie 2002 roku przeszkolono </w:t>
      </w:r>
      <w:r>
        <w:rPr>
          <w:b/>
          <w:sz w:val="28"/>
        </w:rPr>
        <w:t>55 bezrobotnych</w:t>
      </w:r>
      <w:r>
        <w:rPr>
          <w:sz w:val="28"/>
        </w:rPr>
        <w:t>, z których po ukończeniu szkolenia                    34 osoby podjęły zatrudnien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a powyższy cel wydatkowano kwotę </w:t>
      </w:r>
      <w:r>
        <w:rPr>
          <w:b/>
          <w:sz w:val="28"/>
        </w:rPr>
        <w:t>32.170 zł.</w:t>
      </w:r>
      <w:r>
        <w:rPr>
          <w:sz w:val="28"/>
        </w:rPr>
        <w:t xml:space="preserve"> tj. 2,4% ogólnego limitu środków Funduszu Pracy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Jedną z najefektywniejszych form szkolenia preferowana przez urząd były szkolenia organizowane wg modułu trójstronnych umów szkoleniowych  zawieranych miedzy urzędem - pracodawca i jednostką szkoleniową. Zapewniały one 100% zatrudnienie po ukończeniu szko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race interwencyjn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</w:r>
      <w:r>
        <w:rPr>
          <w:sz w:val="28"/>
        </w:rPr>
        <w:t xml:space="preserve">W 2002 roku  do prac interwencyjnych skierowano </w:t>
      </w:r>
      <w:r>
        <w:rPr>
          <w:b/>
          <w:sz w:val="28"/>
        </w:rPr>
        <w:t>116 osób</w:t>
      </w:r>
      <w:r>
        <w:rPr>
          <w:sz w:val="28"/>
        </w:rPr>
        <w:t xml:space="preserve"> bezrobotnych w tym 54 kobiety. W ramach prac interwencyjnych zorganizowano 75 stanowisk robotniczych i 34 stanowiska nierobotnicze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Na prace interwencyjne wydatkowano kwotę </w:t>
      </w:r>
      <w:r>
        <w:rPr>
          <w:b/>
          <w:sz w:val="28"/>
        </w:rPr>
        <w:t>256.267 z</w:t>
      </w:r>
      <w:r>
        <w:rPr>
          <w:sz w:val="28"/>
        </w:rPr>
        <w:t>ł., co stanowi 18,9% ogólnej kwoty środków Funduszu Pracy przeznaczonej na aktywne formy przeciwdziałania bezroboc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 upływie prac interwencyjnych zatrudnionych zostało 59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acami interwencyjnymi objętych zostało 6 absolwe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boty publiczne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jc w:val="both"/>
        <w:rPr/>
      </w:pPr>
      <w:r>
        <w:rPr/>
        <w:t xml:space="preserve">                    </w:t>
      </w:r>
      <w:r>
        <w:rPr/>
        <w:t xml:space="preserve">Na roboty publiczne skierowano w trakcie roku </w:t>
      </w:r>
      <w:r>
        <w:rPr>
          <w:b/>
        </w:rPr>
        <w:t>55 osób</w:t>
      </w:r>
      <w:r>
        <w:rPr/>
        <w:t xml:space="preserve"> bezrobotnych. Wydatkowano na ten cel kwotę </w:t>
      </w:r>
      <w:r>
        <w:rPr>
          <w:b/>
        </w:rPr>
        <w:t>175.528 zł</w:t>
      </w:r>
      <w:r>
        <w:rPr/>
        <w:t xml:space="preserve">. tj. 12,9 % środków Funduszu Pracy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i/>
        </w:rPr>
        <w:t xml:space="preserve"> </w:t>
      </w:r>
      <w:r>
        <w:rPr>
          <w:b/>
          <w:i/>
        </w:rPr>
        <w:t>Aktywizacja absolwentów: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/>
      </w:pPr>
      <w:r>
        <w:rPr/>
        <w:t xml:space="preserve">                    </w:t>
      </w:r>
      <w:r>
        <w:rPr/>
        <w:t xml:space="preserve">Aktywizacja zawodowa ludzi młodych w tym absolwentów szkół ponadgimnazjalnych należy do jednych z najważniejszych zadań realizowanych przez urzędy pracy. </w:t>
      </w:r>
    </w:p>
    <w:p>
      <w:pPr>
        <w:pStyle w:val="Tekstpodstawowy3"/>
        <w:jc w:val="both"/>
        <w:rPr/>
      </w:pPr>
      <w:r>
        <w:rPr/>
        <w:t xml:space="preserve">                   </w:t>
      </w:r>
      <w:r>
        <w:rPr/>
        <w:t xml:space="preserve">Ogółem w trakcie roku wydatkowano na ten cel kwotę </w:t>
      </w:r>
      <w:r>
        <w:rPr>
          <w:b/>
        </w:rPr>
        <w:t>478.454 zł.,</w:t>
      </w:r>
      <w:r>
        <w:rPr/>
        <w:t xml:space="preserve"> tj. 35,3% ogólnej kwoty środków Funduszu Pracy obejmując </w:t>
      </w:r>
      <w:r>
        <w:rPr>
          <w:b/>
        </w:rPr>
        <w:t xml:space="preserve">237 </w:t>
      </w:r>
      <w:r>
        <w:rPr/>
        <w:t>absolwentów aktywnymi programami rynku pracy.</w:t>
      </w:r>
    </w:p>
    <w:p>
      <w:pPr>
        <w:pStyle w:val="Tekstpodstawowy3"/>
        <w:jc w:val="both"/>
        <w:rPr/>
      </w:pPr>
      <w:r>
        <w:rPr/>
        <w:t xml:space="preserve">                   </w:t>
      </w:r>
      <w:r>
        <w:rPr/>
        <w:t>Aktywizacja zawodowa absolwentów kończących szkoły w 2002 roku nabrała szczególnego znaczenia  w związku z realizacją projektu „Pierwsza Praca” adresowanego do wszystkich  absolwentów szkół ponadgimnazjalnych rejestrowanych po raz pierwszy w powiatowym urzędzie pracy. Celem strategicznym projektu było zwiększenie szans absolwentów na rynku pracy na uzyskanie pierwszego doświadczenia zawodowego.</w:t>
      </w:r>
    </w:p>
    <w:p>
      <w:pPr>
        <w:pStyle w:val="Tekstpodstawowy3"/>
        <w:jc w:val="both"/>
        <w:rPr/>
      </w:pPr>
      <w:r>
        <w:rPr/>
        <w:t xml:space="preserve">                    </w:t>
      </w:r>
      <w:r>
        <w:rPr/>
        <w:t>W 2002 roku wszystkich 313 absolwentów zarejestrowanych             w trakcie roku w urzędzie objęto programem „Pierwsza Praca”. Wszyscy odbyli spotkania z doradcą zawodowym oraz uczestniczyli w zajęciach grupowych          w ramach programu „ Samodzielność w poszukiwaniu pierwszej pracy”.</w:t>
      </w:r>
    </w:p>
    <w:p>
      <w:pPr>
        <w:pStyle w:val="Tekstpodstawowy3"/>
        <w:jc w:val="both"/>
        <w:rPr/>
      </w:pPr>
      <w:r>
        <w:rPr/>
        <w:t xml:space="preserve">                    </w:t>
      </w:r>
      <w:r>
        <w:rPr/>
        <w:t>Aktywnymi formami przeciwdziałania bezrobociu w ramach programu „Pierwsza Praca” objęto 165 absolwentów, w tym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      </w:t>
      </w:r>
      <w:r>
        <w:rPr/>
        <w:t>- staże absolwenckie        - 94 osoby</w:t>
      </w:r>
    </w:p>
    <w:p>
      <w:pPr>
        <w:pStyle w:val="Tekstpodstawowy3"/>
        <w:jc w:val="both"/>
        <w:rPr/>
      </w:pPr>
      <w:r>
        <w:rPr/>
        <w:t xml:space="preserve">      </w:t>
      </w:r>
      <w:r>
        <w:rPr/>
        <w:t>- umowy absolwenckie    - 28 osób</w:t>
      </w:r>
    </w:p>
    <w:p>
      <w:pPr>
        <w:pStyle w:val="Tekstpodstawowy3"/>
        <w:jc w:val="both"/>
        <w:rPr/>
      </w:pPr>
      <w:r>
        <w:rPr/>
        <w:t xml:space="preserve">      </w:t>
      </w:r>
      <w:r>
        <w:rPr/>
        <w:t xml:space="preserve">- szkolenia                        - 26 osób  </w:t>
      </w:r>
    </w:p>
    <w:p>
      <w:pPr>
        <w:pStyle w:val="Tekstpodstawowy3"/>
        <w:jc w:val="both"/>
        <w:rPr/>
      </w:pPr>
      <w:r>
        <w:rPr/>
        <w:t xml:space="preserve">      </w:t>
      </w:r>
      <w:r>
        <w:rPr/>
        <w:t>- pożyczki                         -   5 osób</w:t>
      </w:r>
    </w:p>
    <w:p>
      <w:pPr>
        <w:pStyle w:val="Tekstpodstawowy3"/>
        <w:jc w:val="both"/>
        <w:rPr/>
      </w:pPr>
      <w:r>
        <w:rPr/>
        <w:t xml:space="preserve">      </w:t>
      </w:r>
      <w:r>
        <w:rPr/>
        <w:t>- prace społeczno-użyteczne – 12 osób</w:t>
      </w:r>
    </w:p>
    <w:p>
      <w:pPr>
        <w:pStyle w:val="Tekstpodstawowy3"/>
        <w:jc w:val="both"/>
        <w:rPr/>
      </w:pPr>
      <w:r>
        <w:rPr/>
        <w:t xml:space="preserve">      </w:t>
      </w:r>
      <w:r>
        <w:rPr/>
        <w:t>- zwrot kosztów dojazdu do pracy  - 23 osob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 xml:space="preserve">Programy specjalne 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/>
      </w:pPr>
      <w:r>
        <w:rPr>
          <w:b/>
          <w:i/>
        </w:rPr>
        <w:t xml:space="preserve">            </w:t>
      </w:r>
      <w:r>
        <w:rPr/>
        <w:t>W 2002 roku realizowane były na terenie powiatu dwa lokalne programy specjalne – AGRO i Drogomistrz. Powyższe programy realizowane były przy współudziale Agencji Własności Rolnej Skarbu Państwa, która w przypadku programu AGRO pokrywała najniższe wynagrodzenie zatrudnionych bezrobotnych a składkę zus pracodawca / Urząd Miasta i Gminy Gołdapi/. Natomiast w programie Drogomistrz realizowanym na terenie Gminy Dubeninki- najniższe wynagrodzenie zwracała AWRSP a składkę zus urząd pracy.</w:t>
      </w:r>
    </w:p>
    <w:p>
      <w:pPr>
        <w:pStyle w:val="Tekstpodstawowy3"/>
        <w:jc w:val="both"/>
        <w:rPr/>
      </w:pPr>
      <w:r>
        <w:rPr/>
        <w:t xml:space="preserve">             </w:t>
      </w:r>
      <w:r>
        <w:rPr/>
        <w:t xml:space="preserve">Programami specjalnymi objęto </w:t>
      </w:r>
      <w:r>
        <w:rPr>
          <w:b/>
        </w:rPr>
        <w:t>55 bezrobotnych</w:t>
      </w:r>
      <w:r>
        <w:rPr/>
        <w:t xml:space="preserve">, wydatkując na ten cel kwotę </w:t>
      </w:r>
      <w:r>
        <w:rPr>
          <w:b/>
        </w:rPr>
        <w:t>49.456 zł</w:t>
      </w:r>
      <w:r>
        <w:rPr/>
        <w:t xml:space="preserve"> tj. 3,7% ogólnego limitu środków Funduszu Pracy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ożyczki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/>
      </w:pPr>
      <w:r>
        <w:rPr/>
        <w:t xml:space="preserve">            </w:t>
      </w:r>
      <w:r>
        <w:rPr/>
        <w:t xml:space="preserve">W 2002 roku  udzielono ze środków Funduszu Pracy 8 pożyczek bezrobotnym na rozpoczęcia działalności gospodarczej oraz 8 pożyczek pracodawcom na utworzenie nowych miejsc pracy. Na powyższy cel wydatkowano kwotę </w:t>
      </w:r>
      <w:r>
        <w:rPr>
          <w:b/>
        </w:rPr>
        <w:t>377.000 zł.</w:t>
      </w:r>
      <w:r>
        <w:rPr/>
        <w:t xml:space="preserve"> tworząc </w:t>
      </w:r>
      <w:r>
        <w:rPr>
          <w:b/>
        </w:rPr>
        <w:t xml:space="preserve">17 nowych miejsc pracy.  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            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VII. Fundusz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ziałalność urzędu związana z zabezpieczeniem świadczeń dla bezrobotnych oparta jest o obsługę funduszu celowego – Fundusz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W 2002 roku ze środków Funduszu Pracy wydatkowano kwotę </w:t>
      </w:r>
      <w:r>
        <w:rPr>
          <w:b/>
          <w:sz w:val="28"/>
        </w:rPr>
        <w:t>11.282,6 tys. zł.</w:t>
      </w:r>
      <w:r>
        <w:rPr>
          <w:sz w:val="28"/>
        </w:rPr>
        <w:t xml:space="preserve"> w tym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siłki dla bezrobotnych      -        4.401,1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kładki na ubezp. społeczne  -       1.913,7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świadczenia przedemerytalne -        639,5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siłki przedemerytalne          -      2.578,5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aktywne formy                        -      1.355,1 tys. zł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f. wynagrodzeń młodocianych  -   263,3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owizje bankowe                         -    54,0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y pocztowe                            -      7,9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ystem informatyczny                   -    50,0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siłki porodowe                           -    17,3 tys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oradnictwo zawodowe                -      1,9 tys. zł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 powyższej kwoty najwyższe wydatki poniesiono na wypłatę zasiłków dla bezrobotnych oraz zasiłków i świadczeń przedemerytalne, które stanowiły 85,4% środków Fundusz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VIII. Kierunki działania na 2003 ro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pracowanie form i metod współpracy z samorządami gminnymi                 w zakresie aktywnej polityki ryn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zyskiwanie partnerów społecznych na rzecz przeciwdziałania bezrobociu                 i łagodzenia jego skutk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Intensyfikacja działań urzędu w zakresie zwiększenia liczby bezrobotnych biorących udział w aktywnych programach rynku pra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tarania o pozyskanie środków finansowych na tworzenie programów specjalnych dla określonych grup ryzy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z innymi instytucjami i firmami w zakresie realizacji programów rynku pracy finansowanych lub współfinansowanych                     z zagranicznych środków pomoc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sprawnienie i doskonalenie informacji o bieżącej sytuacji na powiatowym rynku pracy oraz działaniach PUP w Gołdap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ragraph">
                <wp:posOffset>-63436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9.9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84315</wp:posOffset>
              </wp:positionH>
              <wp:positionV relativeFrom="paragraph">
                <wp:posOffset>-63436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9.9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71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22:00Z</dcterms:created>
  <dc:creator>DM</dc:creator>
  <dc:description/>
  <dc:language>en-US</dc:language>
  <cp:lastModifiedBy>administrator</cp:lastModifiedBy>
  <dcterms:modified xsi:type="dcterms:W3CDTF">2003-07-16T07:45:00Z</dcterms:modified>
  <cp:revision>2</cp:revision>
  <dc:subject/>
  <dc:title>I</dc:title>
</cp:coreProperties>
</file>