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SPRAWOZDANIE Z DZIAŁALNOŚCI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POWIATOWEGO URZĘDU PRACY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GOŁDAPI ZA 2006 RO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Luty 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1440" w:hanging="1440"/>
        <w:rPr/>
      </w:pPr>
      <w:r>
        <w:rPr>
          <w:b/>
          <w:i/>
          <w:sz w:val="28"/>
          <w:szCs w:val="28"/>
        </w:rPr>
        <w:t>DZIAŁANIA POWIATOWEGO URZĘDU PRACY W 2006 R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ania urzędu koncentrowały się głównie na realizacji nałożonych                na urząd obowiązków wynikających z ustawy o promocji zatrudnienia                          i instytucjach rynku pracy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Z uwagi na zbyt małe środki Funduszu Pracy przyznane na aktywne formy przeciwdziałaniu bezrobociu (</w:t>
      </w:r>
      <w:r>
        <w:rPr>
          <w:b/>
          <w:sz w:val="28"/>
          <w:szCs w:val="28"/>
        </w:rPr>
        <w:t>2 242 700 zł</w:t>
      </w:r>
      <w:r>
        <w:rPr>
          <w:sz w:val="28"/>
          <w:szCs w:val="28"/>
        </w:rPr>
        <w:t xml:space="preserve"> – 2006 r., </w:t>
      </w:r>
      <w:r>
        <w:rPr>
          <w:b/>
          <w:sz w:val="28"/>
          <w:szCs w:val="28"/>
        </w:rPr>
        <w:t>2 281 900 zł</w:t>
      </w:r>
      <w:r>
        <w:rPr>
          <w:sz w:val="28"/>
          <w:szCs w:val="28"/>
        </w:rPr>
        <w:t xml:space="preserve"> – 2005 r. </w:t>
      </w:r>
      <w:r>
        <w:rPr>
          <w:b/>
          <w:sz w:val="28"/>
          <w:szCs w:val="28"/>
        </w:rPr>
        <w:t>1 977 900 zł</w:t>
      </w:r>
      <w:r>
        <w:rPr>
          <w:sz w:val="28"/>
          <w:szCs w:val="28"/>
        </w:rPr>
        <w:t xml:space="preserve"> – 2004 r.), trudną sytuację na lokalnym rynku pracy oraz potrzebę zaktywizowania jak największej liczby bezrobotnych, a także pomoc pracodawcom w tworzeniu i utrzymaniu miejsc pracy, dokonywano analiz i przygotowywano lokalne programy rynku pracy, mające na celu pozyskanie dodatkowych środków Funduszu Pracy z rezerwy Marszałka Województwa Warmińsko – Mazurskiego oraz Ministra Pracy i Polityki Społecznej oraz innych źródeł mających na celu zaktywizowanie jak największej liczby bezrobotnych. W 2006 roku przygotowano i złożono następujące wniosk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ktywny start” – na kwotę 391 000 zł, zakładał skierowanie na staż 50 młodych bezrobotnych, na przygotowanie zawodowe w miejscu pracy – 20 osób, a także zwrot kosztów dojazdu 30 osobom skierowanym na staż i przygotowanie zawodow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ajważniejsze – mieć cel” na kwotę 341 280 zł, który zakładał udzielenie jednorazowych środków na rozpoczęcie działalności gospodarczej dla 20 osób, a także podjęcie zatrudnienia przez 7 osób               w ramach wyposażenia/doposażenia stanowiska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Lepsze jutro” na kwotę 180 900 zł, który przewidywał prace interwencyjne dla 30 osób, organizację przygotowania zawodowego dla 15 osób, refundację kosztów dojazdu na przygotowanie zawodowe i  prace interwencyjne 10 skierowanym przez urząd bezrobotnym, a także przeprowadzenie szkoleń adresowanych do 10 osób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zansa powrotu na rynek pracy – program adresowany do bezrobotnych po 50 roku życia” na kwotę 186 560 zł (zorganizowanie prac interwencyjnych dla 10 osób, a także refundacja kosztów wyposażenia lub doposażenia stanowisk pracy dla 5 zatrudnionych bezrobotn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ubliczna sprawa” na kwotę 316 500 zł (zorganizowanie robót publicznych dla 60 osób bezrobotn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iezbędna jest interwencja” na kwotę 63 600 zł, który zakładał zorganizowanie prac interwencyjnych dla 20 bezrobotnych skierowanych przez urzą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otrzebne ręce do pracy” na kwotę 608 960 zł, który przewidywał prace interwencyjnych dla 30 osób znajdujących się w szczególnej sytuacji na rynku pracy, staże i przygotowanie zawodowe dla 50 osób, przyznanie jednorazowych środków na rozpoczęcie działalności gospodarczej 17 bezrobotnym, refundację kosztów wyposażenia/doposażenia stanowisk pracy 5 osobom, a także zorganizowanie szkolenia dla 3 osób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rok po kroku” na kwotę 399 300 zł (udzielenie jednorazowych środków na rozpoczęcie działalności gospodarczej dla 25 osób oraz refundacja kosztów wyposażenia stanowisk pracy zatrudnionym 8 bezrobotnym skierowanym przez urząd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realizację w/w programów rynku pracy PUP otrzymał środki w łącznej wysokości </w:t>
      </w:r>
      <w:r>
        <w:rPr>
          <w:b/>
          <w:sz w:val="28"/>
          <w:szCs w:val="28"/>
        </w:rPr>
        <w:t>994 500 z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Programy lokalne realizowane z rezerwy MPiPS w 2006 r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1000"/>
        <w:gridCol w:w="1700"/>
        <w:gridCol w:w="5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beneficjentów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owane formy przeciwdziałania bezroboci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ważniejsze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ć c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98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ednorazowe środki na rozpoczę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ziałalności gospodarczej – 8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osażenie/doposażenie – 4 osob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nsa powrotu  na rynek pra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e interwencyjne – 5 osó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osażenie/doposażenie – 1 oso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ze jutr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e interwencyjne – 6 osó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anie zawodowe – 5 osó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lenia – 12 osó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y star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ż – 33 osoby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anie zawodowe – 11 osó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jazdy – 6 osó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zebne rę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a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6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e interwencyjne – 9 osó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ż – 143 osoby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anie zawodowe – 27 osób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razowe środki na rozpoczęcie działaln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ospodarczej – 6 osób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osażenie/doposażenie – 10 osó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lenia – 21 osó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k po krok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razowe środki na rozpoczęcie działaln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ospodarczej – 9 osó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osażenie/doposażenie – 8 osób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 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Programy regionalne realizowane w 2006 r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1000"/>
        <w:gridCol w:w="1700"/>
        <w:gridCol w:w="5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beneficjentów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owane formy przeciwdziałania bezroboci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cz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ednorazowe środki na rozpoczę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ziałalności gospodarczej – 17 osó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ar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Vin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lenie – 1 osob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jazdy na szkolenie – 1 osob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ypendium za szkolenie – 1 oso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iej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datek szkoleniowy – 3 osob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anie zawodowe – 3 osoby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5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onadto rozpoczęto nową edycję  programu „Gminny Konsultant R”,                 w którym uczestniczyło 5 stażystów (kwota wydatków – 11 083 zł), a także kontynuowano realizację projektów z 2005 r. współfinansowanych ze środków EFS w ramach Działań 1.2 – „Młodzież na rynku pracy” oraz 1.3 – „Przeciwdziałanie długotrwałemu bezrobociu” Sektorowego Programu Operacyjnego Rozwój Zasobów Ludzki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nadto przystąpiono do realizacji dwóch nowych projektów współfinansowanych przez Unię Europejską ze środków Europejskiego Funduszu Społecznego w ramach działań: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e 1.2  - „Do młodych” – aktywizacja 185 bezrobot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w wieku do 25 lat w ramach staży, a takż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zyznanie 5 osobom jednorazowych środ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a rozpoczęcie działalności gospodar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nie 1.3 - „Do zagrożonych długotrwałym bezrobociem” – aktywizacja 87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osób długotrwale bezrobotnych pozostających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bez pracy do 24 miesięcy w ramach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zygotowania zawodowego, szkoleń, prac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nterwencyjnych oraz jednorazowych środków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a rozpoczęcie działalności gospodarczej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wyniku tych działań kwota limitu środków Funduszu Pracy wzrosła                o 1 967 800 zł, tj. o 87,7%, w stosunku do pierwotnego limitu (</w:t>
      </w:r>
      <w:r>
        <w:rPr>
          <w:b/>
          <w:sz w:val="28"/>
          <w:szCs w:val="28"/>
        </w:rPr>
        <w:t>2 242 700 zł</w:t>
      </w:r>
      <w:r>
        <w:rPr>
          <w:sz w:val="28"/>
          <w:szCs w:val="28"/>
        </w:rPr>
        <w:t xml:space="preserve">)                  i na koniec roku wyniosła </w:t>
      </w:r>
      <w:r>
        <w:rPr>
          <w:b/>
          <w:sz w:val="28"/>
          <w:szCs w:val="28"/>
        </w:rPr>
        <w:t>4 210 500 zł</w:t>
      </w:r>
      <w:r>
        <w:rPr>
          <w:sz w:val="28"/>
          <w:szCs w:val="28"/>
        </w:rPr>
        <w:t>. Powyższa kwota była wyższa                          o 246 600 zł, tj. o 6,2%, w stosunku do 2005 rok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ziom i strukturę bezrobocia oraz aktywizację bezrobotnych w ramach poszczególnych form przedstawiono w dalszej części sprawoz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rząd pracy wydatkował w 2006 r. środki Funduszu Pracy na kwotę 9 018 591</w:t>
      </w:r>
      <w:r>
        <w:rPr/>
        <w:t xml:space="preserve"> zł, którą stanowiły wydatki na:</w:t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25"/>
        <w:gridCol w:w="1609"/>
        <w:gridCol w:w="940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dla bezrobotnych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2 529 zł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%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przedemerytalne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487 zł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%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e formy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4 646 zł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%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fakultatywne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19 zł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%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za naukę i dodatki aktywizacyjne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13 zł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97zł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%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00" w:leader="none"/>
          <w:tab w:val="left" w:pos="30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 stosunku do roku 2005 udział wydatków na zasiłki dla bezrobotnych zmniejszył się o 8,4% ( 53,9% w 2005 r.)do ogółu wydatków, natomiast wydatki na aktywne formy zwiększyły się o 3,9% (2005 r. –  42,7%)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725" w:dyaOrig="4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5.35pt;height:230.65pt" filled="f" o:ole="">
            <v:imagedata r:id="rId4" o:title=""/>
          </v:shape>
          <o:OLEObject Type="Embed" ProgID="" ShapeID="ole_rId3" DrawAspect="Content" ObjectID="_782061057" r:id="rId3"/>
        </w:objec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bsługą około 3500 bezrobotnych oraz środków Funduszu Pracy zajmowało się – podobnie jak w roku poprzednim – średnio rocznie 29 pracowników, w tym 7 zatrudnionych na czas określony – w ramach robót publicznych, finansowanych ze środków Funduszu Pracy. W grudniu 2006 r., dzięki uzyskanym dodatkowym środkom finansowym z budżetu powiatu, zatrudniono na stałe 3 osoby dotychczas pracujące na podstawie umowy na czas określo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rakcie całego rok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płacano średnio miesięcznie 554 zasiłki dla bezrobot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płacano średnio miesięcznie 240 stypendiów za staż i przygot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wodow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720 osób zgłoszono do ubezpieczenia społecznego i zdrowotn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121 wyrejestrowano z ubezpieczenia, a 1 119 bezrobotnym ubezpieczo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łonków ich rodzin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dnocześnie w trakcie roku wyd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126  decyzji  administracyjnych,  od  których  wniesiono  4  odwoła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tj. 0,05%)  do  Wojewody  Warmińsko  –  Mazurskiego, z czego utrzymano w mocy 3 decyzje, natomiast 1 – uchylono,</w:t>
      </w:r>
    </w:p>
    <w:p>
      <w:pPr>
        <w:pStyle w:val="Normal"/>
        <w:jc w:val="both"/>
        <w:rPr/>
      </w:pPr>
      <w:r>
        <w:rPr>
          <w:sz w:val="28"/>
          <w:szCs w:val="28"/>
        </w:rPr>
        <w:t>- 552 zaświadczenia do emerytury i kapitału początkowego,</w:t>
      </w:r>
    </w:p>
    <w:p>
      <w:pPr>
        <w:pStyle w:val="Normal"/>
        <w:jc w:val="both"/>
        <w:rPr/>
      </w:pPr>
      <w:r>
        <w:rPr>
          <w:sz w:val="28"/>
          <w:szCs w:val="28"/>
        </w:rPr>
        <w:t>- 1 968 informacji o osiąganych dochodach (PIT-11),</w:t>
      </w:r>
    </w:p>
    <w:p>
      <w:pPr>
        <w:pStyle w:val="Normal"/>
        <w:jc w:val="both"/>
        <w:rPr/>
      </w:pPr>
      <w:r>
        <w:rPr>
          <w:sz w:val="28"/>
          <w:szCs w:val="28"/>
        </w:rPr>
        <w:t>- 15 690 zaświadczeń dla bezrobo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posiadanych środków budżetowych wykonano elewację budynku stanowiącego siedzibę urzędu, dokonano wymiany terakoty na schodach wejściowych, co spowodowało znaczną poprawę estetyki urzędu. Na bieżąco następuje odnawianie pomieszczeń urzędu. W ramach środków FP zakupiono meble do Klubu Pracy oraz pokoju informatyka, zakupiono nowe drzwi do Sali konferencyjnej oraz regały do archiwum, poza tym powiększono pomieszczenie przeznaczone na składnicę akt. W 2006 r., podobnie jak w roku poprzednim, uwzględniając potrzebę wymiany i doposażenia urzędu w sprzęt komputerowy, wystąpiono i uzyskano z rezerwy Ministra Gospodarki i Pracy dodatkową kwotę środków Funduszu Pracy w wysokości 35 tys. zł. Zakupiono 5 zestawów komputerowych, 3 dodatkowe monitory, 4 drukarki, 5 UPS, 5 licencji na oprogramowanie Microsoft Office 2003, a także 3 niszczarki do dokumentów. Caritas Diecezji Ełckiej Warsztatom Terapii Zajęciowej w Gołdapi przekazano nieodpłatnie 6 biurek, 2 szafy aktowe, 4 krzesła tapicerowane, 2 stoliki oraz 4 ław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nadto przeprowadzono w urzędzie audyt informatyczny, uzyskując status zgodności oprogramowania z posiadanymi licencjami. W wyniku audytu wdrożono również zasady zarządzania oprogramow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Na koniec 2006 r. w Powiatowym Urzędzie Pracy w Gołdapi zarejestrowanych było  </w:t>
      </w:r>
      <w:r>
        <w:rPr>
          <w:b/>
        </w:rPr>
        <w:t>3 242 bezrobotnych</w:t>
      </w:r>
      <w:r>
        <w:rPr/>
        <w:t xml:space="preserve">, w tym </w:t>
      </w:r>
      <w:r>
        <w:rPr>
          <w:b/>
        </w:rPr>
        <w:t>1 859 kobiet</w:t>
      </w:r>
      <w:r>
        <w:rPr/>
        <w:t xml:space="preserve">, a także </w:t>
      </w:r>
      <w:r>
        <w:rPr>
          <w:b/>
        </w:rPr>
        <w:t xml:space="preserve">104 </w:t>
      </w:r>
      <w:r>
        <w:rPr/>
        <w:t>osoby posiadające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analogicznego okresu 2005 r. liczba bezrobotnych zmniejszyła się o </w:t>
      </w:r>
      <w:r>
        <w:rPr>
          <w:b/>
        </w:rPr>
        <w:t xml:space="preserve">740 </w:t>
      </w:r>
      <w:r>
        <w:rPr/>
        <w:t xml:space="preserve">osób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ogólnej liczby bezrobotnych </w:t>
      </w:r>
      <w:r>
        <w:rPr>
          <w:b/>
          <w:sz w:val="28"/>
        </w:rPr>
        <w:t xml:space="preserve">60,9% </w:t>
      </w:r>
      <w:r>
        <w:rPr>
          <w:sz w:val="28"/>
        </w:rPr>
        <w:t xml:space="preserve">(tj. </w:t>
      </w:r>
      <w:r>
        <w:rPr>
          <w:b/>
          <w:sz w:val="28"/>
        </w:rPr>
        <w:t xml:space="preserve">1 947 </w:t>
      </w:r>
      <w:r>
        <w:rPr>
          <w:sz w:val="28"/>
        </w:rPr>
        <w:t xml:space="preserve">osób), stanowili bezrobotni zamieszkali na ws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231"/>
        <w:gridCol w:w="1250"/>
        <w:gridCol w:w="1231"/>
        <w:gridCol w:w="1250"/>
        <w:gridCol w:w="940"/>
        <w:gridCol w:w="954"/>
      </w:tblGrid>
      <w:tr>
        <w:trPr>
          <w:trHeight w:val="28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12.200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12.20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mina Banie Mazursk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39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Największą liczbę bezrobotnych – </w:t>
      </w:r>
      <w:r>
        <w:rPr>
          <w:b/>
        </w:rPr>
        <w:t>2 161</w:t>
      </w:r>
      <w:r>
        <w:rPr/>
        <w:t xml:space="preserve">, tj. </w:t>
      </w:r>
      <w:r>
        <w:rPr>
          <w:b/>
        </w:rPr>
        <w:t>66,7%</w:t>
      </w:r>
      <w:r>
        <w:rPr/>
        <w:t xml:space="preserve">, stanowią mieszkańcy Gminy Gołdap. Bezrobotni z Gminy Banie Mazurskie stanowią </w:t>
      </w:r>
      <w:r>
        <w:rPr>
          <w:b/>
        </w:rPr>
        <w:t>18,9%</w:t>
      </w:r>
      <w:r>
        <w:rPr/>
        <w:t xml:space="preserve"> ogółu zarejestrowanych (</w:t>
      </w:r>
      <w:r>
        <w:rPr>
          <w:b/>
        </w:rPr>
        <w:t>615 osób</w:t>
      </w:r>
      <w:r>
        <w:rPr/>
        <w:t xml:space="preserve">), zaś z terenu Gminy Dubeninki – </w:t>
      </w:r>
      <w:r>
        <w:rPr>
          <w:b/>
        </w:rPr>
        <w:t>14,4% (466 osób)</w:t>
      </w:r>
      <w:r>
        <w:rPr/>
        <w:t>.</w:t>
      </w:r>
    </w:p>
    <w:p>
      <w:pPr>
        <w:pStyle w:val="Legenda"/>
        <w:keepNext w:val="tru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Legenda"/>
        <w:keepNext w:val="true"/>
        <w:jc w:val="center"/>
        <w:rPr/>
      </w:pPr>
      <w:r>
        <w:rPr>
          <w:sz w:val="24"/>
          <w:szCs w:val="24"/>
        </w:rPr>
        <w:t>Porównanie liczby bezrobotnych w poszczególnych miesiącach 2005 i 2006 r.</w:t>
      </w:r>
      <w:r>
        <w:rPr/>
        <w:t xml:space="preserve"> </w:t>
      </w:r>
      <w:r>
        <w:rPr/>
        <w:object w:dxaOrig="9330" w:dyaOrig="46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5pt;height:230.25pt" filled="f" o:ole="">
            <v:imagedata r:id="rId6" o:title=""/>
          </v:shape>
          <o:OLEObject Type="Embed" ProgID="" ShapeID="ole_rId5" DrawAspect="Content" ObjectID="_1663073502" r:id="rId5"/>
        </w:objec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W 2006 r. w PUP w Gołdapi zarejestrowało się </w:t>
      </w:r>
      <w:r>
        <w:rPr>
          <w:b/>
        </w:rPr>
        <w:t>3 636</w:t>
      </w:r>
      <w:r>
        <w:rPr/>
        <w:t xml:space="preserve"> osób. </w:t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Tekstpodstawowywcit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jc w:val="center"/>
        <w:rPr/>
      </w:pPr>
      <w:r>
        <w:rPr>
          <w:b/>
          <w:sz w:val="24"/>
        </w:rPr>
        <w:t>Bezrobotni zarejestrowani w 2006 i 2005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2005 r.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W porównaniu do roku 2005 liczba nowo zarejestrowanych bezrobotnych wzrosła o 78 osób. Było to wynikiem rejestracji bezrobotnych po pracach interwencyjnych, pracy sezonowej i młodzieży, która ukończyła szkoły.</w:t>
      </w:r>
    </w:p>
    <w:p>
      <w:pPr>
        <w:pStyle w:val="Normal"/>
        <w:ind w:firstLine="708"/>
        <w:jc w:val="both"/>
        <w:rPr/>
      </w:pPr>
      <w:r>
        <w:rPr>
          <w:sz w:val="28"/>
        </w:rPr>
        <w:t>Najwięcej bezrobotnych zarejestrowało się w październiku 2006 r. – 407 osób, a najmniej w marcu – 190 osób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hanging="0"/>
        <w:jc w:val="center"/>
        <w:rPr/>
      </w:pPr>
      <w:r>
        <w:rPr>
          <w:b/>
          <w:sz w:val="24"/>
        </w:rPr>
        <w:t>Bezrobotni wyrejestrowani w 2006 i 2005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2005 r.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3992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porównaniu z 2005 rokiem liczba bezrobotnych wyłączonych                         z ewidencji PUP wzrosła o 384 osób. Najwięcej bezrobotnych wyrejestrowało się w październiku 2006 r. – 575 osób, a najmniej w grudniu – 29 osób. </w:t>
      </w:r>
    </w:p>
    <w:p>
      <w:pPr>
        <w:pStyle w:val="Normal"/>
        <w:ind w:firstLine="708"/>
        <w:jc w:val="both"/>
        <w:rPr/>
      </w:pPr>
      <w:r>
        <w:rPr>
          <w:sz w:val="28"/>
        </w:rPr>
        <w:t>Wzrost liczby bezrobotnych rejestrujących się i wyrejestrowanych z urzędu, przy jednoczesnym spadku liczby osób figurujących w jego rejestrach, świadczy o większej elastyczności lokalnego rynku pracy w roku 2006, aniżeli w 2005.</w:t>
      </w:r>
    </w:p>
    <w:p>
      <w:pPr>
        <w:pStyle w:val="Tekstpodstawowy3"/>
        <w:jc w:val="both"/>
        <w:rPr/>
      </w:pPr>
      <w:r>
        <w:rPr/>
        <w:t xml:space="preserve">       </w:t>
      </w:r>
      <w:r>
        <w:rPr/>
        <w:tab/>
        <w:t xml:space="preserve"> </w:t>
      </w:r>
      <w:r>
        <w:rPr>
          <w:sz w:val="28"/>
          <w:szCs w:val="28"/>
        </w:rPr>
        <w:t xml:space="preserve">Stopa bezrobocia w powiecie gołdapskim na koniec grudnia 2006 r. wynosiła </w:t>
      </w:r>
      <w:r>
        <w:rPr>
          <w:b/>
          <w:sz w:val="28"/>
          <w:szCs w:val="28"/>
        </w:rPr>
        <w:t>32,3%</w:t>
      </w:r>
      <w:r>
        <w:rPr>
          <w:sz w:val="28"/>
          <w:szCs w:val="28"/>
        </w:rPr>
        <w:t xml:space="preserve">, co dało jedenaste miejsce w kraju za powiatami: braniewskim, węgorzewskim, łobeskim, bartoszyckim, białogardzkim, nowodworskim, drawskim, gryfickim, piskim, i lidzbarskim. W porównaniu do analogicznego okresu roku ubiegłego stopa bezrobocia zmniejszyła się o 5,8%. Stopa bezrobocia w skali kraju wynosiła </w:t>
      </w:r>
      <w:r>
        <w:rPr>
          <w:b/>
          <w:sz w:val="28"/>
          <w:szCs w:val="28"/>
        </w:rPr>
        <w:t>14,9%</w:t>
      </w:r>
      <w:r>
        <w:rPr>
          <w:sz w:val="28"/>
          <w:szCs w:val="28"/>
        </w:rPr>
        <w:t xml:space="preserve"> (17,6% w grudniu 2005 r.), tak więc w powiecie gołdapskim była w dalszym ciągu ponad dwukrotnie wyższa. Powiat gołdapski znalazł się na szóstym miejscu w Województwie Warmińsko – Mazurskim (23,7%), jeżeli chodzi o procent osób bezrobotnych, za powiatami: braniewskim (36,2%), węgorzewskim (36,0%), bartoszyckim (34,8%), piskim (33,2%)  i lidzbarskim (32,6%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4 376</w:t>
      </w:r>
      <w:r>
        <w:rPr>
          <w:sz w:val="28"/>
        </w:rPr>
        <w:t xml:space="preserve"> osób,           w tym </w:t>
      </w:r>
      <w:r>
        <w:rPr>
          <w:b/>
          <w:sz w:val="28"/>
        </w:rPr>
        <w:t>1 519</w:t>
      </w:r>
      <w:r>
        <w:rPr>
          <w:sz w:val="28"/>
        </w:rPr>
        <w:t xml:space="preserve"> kobiet. Najliczniejszą grupę stanowili bezrobotni wyłączeni                 z ewidencji z powodu podjęcia pracy – 48,5% ( </w:t>
      </w:r>
      <w:r>
        <w:rPr>
          <w:b/>
          <w:sz w:val="28"/>
        </w:rPr>
        <w:t xml:space="preserve">1 910 </w:t>
      </w:r>
      <w:r>
        <w:rPr>
          <w:sz w:val="28"/>
        </w:rPr>
        <w:t xml:space="preserve">osób), w tym </w:t>
      </w:r>
      <w:r>
        <w:rPr>
          <w:b/>
          <w:sz w:val="28"/>
        </w:rPr>
        <w:t xml:space="preserve">659 </w:t>
      </w:r>
      <w:r>
        <w:rPr>
          <w:sz w:val="28"/>
        </w:rPr>
        <w:t xml:space="preserve">kobiet. Pozostałych </w:t>
      </w:r>
      <w:r>
        <w:rPr>
          <w:b/>
          <w:sz w:val="28"/>
        </w:rPr>
        <w:t xml:space="preserve">2 466 </w:t>
      </w:r>
      <w:r>
        <w:rPr>
          <w:sz w:val="28"/>
        </w:rPr>
        <w:t>osób wyłączono z ewidencji z innych przyczyn:</w:t>
      </w:r>
    </w:p>
    <w:p>
      <w:pPr>
        <w:pStyle w:val="Normal"/>
        <w:jc w:val="both"/>
        <w:rPr/>
      </w:pPr>
      <w:r>
        <w:rPr>
          <w:sz w:val="28"/>
        </w:rPr>
        <w:t xml:space="preserve">- rozpoczęcie szkolenia – 109 osób; </w:t>
      </w:r>
    </w:p>
    <w:p>
      <w:pPr>
        <w:pStyle w:val="Normal"/>
        <w:jc w:val="both"/>
        <w:rPr/>
      </w:pPr>
      <w:r>
        <w:rPr>
          <w:sz w:val="28"/>
        </w:rPr>
        <w:t xml:space="preserve">- rozpoczęcie stażu – 372 osoby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zygotowania zawodowego – 115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ace społecznie użyteczne – 90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do pracy – 1 173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37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56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 – 9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emerytalnych lub rentowych – 36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prawa do świadczenia przedemerytalnego – 51 osób;</w:t>
      </w:r>
    </w:p>
    <w:p>
      <w:pPr>
        <w:pStyle w:val="Normal"/>
        <w:jc w:val="both"/>
        <w:rPr/>
      </w:pPr>
      <w:r>
        <w:rPr>
          <w:sz w:val="28"/>
        </w:rPr>
        <w:t>- inne – 418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2006</w:t>
      </w:r>
      <w:r>
        <w:rPr/>
        <w:t xml:space="preserve"> r.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847"/>
        <w:gridCol w:w="1800"/>
        <w:gridCol w:w="1800"/>
        <w:gridCol w:w="1036"/>
      </w:tblGrid>
      <w:tr>
        <w:trPr>
          <w:trHeight w:val="1394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ółem  bezrobotni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9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łodzież w wieku 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o 25 la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ługotrwale bezrobotni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81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ezrobotni w wieku powyżej 5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naliza płynności bezrobotnych, która obejmuje nowe rejestracje bezrobotnych i wyłączenia z ewidencji wskazuje, iż „napływ” bezrobotnych     w ciągu całego 2006 r. był mniejszy od „odpływu”. Jeżeli przeanalizujemy poszczególne grupy bezrobotnych – najkorzystniejszą sytuację obserwujemy wśród długotrwale bezrobotnych, ponieważ wyłączono z ewidencji aż o 681 osób więcej, niż zostało zarejestrowano. Najmniejszy odpływ miał miejsce wśród bezrobotnych w wieku powyżej 50 lat – w tej grupie zarejestrowano o 36 osób mniej w porównaniu do liczby osób wyłączonych z rejestru PUP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4. STRUKTURA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na koniec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171"/>
        <w:gridCol w:w="1134"/>
        <w:gridCol w:w="1134"/>
        <w:gridCol w:w="1134"/>
      </w:tblGrid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Bezrobotni ogółem, w tym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poprzednio pracując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,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otychczas nie pracując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z prawem do zasiłk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obie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 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z wyższym wykształceni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w wieku do 25 l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tóre ukończyły szkołę wyższą, do 27 roku życ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ługotrwale bezrobot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 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ezrobotni w wieku powyżej 50 l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ez kwalifikacji zawodowy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 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bezrobotni samotnie wychowują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zynajmniej jedno dziecko do 7 l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iepełnospraw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zwolnieni z przyczyn zakładu prac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zamieszkali na w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 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5</w:t>
            </w:r>
          </w:p>
        </w:tc>
      </w:tr>
    </w:tbl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koniec 2006 r. największą grupę bezrobotnych stanowiły osoby pozostające bez pracy powyżej 24 miesięcy (1 255 osób), tj. 38,7%, a także bezrobotni posiadający staż pracy od roku do pięciu lat (806 osób), tj. 24,9%. Bezrobotni zarejestrowani powyżej 12 miesięcy stanowili 51,5% ogółu bezrobotnych i wskaźnik ten zmniejszył się o 5,2% w stosunku do roku ubiegł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rFonts w:cs="Times New Roman" w:ascii="Times New Roman" w:hAnsi="Times New Roman"/>
          <w:b/>
          <w:i/>
          <w:sz w:val="28"/>
        </w:rPr>
        <w:t xml:space="preserve">4.1  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dzień 31.12.2006 r. zarejestrowanych było </w:t>
      </w:r>
      <w:r>
        <w:rPr>
          <w:b/>
          <w:sz w:val="28"/>
        </w:rPr>
        <w:t xml:space="preserve">437 </w:t>
      </w:r>
      <w:r>
        <w:rPr>
          <w:sz w:val="28"/>
        </w:rPr>
        <w:t xml:space="preserve">bezrobotnych                        z prawem do zasiłku (w tym 154 kobiety), którzy stanowili </w:t>
      </w:r>
      <w:r>
        <w:rPr>
          <w:b/>
          <w:sz w:val="28"/>
        </w:rPr>
        <w:t>15,2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Wśród ogólnej liczby zarejestrowanych bezrobotnych, mieszkańcy wsi</w:t>
      </w:r>
      <w:r>
        <w:rPr>
          <w:b/>
          <w:sz w:val="28"/>
        </w:rPr>
        <w:t xml:space="preserve"> </w:t>
      </w:r>
      <w:r>
        <w:rPr>
          <w:sz w:val="28"/>
        </w:rPr>
        <w:t>pobierający zasiłki (222 osoby) stanowili tylko</w:t>
      </w:r>
      <w:r>
        <w:rPr>
          <w:b/>
          <w:sz w:val="28"/>
        </w:rPr>
        <w:t xml:space="preserve"> 6,8%.</w:t>
      </w:r>
      <w:r>
        <w:rPr>
          <w:sz w:val="28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koniec 2006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koniec 2005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6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7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przeciągu całego roku 2006 największą liczbę bezrobotnych                      z prawem do zasiłku odnotowano w styczniu i było to 605 osób, w tym 190 kobiet. Z każdym następnym miesiącem (w lutym i marcu – 593 bezrobotnych)       liczba osób uprawnionych do zasiłku zmniejszała się, aż do listopada (423 osoby). W grudniu miał miejsce wzrost liczby osób z prawem do zasiłku do 437 osób.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keepNext w:val="true"/>
        <w:jc w:val="center"/>
        <w:rPr/>
      </w:pPr>
      <w:r>
        <w:rPr>
          <w:sz w:val="24"/>
        </w:rPr>
        <w:t>Bezrobotni z prawem do zasiłku w 2006 r.</w:t>
      </w:r>
    </w:p>
    <w:p>
      <w:pPr>
        <w:pStyle w:val="Normal"/>
        <w:keepNext w:val="true"/>
        <w:jc w:val="center"/>
        <w:rPr/>
      </w:pPr>
      <w:r>
        <w:rPr/>
        <w:object w:dxaOrig="7215" w:dyaOrig="34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1pt;height:170.4pt" filled="f" o:ole="">
            <v:imagedata r:id="rId8" o:title=""/>
          </v:shape>
          <o:OLEObject Type="Embed" ProgID="" ShapeID="ole_rId7" DrawAspect="Content" ObjectID="_28588522" r:id="rId7"/>
        </w:objec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i/>
          <w:sz w:val="28"/>
        </w:rPr>
        <w:t>4.2  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obiety zarejestrowane na koniec grudnia 2006 r. stanowiły </w:t>
      </w:r>
      <w:r>
        <w:rPr>
          <w:b/>
          <w:sz w:val="28"/>
        </w:rPr>
        <w:t>57,3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1 859</w:t>
      </w:r>
      <w:r>
        <w:rPr>
          <w:sz w:val="28"/>
        </w:rPr>
        <w:t xml:space="preserve">). Udział kobiet w stosunku do 2005 r. zmniejszył się o 239 osób. </w:t>
      </w:r>
    </w:p>
    <w:p>
      <w:pPr>
        <w:pStyle w:val="Normal"/>
        <w:ind w:firstLine="708"/>
        <w:jc w:val="both"/>
        <w:rPr/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55,6%</w:t>
      </w:r>
      <w:r>
        <w:rPr>
          <w:sz w:val="28"/>
        </w:rPr>
        <w:t xml:space="preserve"> (1 082 osób) ogólnej liczby bezrobotnych zamieszkałych na wsi oraz </w:t>
      </w:r>
      <w:r>
        <w:rPr>
          <w:b/>
          <w:sz w:val="28"/>
        </w:rPr>
        <w:t>58,2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5,2 %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y </w:t>
      </w:r>
      <w:r>
        <w:rPr>
          <w:b/>
          <w:sz w:val="28"/>
        </w:rPr>
        <w:t>154</w:t>
      </w:r>
      <w:r>
        <w:rPr>
          <w:sz w:val="28"/>
        </w:rPr>
        <w:t xml:space="preserve"> kobiety, tj. </w:t>
      </w:r>
      <w:r>
        <w:rPr>
          <w:b/>
          <w:sz w:val="28"/>
        </w:rPr>
        <w:t>8,3 %</w:t>
      </w:r>
      <w:r>
        <w:rPr>
          <w:sz w:val="28"/>
        </w:rPr>
        <w:t xml:space="preserve"> tej popul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780" w:dyaOrig="43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8.15pt;height:216.4pt" filled="f" o:ole="">
            <v:imagedata r:id="rId10" o:title=""/>
          </v:shape>
          <o:OLEObject Type="Embed" ProgID="" ShapeID="ole_rId9" DrawAspect="Content" ObjectID="_633704285" r:id="rId9"/>
        </w:objec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4.3  Młodzie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koniec 2006 r. w ewidencji PUP zarejestrowanych było </w:t>
      </w:r>
      <w:r>
        <w:rPr>
          <w:b/>
          <w:sz w:val="28"/>
        </w:rPr>
        <w:t xml:space="preserve">669 </w:t>
      </w:r>
      <w:r>
        <w:rPr>
          <w:sz w:val="28"/>
        </w:rPr>
        <w:t>bezrobotnych w wieku do 25 lat (tj. 20,6% ogólnej liczby bezrobotnych),                   z których 55,0% to kobiety (368 osób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ciągu całego 2006 r. zarejestrowało się </w:t>
      </w:r>
      <w:r>
        <w:rPr>
          <w:b/>
          <w:sz w:val="28"/>
        </w:rPr>
        <w:t>1 527</w:t>
      </w:r>
      <w:r>
        <w:rPr>
          <w:sz w:val="28"/>
        </w:rPr>
        <w:t xml:space="preserve"> osób do 25 roku życia (w tym </w:t>
      </w:r>
      <w:r>
        <w:rPr>
          <w:b/>
          <w:sz w:val="28"/>
        </w:rPr>
        <w:t>746</w:t>
      </w:r>
      <w:r>
        <w:rPr>
          <w:sz w:val="28"/>
        </w:rPr>
        <w:t xml:space="preserve"> kobiet), pozbawiono statusu bezrobotnego </w:t>
      </w:r>
      <w:r>
        <w:rPr>
          <w:b/>
          <w:sz w:val="28"/>
        </w:rPr>
        <w:t>1 591</w:t>
      </w:r>
      <w:r>
        <w:rPr>
          <w:sz w:val="28"/>
        </w:rPr>
        <w:t xml:space="preserve"> młodych (w tym </w:t>
      </w:r>
      <w:r>
        <w:rPr>
          <w:b/>
          <w:sz w:val="28"/>
        </w:rPr>
        <w:t>755</w:t>
      </w:r>
      <w:r>
        <w:rPr>
          <w:sz w:val="28"/>
        </w:rPr>
        <w:t xml:space="preserve"> kobiet). Najczęstszą przyczyną wykreślenia było podjęcie pracy – </w:t>
      </w:r>
      <w:r>
        <w:rPr>
          <w:b/>
          <w:sz w:val="28"/>
        </w:rPr>
        <w:t>553</w:t>
      </w:r>
      <w:r>
        <w:rPr>
          <w:sz w:val="28"/>
        </w:rPr>
        <w:t xml:space="preserve"> osoby (w tym w ramach prac interwencyjnych – 58 osób, robót publicznych – 9 osób, rozpoczęcie działalności gospodarczej – 13 osób, wyposażenie lub doposażenie stanowiska pracy – 16 osób), natomiast </w:t>
      </w:r>
      <w:r>
        <w:rPr>
          <w:b/>
          <w:sz w:val="28"/>
        </w:rPr>
        <w:t>1 038</w:t>
      </w:r>
      <w:r>
        <w:rPr>
          <w:sz w:val="28"/>
        </w:rPr>
        <w:t xml:space="preserve"> młodych</w:t>
      </w:r>
      <w:r>
        <w:rPr>
          <w:b/>
          <w:sz w:val="28"/>
        </w:rPr>
        <w:t xml:space="preserve"> </w:t>
      </w:r>
      <w:r>
        <w:rPr>
          <w:sz w:val="28"/>
        </w:rPr>
        <w:t>wyłączono z następujących przyczy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szkolenia – 21 osób;</w:t>
      </w:r>
    </w:p>
    <w:p>
      <w:pPr>
        <w:pStyle w:val="Normal"/>
        <w:jc w:val="both"/>
        <w:rPr/>
      </w:pPr>
      <w:r>
        <w:rPr>
          <w:sz w:val="28"/>
        </w:rPr>
        <w:t>- podjęcie stażu – 366 osób;</w:t>
      </w:r>
    </w:p>
    <w:p>
      <w:pPr>
        <w:pStyle w:val="Normal"/>
        <w:jc w:val="both"/>
        <w:rPr/>
      </w:pPr>
      <w:r>
        <w:rPr>
          <w:sz w:val="28"/>
        </w:rPr>
        <w:t>- niepotwierdzenie gotowości –  437 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obrowolna rezygnacja ze statusu bezrobotnego –  9 osób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 56 osób;</w:t>
      </w:r>
    </w:p>
    <w:p>
      <w:pPr>
        <w:pStyle w:val="Normal"/>
        <w:jc w:val="both"/>
        <w:rPr/>
      </w:pPr>
      <w:r>
        <w:rPr>
          <w:sz w:val="28"/>
        </w:rPr>
        <w:t>- nabycie uprawnień rentowych – 2 osoby;</w:t>
      </w:r>
    </w:p>
    <w:p>
      <w:pPr>
        <w:pStyle w:val="Normal"/>
        <w:rPr>
          <w:sz w:val="28"/>
        </w:rPr>
      </w:pPr>
      <w:r>
        <w:rPr>
          <w:sz w:val="28"/>
        </w:rPr>
        <w:t>- inne – 147 osób.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84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1.3pt;height:223.1pt" filled="f" o:ole="">
            <v:imagedata r:id="rId12" o:title=""/>
          </v:shape>
          <o:OLEObject Type="Embed" ProgID="" ShapeID="ole_rId11" DrawAspect="Content" ObjectID="_1635797559" r:id="rId1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4  Bezrobotni powyżej 50 roku ży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dzień 31.12.2006 r. w ewidencji PUP figurował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31 </w:t>
      </w:r>
      <w:r>
        <w:rPr>
          <w:sz w:val="28"/>
          <w:szCs w:val="28"/>
        </w:rPr>
        <w:t xml:space="preserve">osób w wieku powyżej 50 lat, natomiast </w:t>
      </w:r>
      <w:r>
        <w:rPr>
          <w:b/>
          <w:sz w:val="28"/>
          <w:szCs w:val="28"/>
        </w:rPr>
        <w:t>297</w:t>
      </w:r>
      <w:r>
        <w:rPr>
          <w:sz w:val="28"/>
          <w:szCs w:val="28"/>
        </w:rPr>
        <w:t xml:space="preserve"> z nich to kobiety. W ciągu całego roku zarejestrowało się </w:t>
      </w:r>
      <w:r>
        <w:rPr>
          <w:b/>
          <w:sz w:val="28"/>
          <w:szCs w:val="28"/>
        </w:rPr>
        <w:t>438</w:t>
      </w:r>
      <w:r>
        <w:rPr>
          <w:sz w:val="28"/>
          <w:szCs w:val="28"/>
        </w:rPr>
        <w:t xml:space="preserve"> bezrobotnych z tej grupy wiekowej (w tym 160 kobiet), natomiast z ewidencji PUP wyłączono </w:t>
      </w:r>
      <w:r>
        <w:rPr>
          <w:b/>
          <w:sz w:val="28"/>
          <w:szCs w:val="28"/>
        </w:rPr>
        <w:t xml:space="preserve">474 </w:t>
      </w:r>
      <w:r>
        <w:rPr>
          <w:sz w:val="28"/>
          <w:szCs w:val="28"/>
        </w:rPr>
        <w:t xml:space="preserve">osoby: 192 (w tym 42 kobiety) – podjęły zatrudnienie (z czego 38 osób rozpoczęło prace interwencyjne, 21 – roboty publiczne, 1 – w ramach wyposażenia stanowiska pracy, a 6 – otrzymało jednorazowe środki na podjęcie działalności gospodarczej, 1 – z zpch); 282 bezrobotnych wykreślono z następujących przyczyn: </w:t>
      </w:r>
    </w:p>
    <w:p>
      <w:pPr>
        <w:pStyle w:val="Normal"/>
        <w:jc w:val="both"/>
        <w:rPr/>
      </w:pPr>
      <w:r>
        <w:rPr>
          <w:sz w:val="28"/>
        </w:rPr>
        <w:t>- podjęcie szkolenia – 5 osób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4 osoby;</w:t>
      </w:r>
    </w:p>
    <w:p>
      <w:pPr>
        <w:pStyle w:val="Normal"/>
        <w:jc w:val="both"/>
        <w:rPr/>
      </w:pPr>
      <w:r>
        <w:rPr>
          <w:sz w:val="28"/>
        </w:rPr>
        <w:t>- podjęcie prac społecznie użytecznych – 21 osób;</w:t>
      </w:r>
    </w:p>
    <w:p>
      <w:pPr>
        <w:pStyle w:val="Normal"/>
        <w:jc w:val="both"/>
        <w:rPr/>
      </w:pPr>
      <w:r>
        <w:rPr>
          <w:sz w:val="28"/>
        </w:rPr>
        <w:t>- niepotwierdzenie gotowości –  129  osób;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 9 osób;</w:t>
      </w:r>
    </w:p>
    <w:p>
      <w:pPr>
        <w:pStyle w:val="Normal"/>
        <w:jc w:val="both"/>
        <w:rPr/>
      </w:pPr>
      <w:r>
        <w:rPr>
          <w:sz w:val="28"/>
        </w:rPr>
        <w:t>- ukończenie 60/65 lat – 9 osób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22 osoby;</w:t>
      </w:r>
    </w:p>
    <w:p>
      <w:pPr>
        <w:pStyle w:val="Normal"/>
        <w:jc w:val="both"/>
        <w:rPr/>
      </w:pPr>
      <w:r>
        <w:rPr>
          <w:sz w:val="28"/>
        </w:rPr>
        <w:t>- nabycie uprawnień do świadczenia przedemerytalnego – 51 osób;</w:t>
      </w:r>
    </w:p>
    <w:p>
      <w:pPr>
        <w:pStyle w:val="Normal"/>
        <w:rPr>
          <w:sz w:val="28"/>
        </w:rPr>
      </w:pPr>
      <w:r>
        <w:rPr>
          <w:sz w:val="28"/>
        </w:rPr>
        <w:t>- inne – 32 osoby.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5  Długotrwale bezrobo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koniec grudnia 2006 r. w ewidencji urzędu zarejestrowanych było                </w:t>
      </w:r>
      <w:r>
        <w:rPr>
          <w:b/>
          <w:sz w:val="28"/>
          <w:szCs w:val="28"/>
        </w:rPr>
        <w:t>2 389</w:t>
      </w:r>
      <w:r>
        <w:rPr>
          <w:sz w:val="28"/>
          <w:szCs w:val="28"/>
        </w:rPr>
        <w:t xml:space="preserve"> osób długotrwale bezrobotnych, w tym </w:t>
      </w:r>
      <w:r>
        <w:rPr>
          <w:b/>
          <w:sz w:val="28"/>
          <w:szCs w:val="28"/>
        </w:rPr>
        <w:t>1 470</w:t>
      </w:r>
      <w:r>
        <w:rPr>
          <w:sz w:val="28"/>
          <w:szCs w:val="28"/>
        </w:rPr>
        <w:t xml:space="preserve"> kobiet. W ciągu całego roku zarejestrowało się </w:t>
      </w:r>
      <w:r>
        <w:rPr>
          <w:b/>
          <w:sz w:val="28"/>
          <w:szCs w:val="28"/>
        </w:rPr>
        <w:t xml:space="preserve">1 898 </w:t>
      </w:r>
      <w:r>
        <w:rPr>
          <w:sz w:val="28"/>
          <w:szCs w:val="28"/>
        </w:rPr>
        <w:t xml:space="preserve">osób (w tym 821 kobiet), a wyłączono z rejestru </w:t>
      </w:r>
      <w:r>
        <w:rPr>
          <w:b/>
          <w:sz w:val="28"/>
          <w:szCs w:val="28"/>
        </w:rPr>
        <w:t>2 579</w:t>
      </w:r>
      <w:r>
        <w:rPr>
          <w:sz w:val="28"/>
          <w:szCs w:val="28"/>
        </w:rPr>
        <w:t xml:space="preserve"> długotrwale bezrobotnych (w tym 1 102 kobiety): 1 118 – podjęło pracę (w tym 417 kobiet), z czego 114 – prace interwencyjne, 59 – roboty publiczne, 15 –         w ramach wyposażenia/doposażenia stanowiska pracy, 1 – w ramach środków PFRON, 2 – w zakładzie pracy chronionej, 50 – otrzymało dotacje na rozpoczęcie działalności gospodarczej, inne subsydiowane – 5 osób. Pozostałych </w:t>
      </w:r>
      <w:r>
        <w:rPr>
          <w:b/>
          <w:sz w:val="28"/>
          <w:szCs w:val="28"/>
        </w:rPr>
        <w:t>1 461</w:t>
      </w:r>
      <w:r>
        <w:rPr>
          <w:sz w:val="28"/>
          <w:szCs w:val="28"/>
        </w:rPr>
        <w:t xml:space="preserve"> osób wykreślono z następujących powodów:</w:t>
      </w:r>
    </w:p>
    <w:p>
      <w:pPr>
        <w:pStyle w:val="Normal"/>
        <w:jc w:val="both"/>
        <w:rPr/>
      </w:pPr>
      <w:r>
        <w:rPr>
          <w:sz w:val="28"/>
        </w:rPr>
        <w:t>- podjęcie szkolenia – 72 osoby;</w:t>
      </w:r>
    </w:p>
    <w:p>
      <w:pPr>
        <w:pStyle w:val="Normal"/>
        <w:jc w:val="both"/>
        <w:rPr/>
      </w:pPr>
      <w:r>
        <w:rPr>
          <w:sz w:val="28"/>
        </w:rPr>
        <w:t>- podjęcie stażu – 71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przygotowania zawodowego – 97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ecie prac społecznie użytecznych – 86 osób;</w:t>
      </w:r>
    </w:p>
    <w:p>
      <w:pPr>
        <w:pStyle w:val="Normal"/>
        <w:jc w:val="both"/>
        <w:rPr/>
      </w:pPr>
      <w:r>
        <w:rPr>
          <w:sz w:val="28"/>
        </w:rPr>
        <w:t>- niepotwierdzenie gotowości –  810  osób;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 20 osób;</w:t>
      </w:r>
    </w:p>
    <w:p>
      <w:pPr>
        <w:pStyle w:val="Normal"/>
        <w:jc w:val="both"/>
        <w:rPr/>
      </w:pPr>
      <w:r>
        <w:rPr>
          <w:sz w:val="28"/>
        </w:rPr>
        <w:t>- ukończenie 60/65 lat – 9 osób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16 osób;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 inne – 280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4.6  Niepełnosprawn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koniec 2006 r. w ewidencji PUP figurowały 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osoby  bezrobotne                      (w tym 62 kobiety) i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osoby poszukujące pracy (w tym 27 kobiet), posiadające  orzeczenie  o  niepełnosprawności.  Grupę 74 osób stanowili mieszkańcy terenów wiejskich (46 bezrobotnych i 28 poszukujących pracy). W porównaniu do roku 2005 liczba niepełnosprawnych utrzymała się na tym samym poziomie. W ciągu całego roku zarejestrowało się </w:t>
      </w:r>
      <w:r>
        <w:rPr>
          <w:b/>
          <w:sz w:val="28"/>
          <w:szCs w:val="28"/>
        </w:rPr>
        <w:t>154</w:t>
      </w:r>
      <w:r>
        <w:rPr>
          <w:sz w:val="28"/>
          <w:szCs w:val="28"/>
        </w:rPr>
        <w:t xml:space="preserve"> bezrobotnych i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poszukujących pracy, natomiast z ewidencji PUP wyłączono </w:t>
      </w:r>
      <w:r>
        <w:rPr>
          <w:b/>
          <w:sz w:val="28"/>
          <w:szCs w:val="28"/>
        </w:rPr>
        <w:t xml:space="preserve">191 </w:t>
      </w:r>
      <w:r>
        <w:rPr>
          <w:sz w:val="28"/>
          <w:szCs w:val="28"/>
        </w:rPr>
        <w:t xml:space="preserve">osób (w tym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poszukujących pracy):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osoby (w tym 7 poszukujących pracy) podjęły zatrudnienie (w tym 28 kobiet), z tego zatrudnienie subsydiowane: 2 osoby – prace interwencyjne, 1 osoba – roboty publiczne, 1 osoba – w ramach wyposażenia/doposażenia stanowiska pracy, 16 osób – inne (2 – PFRON, 14 – zakłady pracy chronionej); </w:t>
      </w:r>
      <w:r>
        <w:rPr>
          <w:b/>
          <w:sz w:val="28"/>
          <w:szCs w:val="28"/>
        </w:rPr>
        <w:t xml:space="preserve">118 </w:t>
      </w:r>
      <w:r>
        <w:rPr>
          <w:sz w:val="28"/>
          <w:szCs w:val="28"/>
        </w:rPr>
        <w:t xml:space="preserve">niepełnosprawnych wykreślono z ewidencji                z następujących przyczyn: </w:t>
      </w:r>
    </w:p>
    <w:p>
      <w:pPr>
        <w:pStyle w:val="Normal"/>
        <w:jc w:val="both"/>
        <w:rPr/>
      </w:pPr>
      <w:r>
        <w:rPr>
          <w:sz w:val="28"/>
          <w:szCs w:val="28"/>
        </w:rPr>
        <w:t>- rozpoczęcie szkolenia – 2 osoby;</w:t>
      </w:r>
    </w:p>
    <w:p>
      <w:pPr>
        <w:pStyle w:val="Normal"/>
        <w:jc w:val="both"/>
        <w:rPr/>
      </w:pPr>
      <w:r>
        <w:rPr>
          <w:sz w:val="28"/>
        </w:rPr>
        <w:t>- podjęcie stażu – 6 osób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3 osoby;</w:t>
      </w:r>
    </w:p>
    <w:p>
      <w:pPr>
        <w:pStyle w:val="Normal"/>
        <w:jc w:val="both"/>
        <w:rPr/>
      </w:pPr>
      <w:r>
        <w:rPr>
          <w:sz w:val="28"/>
        </w:rPr>
        <w:t>- niepotwierdzenie gotowości –  23  osoby;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 4 osoby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7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praw do świadczenia przedemerytalnego – 1 osoba;</w:t>
      </w:r>
    </w:p>
    <w:p>
      <w:pPr>
        <w:pStyle w:val="Normal"/>
        <w:rPr>
          <w:sz w:val="28"/>
        </w:rPr>
      </w:pPr>
      <w:r>
        <w:rPr>
          <w:sz w:val="28"/>
        </w:rPr>
        <w:t>- inne – 72 osoby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5. OFERT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kresie od początku stycznia do końca grudnia 2006 r. do PUP               w Gołdapi wpłynęło </w:t>
      </w:r>
      <w:r>
        <w:rPr>
          <w:b/>
          <w:sz w:val="28"/>
        </w:rPr>
        <w:t>1 351</w:t>
      </w:r>
      <w:r>
        <w:rPr>
          <w:sz w:val="28"/>
        </w:rPr>
        <w:t xml:space="preserve"> ofert pracy (z tego najwięcej w II kwartale – 413).</w:t>
      </w:r>
      <w:r>
        <w:rPr>
          <w:b/>
          <w:sz w:val="24"/>
        </w:rPr>
        <w:t xml:space="preserve"> </w:t>
      </w:r>
      <w:r>
        <w:rPr>
          <w:sz w:val="28"/>
        </w:rPr>
        <w:t xml:space="preserve">Liczba uzyskanych ofert była o 105 niższa w porównaniu do 2005 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</w:t>
      </w:r>
      <w:r>
        <w:rPr>
          <w:b/>
          <w:sz w:val="24"/>
        </w:rPr>
        <w:t>Oferty pracy zgłoszone w PUP w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0"/>
        <w:gridCol w:w="1440"/>
        <w:gridCol w:w="1442"/>
        <w:gridCol w:w="1446"/>
        <w:gridCol w:w="1423"/>
        <w:gridCol w:w="1423"/>
      </w:tblGrid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kwartał 2006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 kwartał 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 kwartał 2006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V kwartał 2006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azem </w:t>
            </w:r>
          </w:p>
        </w:tc>
      </w:tr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1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ektora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ezo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osób w okres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m-cy od d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ńczenia 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Legenda"/>
        <w:keepNext w:val="true"/>
        <w:jc w:val="both"/>
        <w:rPr>
          <w:sz w:val="24"/>
        </w:rPr>
      </w:pPr>
      <w:r>
        <w:rPr>
          <w:b w:val="false"/>
          <w:sz w:val="24"/>
        </w:rPr>
        <w:t xml:space="preserve">                    </w:t>
      </w:r>
      <w:r>
        <w:rPr>
          <w:sz w:val="24"/>
        </w:rPr>
        <w:t>Oferty pracy pozyskane w 2006 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object w:dxaOrig="7350" w:dyaOrig="38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7.5pt;height:190.5pt" filled="f" o:ole="">
            <v:imagedata r:id="rId14" o:title=""/>
          </v:shape>
          <o:OLEObject Type="Embed" ProgID="" ShapeID="ole_rId13" DrawAspect="Content" ObjectID="_202202252" r:id="rId13"/>
        </w:objec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6.  AKTYWNE FORMY PRZECIWDZIAŁANIA BEZROBOCIU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aktywne formy przeciwdziałania bezrobociu w 2006 r. skierowano </w:t>
      </w:r>
      <w:r>
        <w:rPr>
          <w:b/>
          <w:sz w:val="28"/>
        </w:rPr>
        <w:t xml:space="preserve">1048 </w:t>
      </w:r>
      <w:r>
        <w:rPr>
          <w:sz w:val="28"/>
        </w:rPr>
        <w:t xml:space="preserve">bezrobotnych z terenu Powiatu Gołdapskiego, tj. o 108 osób więcej niż                       w roku 2005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skierowanych na poszczególne aktywne form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04"/>
        <w:gridCol w:w="2000"/>
        <w:gridCol w:w="1900"/>
        <w:gridCol w:w="1068"/>
      </w:tblGrid>
      <w:tr>
        <w:trPr>
          <w:trHeight w:val="4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0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9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/doposażenia stanowiska pra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1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dnorazowe śro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rozpoczęcie działalności gospodarcz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*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koleni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e społecznie użytecz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P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FR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ne subsydiowa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</w:tr>
      <w:tr>
        <w:trPr>
          <w:cantSplit w:val="true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8</w:t>
            </w:r>
          </w:p>
        </w:tc>
      </w:tr>
    </w:tbl>
    <w:p>
      <w:pPr>
        <w:pStyle w:val="Legenda"/>
        <w:spacing w:before="0" w:after="0"/>
        <w:ind w:left="601" w:hanging="244"/>
        <w:jc w:val="both"/>
        <w:rPr/>
      </w:pPr>
      <w:r>
        <w:rPr>
          <w:b w:val="false"/>
        </w:rPr>
        <w:t>*      w tym 7 osób, które weszły na uzupełnienie stanowisk już istniejących: 4 osoby na uzupełnienie umów</w:t>
      </w:r>
    </w:p>
    <w:p>
      <w:pPr>
        <w:pStyle w:val="Legenda"/>
        <w:spacing w:before="0" w:after="0"/>
        <w:ind w:left="601" w:hanging="244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 2006 r., natomiast 3 osoby – umów z 2005 r.</w:t>
      </w:r>
    </w:p>
    <w:p>
      <w:pPr>
        <w:pStyle w:val="Legenda"/>
        <w:spacing w:before="0" w:after="0"/>
        <w:ind w:left="601" w:hanging="244"/>
        <w:jc w:val="both"/>
        <w:rPr>
          <w:b w:val="false"/>
          <w:b w:val="false"/>
        </w:rPr>
      </w:pPr>
      <w:r>
        <w:rPr>
          <w:b w:val="false"/>
        </w:rPr>
        <w:t xml:space="preserve">**    w tym 5 osób, które otrzymały jednorazowe środki na rozpoczęcie działalności gospodarczej w 2005 r., </w:t>
      </w:r>
    </w:p>
    <w:p>
      <w:pPr>
        <w:pStyle w:val="Legenda"/>
        <w:spacing w:before="0" w:after="0"/>
        <w:ind w:left="601" w:hanging="244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ale zostały wyłączone z ewidencji PUP dopiero w 2006 r.</w:t>
      </w:r>
    </w:p>
    <w:p>
      <w:pPr>
        <w:pStyle w:val="Legenda"/>
        <w:spacing w:before="0" w:after="0"/>
        <w:ind w:left="601" w:hanging="244"/>
        <w:jc w:val="both"/>
        <w:rPr>
          <w:b w:val="false"/>
          <w:b w:val="false"/>
        </w:rPr>
      </w:pPr>
      <w:r>
        <w:rPr>
          <w:b w:val="false"/>
        </w:rPr>
        <w:t>*** w tym 17 osób bezrobotnych, które w 2005 r. zostały wyłączone z ewidencji PUP z powodu otrzymania w 2004 r. jednorazowych  środków  na  podjęcie  działalności  gospodarczej.</w:t>
      </w:r>
    </w:p>
    <w:p>
      <w:pPr>
        <w:pStyle w:val="Legenda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egenda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ajwiększy wzrost liczby osób skierowanych w porównaniu do 2005 r. obserwujemy w kategorii „staże”, największy spadek dotyczy robót publicznych i przygotowania zawodowego. Pojawiła się też nowa forma aktywizacji, a mianowicie prace społecznie użyteczne, kierowane do bezrobotnych korzystających z pomocy społecznej; skorzystało z niej 90 osób. Porównując kolejne miesiące 2006 r. widać, że największą liczbę bezrobotnych zaktywizowano w czerwcu – wtedy aktywnymi formami objęto 201 osób,             a najmniej w grudniu – 27 osób. Warto również zaznaczyć, że najczęściej stosowaną formą przeciwdziałania bezrobociu były staże (372 osoby), prace interwencyjne (154 osoby) oraz przygotowanie zawodowe (115 bezrobotnych). </w:t>
      </w:r>
      <w:r>
        <w:rPr>
          <w:b w:val="false"/>
          <w:sz w:val="24"/>
        </w:rPr>
        <w:t xml:space="preserve">                        </w:t>
      </w:r>
    </w:p>
    <w:p>
      <w:pPr>
        <w:pStyle w:val="Legenda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Bezrobotni skierowani na aktywne formy w 2006 r.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7380" w:dyaOrig="45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8.45pt;height:225.65pt" filled="f" o:ole="">
            <v:imagedata r:id="rId16" o:title=""/>
          </v:shape>
          <o:OLEObject Type="Embed" ProgID="" ShapeID="ole_rId15" DrawAspect="Content" ObjectID="_2135314912" r:id="rId15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mit Funduszu Pracy na aktywne formy w 2006 oraz w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78"/>
        <w:gridCol w:w="1244"/>
        <w:gridCol w:w="1245"/>
        <w:gridCol w:w="11"/>
        <w:gridCol w:w="1233"/>
        <w:gridCol w:w="124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gółu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gół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7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3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 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 9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306 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7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e środki na rozpoczęcie działalności gospodarcze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7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ndacja kosztów wyposażenia/doposaże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społecznie użytecz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ocia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Ogółem 2006 ro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0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63 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jwiększe środki Funduszu Pracy w 2006 r. przeznaczone zostały na aktywizację młodzieży do 25 roku życia, a więc na staże. Można zauważyć, że dużą i coraz większą rolę odgrywają wydatki związane z udzieleniem jednorazowych środków na rozpoczęcie działalności gospodarczej – wynika to z rosnącego zainteresowania osób bezrobotnych tą formą wsparcia. Znaczący udział miały wydatki przeznaczone na przygotowanie zawodowe w miejscu pracy oraz na prace interwencyjne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134" w:footer="454" w:bottom="9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6:00Z</dcterms:created>
  <dc:creator>PUP</dc:creator>
  <dc:description/>
  <cp:keywords/>
  <dc:language>en-US</dc:language>
  <cp:lastModifiedBy>user1</cp:lastModifiedBy>
  <cp:lastPrinted>2007-03-06T10:35:00Z</cp:lastPrinted>
  <dcterms:modified xsi:type="dcterms:W3CDTF">2007-03-06T09:47:00Z</dcterms:modified>
  <cp:revision>38</cp:revision>
  <dc:subject/>
  <dc:title/>
</cp:coreProperties>
</file>