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34"/>
        </w:rPr>
      </w:pPr>
      <w:r>
        <w:rPr/>
        <w:object w:dxaOrig="1584" w:dyaOrig="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37.5pt" filled="f" o:ole="">
            <v:imagedata r:id="rId3" o:title=""/>
          </v:shape>
          <o:OLEObject Type="Embed" ProgID="" ShapeID="ole_rId2" DrawAspect="Content" ObjectID="_1199167286" r:id="rId2"/>
        </w:object>
      </w:r>
      <w:r>
        <w:rPr>
          <w:b/>
          <w:color w:val="00FF00"/>
          <w:sz w:val="54"/>
        </w:rPr>
        <w:t xml:space="preserve"> </w:t>
      </w:r>
      <w:r>
        <w:rPr>
          <w:b/>
          <w:color w:val="00FF00"/>
          <w:sz w:val="48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42"/>
        </w:rPr>
        <w:t>POWIATOWY  URZĄD  PRACY</w:t>
      </w:r>
    </w:p>
    <w:p>
      <w:pPr>
        <w:pStyle w:val="Normal"/>
        <w:pBdr>
          <w:bottom w:val="single" w:sz="12" w:space="1" w:color="00FF00"/>
        </w:pBdr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  <w:sz w:val="16"/>
        </w:rPr>
        <w:t>ul. Żeromskiego 18 ,</w:t>
      </w:r>
      <w:r>
        <w:rPr>
          <w:rFonts w:cs="Bookman Old Style" w:ascii="Bookman Old Style" w:hAnsi="Bookman Old Style"/>
          <w:b/>
          <w:i/>
          <w:color w:val="00000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16"/>
        </w:rPr>
        <w:t xml:space="preserve">19-500 GOŁDAP   </w:t>
      </w:r>
      <w:r>
        <w:rPr>
          <w:rFonts w:eastAsia="Wingdings" w:cs="Wingdings" w:ascii="Wingdings" w:hAnsi="Wingdings"/>
          <w:b/>
          <w:i/>
          <w:color w:val="000000"/>
          <w:sz w:val="16"/>
        </w:rPr>
        <w:t></w:t>
      </w:r>
      <w:r>
        <w:rPr>
          <w:rFonts w:cs="Bookman Old Style" w:ascii="Bookman Old Style" w:hAnsi="Bookman Old Style"/>
          <w:b/>
          <w:i/>
          <w:color w:val="000000"/>
          <w:sz w:val="16"/>
        </w:rPr>
        <w:t xml:space="preserve"> (087) 615-03-95 , fax. 615-03-95 , e-mail: olgo@praca.gov.pl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nformacja o stanie i strukturze bezrobocia </w:t>
        <w:br/>
        <w:t xml:space="preserve">w Powiecie Gołdapskim </w:t>
        <w:br/>
        <w:t>w I półroczu 2006 rok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FF00"/>
        </w:pBdr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pBdr>
          <w:bottom w:val="single" w:sz="12" w:space="1" w:color="00FF00"/>
        </w:pBdr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pBdr>
          <w:bottom w:val="single" w:sz="12" w:space="1" w:color="00FF00"/>
        </w:pBdr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pBdr>
          <w:bottom w:val="single" w:sz="12" w:space="1" w:color="00FF00"/>
        </w:pBdr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pBdr>
          <w:bottom w:val="single" w:sz="12" w:space="1" w:color="00FF00"/>
        </w:pBdr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pBdr>
          <w:bottom w:val="single" w:sz="12" w:space="1" w:color="00FF00"/>
        </w:pBdr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pBdr>
          <w:bottom w:val="single" w:sz="12" w:space="1" w:color="00FF00"/>
        </w:pBdr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ołdap, sierpień 2006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Spis treści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40994886">
            <w:r>
              <w:rPr>
                <w:rStyle w:val="IndexLink"/>
                <w:rFonts w:cs="Arial" w:ascii="Arial" w:hAnsi="Arial"/>
                <w:lang w:val="en-US" w:eastAsia="en-US"/>
              </w:rPr>
              <w:t>1. Liczba bezrobotnych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40994887">
            <w:r>
              <w:rPr>
                <w:rStyle w:val="IndexLink"/>
                <w:rFonts w:cs="Arial" w:ascii="Arial" w:hAnsi="Arial"/>
                <w:lang w:val="en-US" w:eastAsia="en-US"/>
              </w:rPr>
              <w:t>2. Stopa bezroboc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40994889">
            <w:r>
              <w:rPr>
                <w:rStyle w:val="IndexLink"/>
                <w:rFonts w:cs="Arial" w:ascii="Arial" w:hAnsi="Arial"/>
                <w:lang w:val="en-US" w:eastAsia="en-US"/>
              </w:rPr>
              <w:t>3. Wybrane kategorie bezrobotnych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40994890">
            <w:r>
              <w:rPr>
                <w:rStyle w:val="IndexLink"/>
                <w:rFonts w:cs="Arial" w:ascii="Arial" w:hAnsi="Arial"/>
                <w:lang w:val="en-US" w:eastAsia="en-US"/>
              </w:rPr>
              <w:t>3.1 Bezrobotna młodzież do 25 roku życi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40994891">
            <w:r>
              <w:rPr>
                <w:rStyle w:val="IndexLink"/>
                <w:rFonts w:cs="Arial" w:ascii="Arial" w:hAnsi="Arial"/>
                <w:lang w:val="en-US" w:eastAsia="en-US"/>
              </w:rPr>
              <w:t>3.2 Bezrobotne kobiet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40994892">
            <w:r>
              <w:rPr>
                <w:rStyle w:val="IndexLink"/>
                <w:rFonts w:cs="Arial" w:ascii="Arial" w:hAnsi="Arial"/>
                <w:lang w:val="en-US" w:eastAsia="en-US"/>
              </w:rPr>
              <w:t>3.3 Bezrobotni mieszkańcy ws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40994893">
            <w:r>
              <w:rPr>
                <w:rStyle w:val="IndexLink"/>
                <w:rFonts w:cs="Arial" w:ascii="Arial" w:hAnsi="Arial"/>
                <w:lang w:val="en-US" w:eastAsia="en-US"/>
              </w:rPr>
              <w:t>3.4 Bezrobotni z prawem do zasiłku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40994894">
            <w:r>
              <w:rPr>
                <w:rStyle w:val="IndexLink"/>
                <w:rFonts w:cs="Arial" w:ascii="Arial" w:hAnsi="Arial"/>
                <w:lang w:val="en-US" w:eastAsia="en-US"/>
              </w:rPr>
              <w:t>3.5 Długotrwale bezrobotn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40994895">
            <w:r>
              <w:rPr>
                <w:rStyle w:val="IndexLink"/>
                <w:rFonts w:cs="Arial" w:ascii="Arial" w:hAnsi="Arial"/>
                <w:lang w:val="en-US" w:eastAsia="en-US"/>
              </w:rPr>
              <w:t>3.6 Bezrobotni powyżej 50 roku życi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/>
          </w:pPr>
          <w:hyperlink w:anchor="__RefHeading___Toc14099489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4. Struktura bezrobotnych według wykształcenia, wieku i czasu pozostawania bez        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40994896">
            <w:r>
              <w:rPr>
                <w:rStyle w:val="IndexLink"/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acy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40994897">
            <w:r>
              <w:rPr>
                <w:rStyle w:val="IndexLink"/>
                <w:rFonts w:cs="Arial" w:ascii="Arial" w:hAnsi="Arial"/>
                <w:lang w:val="en-US" w:eastAsia="en-US"/>
              </w:rPr>
              <w:t>5. Płynność rynku pracy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40994898">
            <w:r>
              <w:rPr>
                <w:rStyle w:val="IndexLink"/>
                <w:rFonts w:cs="Arial" w:ascii="Arial" w:hAnsi="Arial"/>
                <w:lang w:val="en-US" w:eastAsia="en-US"/>
              </w:rPr>
              <w:t>6. Oferty pracy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40994899">
            <w:r>
              <w:rPr>
                <w:rStyle w:val="IndexLink"/>
                <w:rFonts w:cs="Arial" w:ascii="Arial" w:hAnsi="Arial"/>
                <w:lang w:val="en-US" w:eastAsia="en-US"/>
              </w:rPr>
              <w:t>7. Fundusz Pracy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40994900">
            <w:r>
              <w:rPr>
                <w:rStyle w:val="IndexLink"/>
                <w:rFonts w:cs="Arial" w:ascii="Arial" w:hAnsi="Arial"/>
                <w:lang w:val="en-US" w:eastAsia="en-US"/>
              </w:rPr>
              <w:t>8. Zauważalne tendencje</w:t>
              <w:tab/>
              <w:t>1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10"/>
        </w:numPr>
        <w:rPr>
          <w:sz w:val="26"/>
          <w:szCs w:val="26"/>
        </w:rPr>
      </w:pPr>
      <w:bookmarkStart w:id="0" w:name="__RefHeading___Toc140994886"/>
      <w:bookmarkEnd w:id="0"/>
      <w:r>
        <w:rPr>
          <w:sz w:val="26"/>
          <w:szCs w:val="26"/>
        </w:rPr>
        <w:t>Liczba bezrobot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Czerwiec 2006 roku był kolejnym miesiącem, w którym odnotowano spadek poziomu bezrobocia. Liczba bezrobotnych zarejestrowanych w powiecie gołdapskim wyniosła 3.356 osób i była najniższa od daty powstania powiat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W stosunku do maja 2006 roku nastąpił spadek liczby bezrobotnych o 208 osób, </w:t>
        <w:br/>
        <w:t xml:space="preserve">tj. o 5,8%.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bookmarkStart w:id="1" w:name="_1216115749"/>
      <w:bookmarkStart w:id="2" w:name="_1216115434"/>
      <w:bookmarkStart w:id="3" w:name="_1214214259"/>
      <w:bookmarkEnd w:id="1"/>
      <w:bookmarkEnd w:id="2"/>
      <w:bookmarkEnd w:id="3"/>
      <w:r>
        <w:rPr/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5pt;height:236.25pt" filled="f" o:ole="">
            <v:imagedata r:id="rId5" o:title=""/>
          </v:shape>
          <o:OLEObject Type="Embed" ProgID="Excel.Sheet.12" ShapeID="ole_rId4" DrawAspect="Content" ObjectID="_1209238579" r:id="rId4"/>
        </w:objec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Od początku roku poziom bezrobocia zmniejszył się o 626 osoby, tj. o 15,7%.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bookmarkStart w:id="4" w:name="_1216116230"/>
      <w:bookmarkStart w:id="5" w:name="_1216116214"/>
      <w:bookmarkStart w:id="6" w:name="_1216116185"/>
      <w:bookmarkStart w:id="7" w:name="_1216116170"/>
      <w:bookmarkStart w:id="8" w:name="_1216116078"/>
      <w:bookmarkStart w:id="9" w:name="_1214282301"/>
      <w:bookmarkStart w:id="10" w:name="_1214282295"/>
      <w:bookmarkStart w:id="11" w:name="_1214214269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640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7pt;height:262pt" filled="f" o:ole="">
            <v:imagedata r:id="rId7" o:title=""/>
          </v:shape>
          <o:OLEObject Type="Embed" ProgID="Excel.Sheet.12" ShapeID="ole_rId6" DrawAspect="Content" ObjectID="_638272994" r:id="rId6"/>
        </w:objec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W odniesieniu do czerwca ubiegłego roku odnotowano spadek liczby bezrobotnych </w:t>
        <w:br/>
        <w:t>o 731 osób, tj. 17,9%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bookmarkStart w:id="12" w:name="_1216116443"/>
      <w:bookmarkStart w:id="13" w:name="_1216116301"/>
      <w:bookmarkStart w:id="14" w:name="_1214282306"/>
      <w:bookmarkStart w:id="15" w:name="_1214282211"/>
      <w:bookmarkEnd w:id="12"/>
      <w:bookmarkEnd w:id="13"/>
      <w:bookmarkEnd w:id="14"/>
      <w:bookmarkEnd w:id="15"/>
      <w:r>
        <w:rPr/>
        <w:object w:dxaOrig="768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75pt;height:250.5pt" filled="f" o:ole="">
            <v:imagedata r:id="rId9" o:title=""/>
          </v:shape>
          <o:OLEObject Type="Embed" ProgID="Excel.Sheet.12" ShapeID="ole_rId8" DrawAspect="Content" ObjectID="_795650572" r:id="rId8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siącu sprawozdawczym odnotowano nieco większą dynamikę spadku poziomu bezrobocia w stosunku do miesiąca poprzedniego, tzn. z 2,3% w maju </w:t>
        <w:br/>
        <w:t>do 5,8% w czerwcu 2006 roku. W odniesieniu do analogicznego okresu 2005 roku obserwujemy wzrost dynamiki miesięcznego spadku liczby bezrobot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jc w:val="center"/>
        <w:rPr/>
      </w:pPr>
      <w:r>
        <w:rPr>
          <w:rFonts w:cs="Arial" w:ascii="Arial" w:hAnsi="Arial"/>
          <w:sz w:val="22"/>
          <w:szCs w:val="22"/>
        </w:rPr>
        <w:t xml:space="preserve">Tabel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ela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>. Poziom bezrobocia w latach 2005 – 2006; stan na koniec miesiąca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98"/>
        <w:gridCol w:w="1598"/>
        <w:gridCol w:w="1098"/>
        <w:gridCol w:w="1598"/>
        <w:gridCol w:w="1217"/>
        <w:gridCol w:w="1344"/>
      </w:tblGrid>
      <w:tr>
        <w:trPr>
          <w:trHeight w:val="502" w:hRule="atLeast"/>
        </w:trPr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2005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w %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2006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w %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padek do 2005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padek do 2005 </w:t>
              <w:br/>
              <w:t>w %</w:t>
            </w:r>
          </w:p>
        </w:tc>
      </w:tr>
      <w:tr>
        <w:trPr>
          <w:trHeight w:val="171" w:hRule="atLeast"/>
        </w:trPr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87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6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91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9</w:t>
            </w:r>
          </w:p>
        </w:tc>
      </w:tr>
      <w:tr>
        <w:trPr>
          <w:trHeight w:val="303" w:hRule="atLeast"/>
        </w:trPr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28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5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88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7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40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2</w:t>
            </w:r>
          </w:p>
        </w:tc>
      </w:tr>
      <w:tr>
        <w:trPr>
          <w:trHeight w:val="269" w:hRule="atLeast"/>
        </w:trPr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76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99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3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7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2</w:t>
            </w:r>
          </w:p>
        </w:tc>
      </w:tr>
      <w:tr>
        <w:trPr>
          <w:trHeight w:val="269" w:hRule="atLeast"/>
        </w:trPr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25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4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49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9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6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6</w:t>
            </w:r>
          </w:p>
        </w:tc>
      </w:tr>
      <w:tr>
        <w:trPr>
          <w:trHeight w:val="269" w:hRule="atLeast"/>
        </w:trPr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45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64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3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1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</w:t>
            </w:r>
          </w:p>
        </w:tc>
      </w:tr>
      <w:tr>
        <w:trPr>
          <w:trHeight w:val="269" w:hRule="atLeast"/>
        </w:trPr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87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4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56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8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1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Źródło: Sprawozdanie MPiPS-01 o rynku pracy. Obliczenia własne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alizując poziom bezrobocia w powiecie gołdapskim w okresie ostatnich lat zaobserwować można trwałą tendencję spadku liczby bezrobotnych. </w:t>
        <w:br/>
        <w:t xml:space="preserve">W analizowanym okresie zauważyć można wahania sezonowe, które powtarzają się na przestrzeni roku: miesiące wiosenne są okresami spadku liczby bezrobotnych, natomiast wzrost liczby osób bezrobotnych przypada na miesiące kończące </w:t>
        <w:br/>
        <w:t>i rozpoczynające rok kalendarzowy.</w:t>
      </w:r>
    </w:p>
    <w:p>
      <w:pPr>
        <w:pStyle w:val="Heading1"/>
        <w:rPr/>
      </w:pPr>
      <w:bookmarkStart w:id="16" w:name="__RefHeading___Toc140994887"/>
      <w:bookmarkEnd w:id="16"/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2. Stopa bezrobocia</w:t>
      </w:r>
    </w:p>
    <w:p>
      <w:pPr>
        <w:pStyle w:val="Normal"/>
        <w:spacing w:before="120" w:after="120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kaźnik stopy bezrobocia w powiecie gołdapskim na koniec czerwca 2006 roku wyniósł 33,9% i był ponad dwukrotnie wyższy niż średni w kraju, który ukształtował się na poziomie 16%.</w:t>
      </w:r>
    </w:p>
    <w:p>
      <w:pPr>
        <w:pStyle w:val="Normal"/>
        <w:spacing w:before="120" w:after="120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right="-5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ys 1. Zróżnicowanie przestrzenne stopy bezrobocia w Polsce</w:t>
      </w:r>
    </w:p>
    <w:p>
      <w:pPr>
        <w:pStyle w:val="Normal"/>
        <w:spacing w:before="0" w:after="12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6185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Rys 2. Stopa bezrobocia w województwie warmińsko-mazurskim w maju 2006 rok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372" w:right="-57" w:firstLine="708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n na 30.VI.2006</w:t>
      </w:r>
    </w:p>
    <w:p>
      <w:pPr>
        <w:pStyle w:val="Normal"/>
        <w:spacing w:before="120" w:after="12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15865" cy="297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orównaniu do czerwca 2005 roku stopa bezrobocia spadła o 4,8 pkt. procentowego, w kraju - o 2 pkt. procentowe. Obserwujemy, zatem większą dynamikę spadku wskaźnika stopy bezrobocia w powiecie niż w kraju.</w:t>
      </w:r>
    </w:p>
    <w:p>
      <w:pPr>
        <w:pStyle w:val="Legenda"/>
        <w:keepNext w:val="true"/>
        <w:spacing w:before="0" w:after="120"/>
        <w:ind w:left="1077" w:hanging="1077"/>
        <w:rPr/>
      </w:pPr>
      <w:r>
        <w:rPr>
          <w:rFonts w:cs="Arial" w:ascii="Arial" w:hAnsi="Arial"/>
          <w:sz w:val="22"/>
          <w:szCs w:val="22"/>
        </w:rPr>
        <w:t xml:space="preserve">Tabel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ela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>. Stopa bezrobocia w latach 2005 – 2006 w regionie warmińsko – mazurskim                    na tle kraj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74"/>
        <w:gridCol w:w="1371"/>
        <w:gridCol w:w="1042"/>
        <w:gridCol w:w="1371"/>
        <w:gridCol w:w="1042"/>
        <w:gridCol w:w="1696"/>
      </w:tblGrid>
      <w:tr>
        <w:trPr>
          <w:trHeight w:val="214" w:hRule="atLeast"/>
        </w:trPr>
        <w:tc>
          <w:tcPr>
            <w:tcW w:w="16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</w:t>
            </w:r>
          </w:p>
        </w:tc>
        <w:tc>
          <w:tcPr>
            <w:tcW w:w="22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2005</w:t>
            </w:r>
          </w:p>
        </w:tc>
        <w:tc>
          <w:tcPr>
            <w:tcW w:w="24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2006</w:t>
            </w:r>
          </w:p>
        </w:tc>
        <w:tc>
          <w:tcPr>
            <w:tcW w:w="27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zrost/Spadek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</w:tc>
      </w:tr>
      <w:tr>
        <w:trPr>
          <w:trHeight w:val="221" w:hRule="atLeast"/>
        </w:trPr>
        <w:tc>
          <w:tcPr>
            <w:tcW w:w="16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on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on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on</w:t>
            </w:r>
          </w:p>
        </w:tc>
      </w:tr>
      <w:tr>
        <w:trPr>
          <w:trHeight w:val="65" w:hRule="atLeast"/>
        </w:trPr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yczeń 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,4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2</w:t>
            </w:r>
          </w:p>
        </w:tc>
      </w:tr>
      <w:tr>
        <w:trPr>
          <w:trHeight w:val="65" w:hRule="atLeast"/>
        </w:trPr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1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,4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7</w:t>
            </w:r>
          </w:p>
        </w:tc>
      </w:tr>
      <w:tr>
        <w:trPr>
          <w:trHeight w:val="65" w:hRule="atLeast"/>
        </w:trPr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,5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1</w:t>
            </w:r>
          </w:p>
        </w:tc>
      </w:tr>
      <w:tr>
        <w:trPr>
          <w:trHeight w:val="65" w:hRule="atLeast"/>
        </w:trPr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,5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1</w:t>
            </w:r>
          </w:p>
        </w:tc>
      </w:tr>
      <w:tr>
        <w:trPr>
          <w:trHeight w:val="65" w:hRule="atLeast"/>
        </w:trPr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8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2</w:t>
            </w:r>
          </w:p>
        </w:tc>
      </w:tr>
      <w:tr>
        <w:trPr>
          <w:trHeight w:val="65" w:hRule="atLeast"/>
        </w:trPr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7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0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o: G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mienny jest również spadek wskaźnika stopy bezrobocia w powiecie o 1,4 pkt. procentowego w stosunku do poprzedniego miesiąca sprawozdawczego, także w tym przypadku dynamika jest korzystniejsza od krajowej, gdzie różnica wynosi 0,5 pkt. Od początku roku wskaźnik natężenia bezrobocia w powiecie zmalał o 4,2 pkt. procentowego, natomiast w kraju o 2,1 pkt. procentowego. Tendencję malejącą wykazuje również poziom bezrobocia w regionie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ykres 5. Stopa bezrobocia w latach 2004 – 2006 w Powiecie Gołdapskim </w:t>
        <w:br/>
        <w:t xml:space="preserve">                    na tle kraj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bookmarkStart w:id="17" w:name="_1216198269"/>
      <w:bookmarkStart w:id="18" w:name="_1216189374"/>
      <w:bookmarkStart w:id="19" w:name="_1216188114"/>
      <w:bookmarkStart w:id="20" w:name="_1216187751"/>
      <w:bookmarkStart w:id="21" w:name="_1216187730"/>
      <w:bookmarkStart w:id="22" w:name="_1216187708"/>
      <w:bookmarkStart w:id="23" w:name="_1216187693"/>
      <w:bookmarkStart w:id="24" w:name="_1216187415"/>
      <w:bookmarkStart w:id="25" w:name="_1216186255"/>
      <w:bookmarkStart w:id="26" w:name="_1216186113"/>
      <w:bookmarkStart w:id="27" w:name="_1216152080"/>
      <w:bookmarkStart w:id="28" w:name="_1216152034"/>
      <w:bookmarkStart w:id="29" w:name="_1216151990"/>
      <w:bookmarkStart w:id="30" w:name="_121615153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Arial" w:ascii="Arial" w:hAnsi="Arial"/>
          <w:szCs w:val="24"/>
        </w:rPr>
        <w:object w:dxaOrig="8960" w:dyaOrig="66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45pt;height:327.95pt" filled="f" o:ole="">
            <v:imagedata r:id="rId13" o:title=""/>
          </v:shape>
          <o:OLEObject Type="Embed" ProgID="Excel.Sheet.12" ShapeID="ole_rId12" DrawAspect="Content" ObjectID="_165118178" r:id="rId12"/>
        </w:object>
      </w: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źnik natężenia bezrobocia w powiecie gołdapskim w czerwcu 2006 roku (33,9%), był wyższy o 17,9 pkt. procentowego od wskaźnika krajowego (16%). Przed rokiem wskaźnik stopy bezrobocia wynosił 38,7% i był wyższy w porównaniu ze wskaźnikiem na poziomie kraju o 20,7 pkt. procentowego. Świadczy to </w:t>
        <w:br/>
        <w:t>o zmniejszaniu się dystansu między natężeniem bezrobocia w regionie i w kraju.</w:t>
      </w:r>
    </w:p>
    <w:p>
      <w:pPr>
        <w:pStyle w:val="Heading1"/>
        <w:rPr>
          <w:sz w:val="26"/>
          <w:szCs w:val="26"/>
        </w:rPr>
      </w:pPr>
      <w:bookmarkStart w:id="31" w:name="__RefHeading___Toc140994889"/>
      <w:bookmarkEnd w:id="31"/>
      <w:r>
        <w:rPr>
          <w:sz w:val="26"/>
          <w:szCs w:val="26"/>
        </w:rPr>
        <w:t>3. Wybrane kategorie bezrobotnych</w:t>
      </w:r>
    </w:p>
    <w:p>
      <w:pPr>
        <w:pStyle w:val="Heading2"/>
        <w:rPr/>
      </w:pPr>
      <w:bookmarkStart w:id="32" w:name="__RefHeading___Toc140994890"/>
      <w:bookmarkEnd w:id="32"/>
      <w:r>
        <w:rPr>
          <w:sz w:val="24"/>
          <w:szCs w:val="24"/>
        </w:rPr>
        <w:t>3.1 Bezrobotna młodzież do 25 roku życ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Na koniec czerwca 2006 roku w rejestrze Powiatowego Urzędu Pracy w Gołdapi pozostawało 705 osób do 25 roku życia, czyli 21% ogółu bezrobotnych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W porównaniu do maja 2006 roku, udział bezrobotnej młodzieży do 25 roku życia </w:t>
        <w:br/>
        <w:t xml:space="preserve">w ogólnej populacji, zmniejszył się o 1,5 pkt. procentowego. W liczbach bezwzględnych zauważalny był spadek, który wyniósł 98 osób, tj. 12,2%. </w:t>
        <w:br/>
        <w:t>Od początku roku liczba bezrobotnej młodzieży wzrosła o 128 osób, tj. o 22,2%. Prawo do zasiłku, w tej kategorii bezrobotnych posiadało 89 osób, tj. 12,6%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</w:rPr>
        <w:t>Udział kobiet w populacji bezrobotnej młodzieży w stosunku do maja 2006 roku spadł (o 0,1 pkt. procentowego) i wyniósł 53,6%. W liczbach widoczny jest spadek - z 431 osób w maju 2006 roku do 378 osób w czerwcu 2006 roku, tj. 53 osoby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uża część młodych bezrobotnych przejawia aktywność zatrudnieniową; w czerwcu pracę podjęło 41 osób (26,4% ogółu osób podejmujących pracę w tym okresie), </w:t>
        <w:br/>
        <w:t>w większości przypadków (80,5%) była to praca niesubsydiowana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egenda"/>
        <w:spacing w:before="0" w:after="120"/>
        <w:rPr/>
      </w:pPr>
      <w:r>
        <w:rPr>
          <w:rFonts w:cs="Arial" w:ascii="Arial" w:hAnsi="Arial"/>
          <w:sz w:val="22"/>
          <w:szCs w:val="22"/>
        </w:rPr>
        <w:t>Tabela 4. Aktywizacja bezrobotnej młodzieży w okresie styczeń – czerwiec</w:t>
      </w:r>
      <w:r>
        <w:rPr/>
        <w:t xml:space="preserve"> 2006 roku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09"/>
        <w:gridCol w:w="1314"/>
        <w:gridCol w:w="987"/>
        <w:gridCol w:w="983"/>
        <w:gridCol w:w="1677"/>
        <w:gridCol w:w="1109"/>
        <w:gridCol w:w="1032"/>
      </w:tblGrid>
      <w:tr>
        <w:trPr>
          <w:trHeight w:val="597" w:hRule="atLeast"/>
        </w:trPr>
        <w:tc>
          <w:tcPr>
            <w:tcW w:w="12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</w:t>
            </w:r>
          </w:p>
        </w:tc>
        <w:tc>
          <w:tcPr>
            <w:tcW w:w="23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jęcia pracy</w:t>
            </w:r>
          </w:p>
        </w:tc>
        <w:tc>
          <w:tcPr>
            <w:tcW w:w="9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kole-nia</w:t>
            </w:r>
          </w:p>
        </w:tc>
        <w:tc>
          <w:tcPr>
            <w:tcW w:w="9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że</w:t>
            </w:r>
          </w:p>
        </w:tc>
        <w:tc>
          <w:tcPr>
            <w:tcW w:w="16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poczęcie pracy społecznie użytecznej</w:t>
            </w:r>
          </w:p>
        </w:tc>
        <w:tc>
          <w:tcPr>
            <w:tcW w:w="11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jęcie nauki</w:t>
            </w:r>
          </w:p>
        </w:tc>
        <w:tc>
          <w:tcPr>
            <w:tcW w:w="10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>
          <w:trHeight w:val="161" w:hRule="atLeast"/>
        </w:trPr>
        <w:tc>
          <w:tcPr>
            <w:tcW w:w="12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sub.</w:t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b.</w:t>
            </w:r>
          </w:p>
        </w:tc>
        <w:tc>
          <w:tcPr>
            <w:tcW w:w="9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</w:tr>
      <w:tr>
        <w:trPr>
          <w:trHeight w:val="65" w:hRule="atLeast"/>
        </w:trPr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</w:t>
            </w:r>
          </w:p>
        </w:tc>
      </w:tr>
      <w:tr>
        <w:trPr>
          <w:trHeight w:val="234" w:hRule="atLeast"/>
        </w:trPr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</w:t>
            </w:r>
          </w:p>
        </w:tc>
      </w:tr>
      <w:tr>
        <w:trPr>
          <w:trHeight w:val="74" w:hRule="atLeast"/>
        </w:trPr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</w:t>
            </w:r>
          </w:p>
        </w:tc>
      </w:tr>
      <w:tr>
        <w:trPr/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3</w:t>
            </w:r>
          </w:p>
        </w:tc>
      </w:tr>
      <w:tr>
        <w:trPr>
          <w:trHeight w:val="154" w:hRule="atLeast"/>
        </w:trPr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</w:t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o: Sprawozdawczość MPiPS - 01 o rynku pracy. Obliczenia włas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 czerwcu w różnych formach zaktywizowano 173 osoby w wieku 18 - 25 lat (56,5% ogółu osób objętych różnymi formami aktywizacji).</w:t>
      </w:r>
      <w:r>
        <w:rPr>
          <w:rFonts w:cs="Arial" w:ascii="Arial" w:hAnsi="Arial"/>
        </w:rPr>
        <w:t xml:space="preserve"> Od początku roku, zaktywizowano 521 osób do 25 roku życia, (39% ogółu zaktywizowanej populacji). Najwięcej podjęło pracę niesubsydiowaną (212 osób) oraz rozpoczęło staże zawodowe (252 osoby). </w:t>
      </w:r>
    </w:p>
    <w:p>
      <w:pPr>
        <w:pStyle w:val="Heading2"/>
        <w:spacing w:before="240" w:after="240"/>
        <w:rPr/>
      </w:pPr>
      <w:bookmarkStart w:id="33" w:name="__RefHeading___Toc140994891"/>
      <w:bookmarkEnd w:id="33"/>
      <w:r>
        <w:rPr>
          <w:sz w:val="24"/>
        </w:rPr>
        <w:t>3.2 Bezrobotne kobiety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edług stanu na koniec czerwca 2006 roku w Powiatowym Urzędzie Pracy w Gołdapi zarejestrowanych było 1808 bezrobotnych kobiet. Stanowiły one 53,9% ogółu bezrobotnych. W stosunku do maja udział kobiet w ogólnej populacji osób bezrobotnych zwiększył się o 0,5 pkt. procentoweg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 porównaniu do czerwca 2005 roku liczba bezrobotnych kobiet zmniejszyła się </w:t>
        <w:br/>
        <w:t xml:space="preserve">o 340 osób tj. o 15,8%. Ich udział w ogólnej populacji bezrobotnych przed rokiem wynosił 52,6% (2 148 osób) i był o 1,3 pkt. procentowego niższy niż obecni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W porównaniu do początku roku liczba bezrobotnych kobiet zmniejszyła się o 290 osoby, tj. o 13,8%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egenda"/>
        <w:spacing w:before="0" w:after="120"/>
        <w:rPr/>
      </w:pPr>
      <w:r>
        <w:rPr>
          <w:rFonts w:cs="Arial" w:ascii="Arial" w:hAnsi="Arial"/>
          <w:sz w:val="22"/>
          <w:szCs w:val="22"/>
        </w:rPr>
        <w:t>Tabela 5. Aktywizacja bezrobot</w:t>
      </w:r>
      <w:r>
        <w:rPr/>
        <w:t>nych kobiet w okresie styczeń – czerwiec 2006 roku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59"/>
        <w:gridCol w:w="1098"/>
        <w:gridCol w:w="949"/>
        <w:gridCol w:w="778"/>
        <w:gridCol w:w="1238"/>
        <w:gridCol w:w="1067"/>
        <w:gridCol w:w="1045"/>
        <w:gridCol w:w="915"/>
      </w:tblGrid>
      <w:tr>
        <w:trPr>
          <w:trHeight w:val="90" w:hRule="atLeast"/>
        </w:trPr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</w:t>
            </w:r>
          </w:p>
        </w:tc>
        <w:tc>
          <w:tcPr>
            <w:tcW w:w="23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jęcia pracy</w:t>
            </w:r>
          </w:p>
        </w:tc>
        <w:tc>
          <w:tcPr>
            <w:tcW w:w="9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kole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a</w:t>
            </w:r>
          </w:p>
        </w:tc>
        <w:tc>
          <w:tcPr>
            <w:tcW w:w="7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że</w:t>
            </w:r>
          </w:p>
        </w:tc>
        <w:tc>
          <w:tcPr>
            <w:tcW w:w="12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got. zawodowe w miejscu pracy</w:t>
            </w:r>
          </w:p>
        </w:tc>
        <w:tc>
          <w:tcPr>
            <w:tcW w:w="10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jęcie nauki</w:t>
            </w:r>
          </w:p>
        </w:tc>
        <w:tc>
          <w:tcPr>
            <w:tcW w:w="10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połecz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użytecz-ne</w:t>
            </w:r>
          </w:p>
        </w:tc>
        <w:tc>
          <w:tcPr>
            <w:tcW w:w="9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sub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diowana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3" w:firstLine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-sydiowa-na</w:t>
            </w:r>
          </w:p>
        </w:tc>
        <w:tc>
          <w:tcPr>
            <w:tcW w:w="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</w:t>
            </w:r>
          </w:p>
        </w:tc>
      </w:tr>
      <w:tr>
        <w:trPr>
          <w:trHeight w:val="110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5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7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o: Sprawozdawczość MPiPS - 01 o rynku pracy. Obliczenia własn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 czerwcu 2006 roku w różnych formach zaktywizowano 154 bezrobotne kobiety, co stanowi 47,8% populacji osób korzystających z różnych form aktywizacj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Natomiast w okresie sześciu miesięcy 2006 roku z różnych form aktywizacji zawodowej skorzystało 597 kobiet – 42,6% ogółu osób wyrejestrowanych </w:t>
        <w:br/>
        <w:t>z powodu podjęcia pracy lub uczestnictwa w szkoleniach, stażach i innych formach.</w:t>
      </w:r>
    </w:p>
    <w:p>
      <w:pPr>
        <w:pStyle w:val="Heading2"/>
        <w:spacing w:lineRule="auto" w:line="360"/>
        <w:rPr/>
      </w:pPr>
      <w:bookmarkStart w:id="34" w:name="__RefHeading___Toc140994892"/>
      <w:bookmarkEnd w:id="34"/>
      <w:r>
        <w:rPr>
          <w:sz w:val="24"/>
          <w:szCs w:val="24"/>
        </w:rPr>
        <w:t>3.3 Bezrobotni mieszkańcy wsi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Na koniec czerwca 2006 roku zarejestrowanych było 1976 bezrobotnych zamieszkałych na terenach wiejskich, o 91 osoby (tj. o 4,4%) mniej niż </w:t>
        <w:br/>
        <w:t xml:space="preserve">w poprzednim miesiącu sprawozdawczym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W stosunku do maja 2006 roku udział bezrobotnych osób z terenów wiejskich </w:t>
        <w:br/>
        <w:t>w ogólnej liczbie bezrobotnych zwiększył się o 0,9 pkt. procentowego i wyniósł 58,9%. W porównaniu z okresem sprzed roku, obserwujemy wzrost udziału tej kategorii bezrobotnych o 1,7 pkt. procentowego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orównaniu do czerwca 2005 roku odnotowano spadek liczby bezrobotnych zamieszkałych na terenach wiejskich o 361 osób (tj. o 15,4%), natomiast od początku roku liczba bezrobotnych tej kategorii zmalała o 351 osób, tj. 15,1%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4"/>
        </w:rPr>
        <w:t xml:space="preserve">W czerwcu zaktywizowano 144 bezrobotnych mieszkających na wsi tj. 44,7% ogółu podejmujących różne formy aktywizacj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ółem, od początku roku zaktywizowano 686 bezrobotnych mieszkańców wsi </w:t>
        <w:br/>
        <w:t>(48,9% ogółu zaktywizowanych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genda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abela 6. Aktywizacja bezrobotnych zamieszkałych na terenach wiejskich w okresie </w:t>
      </w:r>
    </w:p>
    <w:p>
      <w:pPr>
        <w:pStyle w:val="Legenda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tyczeń - czerwiec 2006 roku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59"/>
        <w:gridCol w:w="1098"/>
        <w:gridCol w:w="949"/>
        <w:gridCol w:w="778"/>
        <w:gridCol w:w="1238"/>
        <w:gridCol w:w="1067"/>
        <w:gridCol w:w="1045"/>
        <w:gridCol w:w="915"/>
      </w:tblGrid>
      <w:tr>
        <w:trPr>
          <w:trHeight w:val="313" w:hRule="atLeast"/>
        </w:trPr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</w:t>
            </w:r>
          </w:p>
        </w:tc>
        <w:tc>
          <w:tcPr>
            <w:tcW w:w="23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jęcia pracy</w:t>
            </w:r>
          </w:p>
        </w:tc>
        <w:tc>
          <w:tcPr>
            <w:tcW w:w="9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kol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a</w:t>
            </w:r>
          </w:p>
        </w:tc>
        <w:tc>
          <w:tcPr>
            <w:tcW w:w="7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że</w:t>
            </w:r>
          </w:p>
        </w:tc>
        <w:tc>
          <w:tcPr>
            <w:tcW w:w="12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got. zawodowe w miejscu pracy</w:t>
            </w:r>
          </w:p>
        </w:tc>
        <w:tc>
          <w:tcPr>
            <w:tcW w:w="10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jęcie nauki</w:t>
            </w:r>
          </w:p>
        </w:tc>
        <w:tc>
          <w:tcPr>
            <w:tcW w:w="10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łecz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użytecz-ne</w:t>
            </w:r>
          </w:p>
        </w:tc>
        <w:tc>
          <w:tcPr>
            <w:tcW w:w="9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sub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diowana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3" w:firstLine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-sydiowa-na</w:t>
            </w:r>
          </w:p>
        </w:tc>
        <w:tc>
          <w:tcPr>
            <w:tcW w:w="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4</w:t>
            </w:r>
          </w:p>
        </w:tc>
      </w:tr>
      <w:tr>
        <w:trPr>
          <w:trHeight w:val="110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9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6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o: Sprawozdawczość MPiPS - 01 o rynku pracy. Obliczenia własne.</w:t>
      </w:r>
    </w:p>
    <w:p>
      <w:pPr>
        <w:pStyle w:val="Heading2"/>
        <w:spacing w:lineRule="auto" w:line="360"/>
        <w:rPr/>
      </w:pPr>
      <w:bookmarkStart w:id="35" w:name="__RefHeading___Toc140994893"/>
      <w:bookmarkEnd w:id="35"/>
      <w:r>
        <w:rPr>
          <w:sz w:val="24"/>
          <w:szCs w:val="24"/>
        </w:rPr>
        <w:t>3.4 Bezrobotni z prawem do zasiłku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dział bezrobotnych posiadających prawo do zasiłku w czerwcu 2006 roku był wyższy niż w poprzednim miesiącu o 0,1 pkt. procentowego, stanowiąc 14,5% (486 osób) ogółu bezrobotnych. W porównaniu z ubiegłym rokiem udział osób z prawem </w:t>
        <w:br/>
        <w:t xml:space="preserve">do zasiłku zwiększył się o 0,2 pkt. procentowego, natomiast w porównaniu </w:t>
        <w:br/>
        <w:t>z początkiem roku zmniejszył się o 0,7 pkt. procentoweg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Wśród bezrobotnych z prawem do zasiłku kobiety stanowiły 30,2%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ż 85,5% (2870 osób) zarejestrowanych nie posiada uprawnień zasiłkowych.</w:t>
      </w:r>
    </w:p>
    <w:p>
      <w:pPr>
        <w:pStyle w:val="Heading2"/>
        <w:spacing w:lineRule="auto" w:line="360"/>
        <w:rPr/>
      </w:pPr>
      <w:bookmarkStart w:id="36" w:name="__RefHeading___Toc140994894"/>
      <w:bookmarkEnd w:id="36"/>
      <w:r>
        <w:rPr>
          <w:sz w:val="24"/>
          <w:szCs w:val="24"/>
        </w:rPr>
        <w:t>3.5 Długotrwale bezrobotn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Według stanu na koniec czerwca 2006 zarejestrowanych było 2563 długotrwale bezrobotnych (76,4% ogółu populacji bezrobotnych), o 128 osób (o 4,8%) mniej </w:t>
        <w:br/>
        <w:t xml:space="preserve">niż w miesiącu poprzednim. 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analogicznym okresie 2005 roku, długotrwale bezrobotni stanowili 76,8% (3140 osób) ogólnej populacji, a zatem ich udział przed rokiem był o 0,4 pkt. procentowego wyższy niż obecni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Od początku roku liczba długotrwale bezrobotnych zmniejszyła się o 100 osób, </w:t>
        <w:br/>
        <w:t>tj. o 45%. Wśród długotrwale bezrobotnych, kobiety stanowiły 58,1%. Zaledwie 3,7% długotrwale bezrobotnych posiada prawo do zasiłk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W czerwcu 2006 roku osoby długotrwale bezrobotne stanowiły 39,1% (126 osób) wszystkich bezrobotnych podejmujących pracę, szkolenia, staże, prace społecznie użyteczne bądź przygotowanie zawodowe w miejscu pracy. 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kresie I półrocza 2006 roku, długotrwale bezrobotni stanowili 55,1% (773 osoby) wszystkich uczestników aktywnych form i podejmujących pracę.</w:t>
      </w:r>
    </w:p>
    <w:p>
      <w:pPr>
        <w:pStyle w:val="Legenda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7. Aktywizacja długotrwale bezrobotnych w I półroczu 2006 roku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59"/>
        <w:gridCol w:w="1098"/>
        <w:gridCol w:w="949"/>
        <w:gridCol w:w="778"/>
        <w:gridCol w:w="1238"/>
        <w:gridCol w:w="1067"/>
        <w:gridCol w:w="1045"/>
        <w:gridCol w:w="915"/>
      </w:tblGrid>
      <w:tr>
        <w:trPr>
          <w:trHeight w:val="90" w:hRule="atLeast"/>
        </w:trPr>
        <w:tc>
          <w:tcPr>
            <w:tcW w:w="10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</w:t>
            </w:r>
          </w:p>
        </w:tc>
        <w:tc>
          <w:tcPr>
            <w:tcW w:w="23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jęcia pracy</w:t>
            </w:r>
          </w:p>
        </w:tc>
        <w:tc>
          <w:tcPr>
            <w:tcW w:w="9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kol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a</w:t>
            </w:r>
          </w:p>
        </w:tc>
        <w:tc>
          <w:tcPr>
            <w:tcW w:w="7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że</w:t>
            </w:r>
          </w:p>
        </w:tc>
        <w:tc>
          <w:tcPr>
            <w:tcW w:w="12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zygot. zawodowe w miejscu pracy</w:t>
            </w:r>
          </w:p>
        </w:tc>
        <w:tc>
          <w:tcPr>
            <w:tcW w:w="10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jęcie nauki</w:t>
            </w:r>
          </w:p>
        </w:tc>
        <w:tc>
          <w:tcPr>
            <w:tcW w:w="10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łecz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użytecz-ne</w:t>
            </w:r>
          </w:p>
        </w:tc>
        <w:tc>
          <w:tcPr>
            <w:tcW w:w="9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sub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diowana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" w:firstLine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-sydiowa-na</w:t>
            </w:r>
          </w:p>
        </w:tc>
        <w:tc>
          <w:tcPr>
            <w:tcW w:w="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7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</w:t>
            </w:r>
          </w:p>
        </w:tc>
      </w:tr>
      <w:tr>
        <w:trPr>
          <w:trHeight w:val="110" w:hRule="atLeast"/>
        </w:trPr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6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</w:t>
            </w:r>
          </w:p>
        </w:tc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3</w:t>
            </w:r>
          </w:p>
        </w:tc>
      </w:tr>
    </w:tbl>
    <w:p>
      <w:pPr>
        <w:pStyle w:val="Normal"/>
        <w:spacing w:before="120" w:after="0"/>
        <w:ind w:left="-54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o: Sprawozdawczość MPiPS - 01 o rynku pracy. Obliczenia własne.</w:t>
      </w:r>
    </w:p>
    <w:p>
      <w:pPr>
        <w:pStyle w:val="Heading2"/>
        <w:spacing w:lineRule="auto" w:line="360"/>
        <w:rPr/>
      </w:pPr>
      <w:bookmarkStart w:id="37" w:name="__RefHeading___Toc140994895"/>
      <w:bookmarkEnd w:id="37"/>
      <w:r>
        <w:rPr>
          <w:sz w:val="24"/>
          <w:szCs w:val="24"/>
        </w:rPr>
        <w:t>3.6 Bezrobotni powyżej 50 roku życia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 kategoria osób pozostających bez zatrudnienia, w miesiącu sprawozdawczym reprezentowana była przez 18,3% ogółu zarejestrowanych (615 osób). </w:t>
        <w:br/>
        <w:t xml:space="preserve">W stosunku do maja 2006 roku udział bezrobotnych powyżej 50 roku życia w ogólnej populacji bezrobotnych zwiększył się o 0,7 pkt. procentowego, natomiast </w:t>
        <w:br/>
        <w:t>w porównaniu z czerwcem 2005 roku zwiększył się o 2,2 pkt. procentowego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 początku roku liczba bezrobotnych powyżej 50 roku życia zmniejszyła się </w:t>
        <w:br/>
        <w:t>o 31 osób, tj. o 4,7%, jednakże udział osób tej kategorii w ogólnej populacji bezrobotnych na początku roku był mniejszy niż obecnie o 1,7 pkt. procentoweg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Kobiety stanowią 45,7% bezrobotnych tej kategorii. Z prawa do zasiłku korzysta 15,9% bezrobotnych powyżej 50 roku życia, tj. 98 osób. </w:t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zerwcu zaktywizowano 1</w:t>
      </w:r>
      <w:r>
        <w:rPr>
          <w:rFonts w:cs="Arial" w:ascii="Arial" w:hAnsi="Arial"/>
        </w:rPr>
        <w:t>5</w:t>
      </w:r>
      <w:r>
        <w:rPr>
          <w:rFonts w:cs="Arial" w:ascii="Arial" w:hAnsi="Arial"/>
          <w:szCs w:val="24"/>
        </w:rPr>
        <w:t xml:space="preserve"> osób w tej kategorii, to jest 7,9% grupy osób korzystających z form aktywnych i podejmujących pracę, natomiast od początku roku zaktywizowano 116 osób, które stanowiły 10,1% wszystkich zaktywizowanych.</w:t>
      </w:r>
    </w:p>
    <w:p>
      <w:pPr>
        <w:pStyle w:val="Legenda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abela 8. Aktywizacja bezrobotnych powyżej 50 roku życia w okresie </w:t>
      </w:r>
    </w:p>
    <w:p>
      <w:pPr>
        <w:pStyle w:val="Legenda"/>
        <w:spacing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yczeń –  czerwiec 2006 roku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09"/>
        <w:gridCol w:w="831"/>
        <w:gridCol w:w="1053"/>
        <w:gridCol w:w="2304"/>
        <w:gridCol w:w="2121"/>
        <w:gridCol w:w="951"/>
      </w:tblGrid>
      <w:tr>
        <w:trPr/>
        <w:tc>
          <w:tcPr>
            <w:tcW w:w="11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</w:t>
            </w:r>
          </w:p>
        </w:tc>
        <w:tc>
          <w:tcPr>
            <w:tcW w:w="1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jęcia pracy</w:t>
            </w:r>
          </w:p>
        </w:tc>
        <w:tc>
          <w:tcPr>
            <w:tcW w:w="10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kole-nia</w:t>
            </w:r>
          </w:p>
        </w:tc>
        <w:tc>
          <w:tcPr>
            <w:tcW w:w="23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gotowanie zawodowe w miejscu pracy</w:t>
            </w:r>
          </w:p>
        </w:tc>
        <w:tc>
          <w:tcPr>
            <w:tcW w:w="21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poczęcie pracy społecznie użytecznej</w:t>
            </w:r>
          </w:p>
        </w:tc>
        <w:tc>
          <w:tcPr>
            <w:tcW w:w="9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sub.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b.</w:t>
            </w:r>
          </w:p>
        </w:tc>
        <w:tc>
          <w:tcPr>
            <w:tcW w:w="10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>
          <w:trHeight w:val="179" w:hRule="atLeast"/>
        </w:trPr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</w:tr>
      <w:tr>
        <w:trPr>
          <w:trHeight w:val="179" w:hRule="atLeast"/>
        </w:trPr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</w:tr>
      <w:tr>
        <w:trPr>
          <w:trHeight w:val="179" w:hRule="atLeast"/>
        </w:trPr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>
          <w:trHeight w:val="119" w:hRule="atLeast"/>
        </w:trPr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o: Sprawozdawczość MPiPS - 01 o rynku pracy. Obliczenia własne.</w:t>
      </w:r>
    </w:p>
    <w:p>
      <w:pPr>
        <w:pStyle w:val="Heading1"/>
        <w:rPr>
          <w:sz w:val="26"/>
        </w:rPr>
      </w:pPr>
      <w:bookmarkStart w:id="38" w:name="__RefHeading___Toc140994896"/>
      <w:bookmarkEnd w:id="38"/>
      <w:r>
        <w:rPr>
          <w:sz w:val="26"/>
        </w:rPr>
        <w:t>4. Struktura bezrobotnych według wykształcenia, wieku i czasu     pozostawania bez prac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ównanie I półrocze 2006 roku z analogicznym okresem roku 2005 według cech socjodemograficznych wykazuje zmiany, szczególnie w niektórych kategoriach wykształcenia, wieku oraz czasu pozostawania bez pracy.</w:t>
      </w:r>
    </w:p>
    <w:p>
      <w:pPr>
        <w:pStyle w:val="Normal"/>
        <w:spacing w:before="120" w:after="0"/>
        <w:ind w:left="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ształcenie </w:t>
      </w:r>
    </w:p>
    <w:p>
      <w:pPr>
        <w:pStyle w:val="Normal"/>
        <w:spacing w:before="120" w:after="0"/>
        <w:ind w:left="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odniesieniu do I półrocza 2005 roku obserwujemy spadek liczby bezrobotnych </w:t>
        <w:br/>
        <w:t>na wszystkich poziomach wykształcenia. Największe spadki odnotowano w grupie osób z wykształceniem zasadniczym zawodowym (o 21,1%) oraz ogólnokształcącym (o 17,9%).</w:t>
      </w:r>
    </w:p>
    <w:p>
      <w:pPr>
        <w:pStyle w:val="Normal"/>
        <w:spacing w:before="120" w:after="0"/>
        <w:ind w:left="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jmniejszy spadek odnotowano w grupie osób z wykształceniem wyższym </w:t>
        <w:br/>
        <w:t>(o 10,3%).</w:t>
      </w:r>
    </w:p>
    <w:p>
      <w:pPr>
        <w:pStyle w:val="Normal"/>
        <w:ind w:left="60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before="0" w:after="120"/>
        <w:ind w:left="6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ek bezrobotnych</w:t>
      </w:r>
    </w:p>
    <w:p>
      <w:pPr>
        <w:pStyle w:val="Normal"/>
        <w:spacing w:before="0" w:after="120"/>
        <w:ind w:left="62" w:hanging="0"/>
        <w:jc w:val="both"/>
        <w:rPr/>
      </w:pPr>
      <w:r>
        <w:rPr>
          <w:rFonts w:cs="Arial" w:ascii="Arial" w:hAnsi="Arial"/>
          <w:szCs w:val="24"/>
        </w:rPr>
        <w:t xml:space="preserve">W porównaniu z I półroczem 2005 roku obserwujemy spadek liczby bezrobotnych </w:t>
        <w:br/>
        <w:t xml:space="preserve">w młodszych grupach wiekowych – największy u osób w wieku 18-24 lata </w:t>
        <w:br/>
        <w:t>(o 236 osób tj. 25,1%) oraz 35-44 lata (o 182 osób, tj.20,3%).</w:t>
      </w:r>
    </w:p>
    <w:p>
      <w:pPr>
        <w:pStyle w:val="Normal"/>
        <w:spacing w:before="0" w:after="120"/>
        <w:ind w:left="6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zrostem liczby bezrobotnych charakteryzowała się grupa osób powyżej 55 roku życia – dla grupy bezrobotnych w wieku 55 - 59 lat wzrost ten wyniósł 5,6%, natomiast dla grupy w wieku 60 – 64 lata wynosił 18,2%. </w:t>
      </w:r>
    </w:p>
    <w:p>
      <w:pPr>
        <w:pStyle w:val="Normal"/>
        <w:spacing w:before="120" w:after="0"/>
        <w:ind w:left="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as pozostawania bez pracy</w:t>
      </w:r>
    </w:p>
    <w:p>
      <w:pPr>
        <w:pStyle w:val="Normal"/>
        <w:spacing w:before="120" w:after="120"/>
        <w:ind w:left="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zytywnym zjawiskiem obserwowanym w I półroczu 2006 roku jest skrócenie czasu pozostawania bez zatrudnienia. W porównaniu do I półrocza 2005 roku </w:t>
        <w:br/>
        <w:t xml:space="preserve">o 20,8% (o 388 osób) spadła liczba bezrobotnych powyżej 24 miesięcy oraz o 34,4% (o 117 osób) pozostających bez pracy do 1-go miesiąca. Mimo to, </w:t>
        <w:br/>
        <w:t xml:space="preserve">na koniec czerwca 2006 roku bezrobotni powyżej 24 miesięcy stanowili 44,1% ogółu osób pozostających bez pracy. </w:t>
      </w:r>
      <w:r>
        <w:br w:type="page"/>
      </w:r>
    </w:p>
    <w:p>
      <w:pPr>
        <w:pStyle w:val="Legenda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abela 9. Bezrobotni według cech socjodemograficznych w I półroczu w latach </w:t>
      </w:r>
    </w:p>
    <w:p>
      <w:pPr>
        <w:pStyle w:val="Legenda"/>
        <w:spacing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005 - 200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29"/>
        <w:gridCol w:w="1253"/>
        <w:gridCol w:w="864"/>
        <w:gridCol w:w="1253"/>
        <w:gridCol w:w="912"/>
        <w:gridCol w:w="1242"/>
        <w:gridCol w:w="847"/>
      </w:tblGrid>
      <w:tr>
        <w:trPr>
          <w:trHeight w:val="444" w:hRule="atLeast"/>
        </w:trPr>
        <w:tc>
          <w:tcPr>
            <w:tcW w:w="2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 bezrobotnych</w:t>
            </w:r>
          </w:p>
        </w:tc>
        <w:tc>
          <w:tcPr>
            <w:tcW w:w="21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półroc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 roku</w:t>
            </w:r>
          </w:p>
        </w:tc>
        <w:tc>
          <w:tcPr>
            <w:tcW w:w="21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półroc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 roku</w:t>
            </w:r>
          </w:p>
        </w:tc>
        <w:tc>
          <w:tcPr>
            <w:tcW w:w="20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zrost/Spad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 2005 roku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gół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rejestr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ni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u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rejestr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ni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lu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liczbach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%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87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56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3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9</w:t>
            </w:r>
          </w:p>
        </w:tc>
      </w:tr>
      <w:tr>
        <w:trPr>
          <w:trHeight w:val="443" w:hRule="atLeast"/>
        </w:trPr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ształcenie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ższe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3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policealne 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8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2</w:t>
            </w:r>
          </w:p>
        </w:tc>
      </w:tr>
      <w:tr>
        <w:trPr>
          <w:trHeight w:val="443" w:hRule="atLeast"/>
        </w:trPr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gólnokształcące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6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9</w:t>
            </w:r>
          </w:p>
        </w:tc>
      </w:tr>
      <w:tr>
        <w:trPr>
          <w:trHeight w:val="443" w:hRule="atLeast"/>
        </w:trPr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sadnicz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awodowe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5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4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1</w:t>
            </w:r>
          </w:p>
        </w:tc>
      </w:tr>
      <w:tr>
        <w:trPr>
          <w:trHeight w:val="443" w:hRule="atLeast"/>
        </w:trPr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gimnazjal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poniżej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8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6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1</w:t>
            </w:r>
          </w:p>
        </w:tc>
      </w:tr>
      <w:tr>
        <w:trPr>
          <w:trHeight w:val="443" w:hRule="atLeast"/>
        </w:trPr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k bezrobotnych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-24 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6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1</w:t>
            </w:r>
          </w:p>
        </w:tc>
      </w:tr>
      <w:tr>
        <w:trPr>
          <w:trHeight w:val="443" w:hRule="atLeast"/>
        </w:trPr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-34 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7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9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8</w:t>
            </w:r>
          </w:p>
        </w:tc>
      </w:tr>
      <w:tr>
        <w:trPr>
          <w:trHeight w:val="443" w:hRule="atLeast"/>
        </w:trPr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-44 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3</w:t>
            </w:r>
          </w:p>
        </w:tc>
      </w:tr>
      <w:tr>
        <w:trPr>
          <w:trHeight w:val="443" w:hRule="atLeast"/>
        </w:trPr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-54 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7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8</w:t>
            </w:r>
          </w:p>
        </w:tc>
      </w:tr>
      <w:tr>
        <w:trPr>
          <w:trHeight w:val="443" w:hRule="atLeast"/>
        </w:trPr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5-59 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</w:tr>
      <w:tr>
        <w:trPr>
          <w:trHeight w:val="443" w:hRule="atLeast"/>
        </w:trPr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-64 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</w:tr>
      <w:tr>
        <w:trPr>
          <w:trHeight w:val="443" w:hRule="atLeast"/>
        </w:trPr>
        <w:tc>
          <w:tcPr>
            <w:tcW w:w="7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zas pozostawani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z pracy</w:t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1-go miesiąca 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7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4</w:t>
            </w:r>
          </w:p>
        </w:tc>
      </w:tr>
      <w:tr>
        <w:trPr>
          <w:trHeight w:val="443" w:hRule="atLeast"/>
        </w:trPr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 miesięcy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</w:tr>
      <w:tr>
        <w:trPr>
          <w:trHeight w:val="443" w:hRule="atLeast"/>
        </w:trPr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-6 miesięcy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4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6</w:t>
            </w:r>
          </w:p>
        </w:tc>
      </w:tr>
      <w:tr>
        <w:trPr>
          <w:trHeight w:val="443" w:hRule="atLeast"/>
        </w:trPr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-12 miesięcy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6</w:t>
            </w:r>
          </w:p>
        </w:tc>
      </w:tr>
      <w:tr>
        <w:trPr>
          <w:trHeight w:val="443" w:hRule="atLeast"/>
        </w:trPr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4 miesięcy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3</w:t>
            </w:r>
          </w:p>
        </w:tc>
      </w:tr>
      <w:tr>
        <w:trPr>
          <w:trHeight w:val="443" w:hRule="atLeast"/>
        </w:trPr>
        <w:tc>
          <w:tcPr>
            <w:tcW w:w="7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.24 miesięcy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9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</w:t>
            </w:r>
          </w:p>
        </w:tc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1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8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8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o: Sprawozdawczość MPiPS o rynku pracy -01 o rynku pracy, obliczenia własne.</w:t>
      </w:r>
      <w:r>
        <w:br w:type="page"/>
      </w:r>
    </w:p>
    <w:p>
      <w:pPr>
        <w:pStyle w:val="Heading1"/>
        <w:rPr>
          <w:sz w:val="24"/>
          <w:szCs w:val="24"/>
        </w:rPr>
      </w:pPr>
      <w:bookmarkStart w:id="39" w:name="__RefHeading___Toc140994897"/>
      <w:bookmarkEnd w:id="39"/>
      <w:r>
        <w:rPr>
          <w:sz w:val="24"/>
          <w:szCs w:val="24"/>
        </w:rPr>
        <w:t>5. Płynność rynku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 czerwcu 2006 roku do Powiatowego Urzędu Pracy w Gołdapi zgłosiło się ogółem (napływ) 270</w:t>
      </w:r>
      <w:r>
        <w:rPr>
          <w:rFonts w:cs="Arial" w:ascii="Arial" w:hAnsi="Arial"/>
        </w:rPr>
        <w:t xml:space="preserve"> osób</w:t>
      </w:r>
      <w:r>
        <w:rPr>
          <w:rFonts w:cs="Arial" w:ascii="Arial" w:hAnsi="Arial"/>
          <w:szCs w:val="24"/>
        </w:rPr>
        <w:t>, o 34 osób (tj. o 11,2%) mniej niż w poprzednim miesiącu sprawozdawczym, w tym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po raz pierwszy – 76 osób, tj. 28,1% (w maju 2006r. 114 osób, tj. 37,5%)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kolejny raz – 194 osoby, tj. 71,9% (w maju 2006r. 190 osób, tj. 62,5%); </w:t>
        <w:br/>
        <w:t>w tym po różnych formach aktywizacji refundowanych z Funduszu Pracy 9,3% (w maju 2006r. 24 osoby, tj. 7,9%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orównaniu z czerwcem 2005 napływ do bezrobocia był mniejszy o 123 osoby </w:t>
        <w:br/>
        <w:t>tj. o 31,3%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genda"/>
        <w:spacing w:before="0" w:after="120"/>
        <w:rPr/>
      </w:pPr>
      <w:r>
        <w:rPr>
          <w:rFonts w:cs="Arial" w:ascii="Arial" w:hAnsi="Arial"/>
          <w:sz w:val="22"/>
          <w:szCs w:val="22"/>
        </w:rPr>
        <w:t>Tabela 10. Napływ do bezrobocia w czerwcu</w:t>
      </w:r>
      <w:r>
        <w:rPr/>
        <w:t xml:space="preserve"> 2005 i 2006 ro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137"/>
        <w:gridCol w:w="1118"/>
        <w:gridCol w:w="1697"/>
        <w:gridCol w:w="1556"/>
      </w:tblGrid>
      <w:tr>
        <w:trPr/>
        <w:tc>
          <w:tcPr>
            <w:tcW w:w="3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zrost, spadek do 2005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zrost, spadek do 2005 w %</w:t>
            </w:r>
          </w:p>
        </w:tc>
      </w:tr>
      <w:tr>
        <w:trPr/>
        <w:tc>
          <w:tcPr>
            <w:tcW w:w="3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ejestrowani w czerwcu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3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3</w:t>
            </w:r>
          </w:p>
        </w:tc>
      </w:tr>
      <w:tr>
        <w:trPr/>
        <w:tc>
          <w:tcPr>
            <w:tcW w:w="3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po raz pierwszy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,6</w:t>
            </w:r>
          </w:p>
        </w:tc>
      </w:tr>
      <w:tr>
        <w:trPr/>
        <w:tc>
          <w:tcPr>
            <w:tcW w:w="3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po raz kolejny, z tego: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1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9</w:t>
            </w:r>
          </w:p>
        </w:tc>
      </w:tr>
      <w:tr>
        <w:trPr>
          <w:trHeight w:val="143" w:hRule="atLeast"/>
        </w:trPr>
        <w:tc>
          <w:tcPr>
            <w:tcW w:w="3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pracach interwencyjnych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robotach publicznych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szkoleniu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9</w:t>
            </w:r>
          </w:p>
        </w:tc>
      </w:tr>
      <w:tr>
        <w:trPr/>
        <w:tc>
          <w:tcPr>
            <w:tcW w:w="3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stażu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,6</w:t>
            </w:r>
          </w:p>
        </w:tc>
      </w:tr>
      <w:tr>
        <w:trPr/>
        <w:tc>
          <w:tcPr>
            <w:tcW w:w="3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przygotowaniu zawodowym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8,9</w:t>
            </w:r>
          </w:p>
        </w:tc>
      </w:tr>
      <w:tr>
        <w:trPr/>
        <w:tc>
          <w:tcPr>
            <w:tcW w:w="3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pracach społecznie użytecznych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d.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o: Sprawozdawczość MPiPS -01. Obliczenia włas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 początku roku do ewidencji bezrobotnych napłynęło 1589 osób, </w:t>
        <w:br/>
        <w:t>o 50 osób (3%) mniej niż w analogicznym okresie 2005 rok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genda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bela 11. Napływ do bezrobocia w latach 2005 – 2006 w okresie I półrocz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135"/>
        <w:gridCol w:w="1119"/>
        <w:gridCol w:w="1695"/>
        <w:gridCol w:w="1561"/>
      </w:tblGrid>
      <w:tr>
        <w:trPr/>
        <w:tc>
          <w:tcPr>
            <w:tcW w:w="3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zrost, spadek do 200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zrost, spadek do 2005 w %</w:t>
            </w:r>
          </w:p>
        </w:tc>
      </w:tr>
      <w:tr>
        <w:trPr/>
        <w:tc>
          <w:tcPr>
            <w:tcW w:w="3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ejestrowani styczeń-czerwiec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9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</w:tr>
      <w:tr>
        <w:trPr/>
        <w:tc>
          <w:tcPr>
            <w:tcW w:w="3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 raz pierwszy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</w:t>
            </w:r>
          </w:p>
        </w:tc>
      </w:tr>
      <w:tr>
        <w:trPr/>
        <w:tc>
          <w:tcPr>
            <w:tcW w:w="3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 raz kolejny, z tego: 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2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4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</w:t>
            </w:r>
          </w:p>
        </w:tc>
      </w:tr>
      <w:tr>
        <w:trPr>
          <w:trHeight w:val="233" w:hRule="atLeast"/>
        </w:trPr>
        <w:tc>
          <w:tcPr>
            <w:tcW w:w="3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pracach interwencyjnych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,4</w:t>
            </w:r>
          </w:p>
        </w:tc>
      </w:tr>
      <w:tr>
        <w:trPr/>
        <w:tc>
          <w:tcPr>
            <w:tcW w:w="3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robotach publicznych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2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7,2</w:t>
            </w:r>
          </w:p>
        </w:tc>
      </w:tr>
      <w:tr>
        <w:trPr/>
        <w:tc>
          <w:tcPr>
            <w:tcW w:w="3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szkoleniu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</w:t>
            </w:r>
          </w:p>
        </w:tc>
      </w:tr>
      <w:tr>
        <w:trPr/>
        <w:tc>
          <w:tcPr>
            <w:tcW w:w="3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stażu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</w:tr>
      <w:tr>
        <w:trPr/>
        <w:tc>
          <w:tcPr>
            <w:tcW w:w="3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przygotowaniu zawodowym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</w:t>
            </w:r>
          </w:p>
        </w:tc>
      </w:tr>
      <w:tr>
        <w:trPr/>
        <w:tc>
          <w:tcPr>
            <w:tcW w:w="3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pracach społecznie użytecznych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b.d.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o: Sprawozdawczość MPiPS -01. Obliczenia własne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dpływ, czyli wyłączenie bezrobotnych z ewidencji powiatowych urzędów pracy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W czerwcu z ewidencji bezrobotnych wyłączono 478 osób, o 89 osób mniej </w:t>
        <w:br/>
        <w:t xml:space="preserve">niż w poprzednim miesiącu sprawozdawczym (tj. o 22,9%) oraz o 27 osób więcej </w:t>
        <w:br/>
        <w:t>(tj. o 6%) niż przed rokie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W miesiącu sprawozdawczym, łącznie z podjęciami pracy w różnych formach aktywizacji uczestniczyło </w:t>
      </w:r>
      <w:r>
        <w:rPr>
          <w:rFonts w:cs="Arial" w:ascii="Arial" w:hAnsi="Arial"/>
        </w:rPr>
        <w:t>322</w:t>
      </w:r>
      <w:r>
        <w:rPr>
          <w:rFonts w:cs="Arial" w:ascii="Arial" w:hAnsi="Arial"/>
          <w:szCs w:val="24"/>
        </w:rPr>
        <w:t xml:space="preserve"> osoby, o 71 osób ( o 28,3%) więcej niż w maju 2006 roku oraz o 10 osób więcej niż przed rokiem (tj. 3,2 %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ogółu zaktywizowanych w czerwcu 2006 roku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Cs w:val="24"/>
        </w:rPr>
        <w:t>pracę podjęło 155 osób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szCs w:val="24"/>
        </w:rPr>
        <w:t>niesubsydiowaną – 121 osob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szCs w:val="24"/>
        </w:rPr>
        <w:t>subsydiowaną – 34 osób, w tym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160" w:hanging="180"/>
        <w:jc w:val="both"/>
        <w:rPr/>
      </w:pPr>
      <w:r>
        <w:rPr>
          <w:rFonts w:cs="Arial" w:ascii="Arial" w:hAnsi="Arial"/>
          <w:szCs w:val="24"/>
        </w:rPr>
        <w:t>prace interwencyjne – 16 osób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160" w:hanging="180"/>
        <w:jc w:val="both"/>
        <w:rPr/>
      </w:pPr>
      <w:r>
        <w:rPr>
          <w:rFonts w:cs="Arial" w:ascii="Arial" w:hAnsi="Arial"/>
          <w:szCs w:val="24"/>
        </w:rPr>
        <w:t>roboty publiczne – 2 osob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160" w:hanging="180"/>
        <w:jc w:val="both"/>
        <w:rPr/>
      </w:pPr>
      <w:r>
        <w:rPr>
          <w:rFonts w:cs="Arial" w:ascii="Arial" w:hAnsi="Arial"/>
          <w:szCs w:val="24"/>
        </w:rPr>
        <w:t>samozatrudnienie – 11 osób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16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jęcia pracy w ramach refundacji kosztów zatrudnienia</w:t>
      </w:r>
    </w:p>
    <w:p>
      <w:pPr>
        <w:pStyle w:val="Normal"/>
        <w:ind w:left="1980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ezrobotnego – 3 osoby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Cs w:val="24"/>
        </w:rPr>
        <w:t>skierowano na szkolenia – 11 osób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Cs w:val="24"/>
        </w:rPr>
        <w:t>podjęło staż u pracodawcy – 133 osoby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Cs w:val="24"/>
        </w:rPr>
        <w:t>pracę społecznie użyteczną podjęło – 7 osób,</w:t>
      </w:r>
    </w:p>
    <w:p>
      <w:pPr>
        <w:pStyle w:val="Normal"/>
        <w:numPr>
          <w:ilvl w:val="1"/>
          <w:numId w:val="11"/>
        </w:numPr>
        <w:spacing w:before="0" w:after="120"/>
        <w:ind w:left="143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oczęło przygotowanie zawodowe w miejscu pracy – 16 osób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okresie sześciu miesięcy 2006 roku, łącznie z podjęciami pracy w różnych formach aktywizacji, uczestniczyło 1402 osoby, o 192 osoby (tj. o 15,9%) więcej niż </w:t>
        <w:br/>
        <w:t>w analogicznym okresie 2005 roku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ogółu zaktywizowanych w I półroczu 2006 roku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Cs w:val="24"/>
        </w:rPr>
        <w:t>pracę podjęło 967 osób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szCs w:val="24"/>
        </w:rPr>
        <w:t>niesubsydiowaną – 774 osob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szCs w:val="24"/>
        </w:rPr>
        <w:t>subsydiowaną – 19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>osoby, w tym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160" w:hanging="180"/>
        <w:jc w:val="both"/>
        <w:rPr/>
      </w:pPr>
      <w:r>
        <w:rPr>
          <w:rFonts w:cs="Arial" w:ascii="Arial" w:hAnsi="Arial"/>
          <w:szCs w:val="24"/>
        </w:rPr>
        <w:t>prace interwencyjne – 80 osób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160" w:hanging="180"/>
        <w:jc w:val="both"/>
        <w:rPr/>
      </w:pPr>
      <w:r>
        <w:rPr>
          <w:rFonts w:cs="Arial" w:ascii="Arial" w:hAnsi="Arial"/>
          <w:szCs w:val="24"/>
        </w:rPr>
        <w:t>roboty publiczne – 57 osób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160" w:hanging="180"/>
        <w:jc w:val="both"/>
        <w:rPr/>
      </w:pPr>
      <w:r>
        <w:rPr>
          <w:rFonts w:cs="Arial" w:ascii="Arial" w:hAnsi="Arial"/>
          <w:szCs w:val="24"/>
        </w:rPr>
        <w:t>samozatrudnienie – 37 osób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16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jęcia pracy w ramach refundacji kosztów zatrudnienia</w:t>
      </w:r>
    </w:p>
    <w:p>
      <w:pPr>
        <w:pStyle w:val="Normal"/>
        <w:ind w:left="1980" w:hanging="0"/>
        <w:rPr>
          <w:rFonts w:ascii="Arial" w:hAnsi="Arial" w:cs="Arial"/>
          <w:szCs w:val="24"/>
          <w:highlight w:val="yellow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ezrobotnego – 13 osób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skierowano na szkolenia – 52 osoby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Cs w:val="24"/>
        </w:rPr>
        <w:t>c.</w:t>
        <w:tab/>
        <w:t>podjęło staż u pracodawcy – 255 osób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Cs w:val="24"/>
        </w:rPr>
        <w:t>d.</w:t>
        <w:tab/>
        <w:t>pracę społecznie użyteczną podjęło - 6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>osoby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oczęło przygotowanie zawodowe w miejscu pracy – 65 osób.</w:t>
      </w:r>
      <w:r>
        <w:br w:type="page"/>
      </w:r>
    </w:p>
    <w:p>
      <w:pPr>
        <w:pStyle w:val="Legenda"/>
        <w:rPr/>
      </w:pPr>
      <w:r>
        <w:rPr>
          <w:rFonts w:cs="Arial" w:ascii="Arial" w:hAnsi="Arial"/>
          <w:sz w:val="22"/>
          <w:szCs w:val="22"/>
        </w:rPr>
        <w:t>Tabela 12</w:t>
      </w:r>
      <w:r>
        <w:rPr/>
        <w:t>. Odpływ z bezrobocia w czerwcu 2005 i 2006 roku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1"/>
        <w:gridCol w:w="1056"/>
        <w:gridCol w:w="855"/>
        <w:gridCol w:w="908"/>
        <w:gridCol w:w="781"/>
        <w:gridCol w:w="749"/>
        <w:gridCol w:w="771"/>
        <w:gridCol w:w="833"/>
        <w:gridCol w:w="792"/>
        <w:gridCol w:w="769"/>
      </w:tblGrid>
      <w:tr>
        <w:trPr/>
        <w:tc>
          <w:tcPr>
            <w:tcW w:w="9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9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ływ</w:t>
            </w:r>
          </w:p>
        </w:tc>
        <w:tc>
          <w:tcPr>
            <w:tcW w:w="751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 z powodu: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jęcia pracy-razem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su-bsyd.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sy-diow.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enia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ż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pot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t.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g. zaw.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żyt.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</w:t>
            </w:r>
          </w:p>
        </w:tc>
      </w:tr>
      <w:tr>
        <w:trPr/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1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d.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8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iany do 2005r.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822" w:hRule="atLeast"/>
        </w:trPr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iany do 2005r w %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9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4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3,3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8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9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,7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,5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o: Sprawozdawczość MPiPS -01. Obliczenia włas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Najczęstszą przyczyną odpływów z bezrobocia w czerwcu 2006 roku były podjęcia pracy (32,4 %) oraz staże (27,8%).</w:t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okresie styczeń – czerwiec 2006 roku z różnych przyczyn wyłączono </w:t>
        <w:br/>
        <w:t>2215 osób, o 247 osób (tj. o 12,5%) więcej niż w analogicznym okresie 2005 roku. Najwięcej, bo 947 osób (42,7%) wyrejestrowano z bezrobocia z powodu podjęcia pracy oraz niepotwierdzenie gotowości do podjęcia pracy – 546 osób (24,6%).</w:t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gend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13. Przyczyny odpływu z bezrobocia w I półroczu w latach 2005 -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09"/>
        <w:gridCol w:w="1109"/>
        <w:gridCol w:w="1011"/>
        <w:gridCol w:w="881"/>
        <w:gridCol w:w="919"/>
        <w:gridCol w:w="900"/>
        <w:gridCol w:w="900"/>
        <w:gridCol w:w="900"/>
        <w:gridCol w:w="900"/>
      </w:tblGrid>
      <w:tr>
        <w:trPr/>
        <w:tc>
          <w:tcPr>
            <w:tcW w:w="11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0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ływ</w:t>
            </w:r>
          </w:p>
        </w:tc>
        <w:tc>
          <w:tcPr>
            <w:tcW w:w="752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 z powodu:</w:t>
            </w:r>
          </w:p>
        </w:tc>
      </w:tr>
      <w:tr>
        <w:trPr/>
        <w:tc>
          <w:tcPr>
            <w:tcW w:w="11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jęcia pracy-razem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su-bsyd.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y-diow.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enia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ż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pot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t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g. zaw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e społ. uży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49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71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b.d.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215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67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77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>
          <w:trHeight w:val="840" w:hRule="atLeast"/>
        </w:trPr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iany do 2005 r.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836" w:hRule="atLeast"/>
        </w:trPr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iany do 200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,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,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o: Sprawozdawczość MPiPS -01. Obliczenia włas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40" w:name="_1216157348"/>
      <w:bookmarkStart w:id="41" w:name="_1216157180"/>
      <w:bookmarkStart w:id="42" w:name="_1214297496"/>
      <w:bookmarkStart w:id="43" w:name="_1214297490"/>
      <w:bookmarkStart w:id="44" w:name="_1214297362"/>
      <w:bookmarkStart w:id="45" w:name="_1214297328"/>
      <w:bookmarkStart w:id="46" w:name="_1214297294"/>
      <w:bookmarkStart w:id="47" w:name="_1214297228"/>
      <w:bookmarkStart w:id="48" w:name="_1214297183"/>
      <w:bookmarkStart w:id="49" w:name="_1198911322"/>
      <w:bookmarkStart w:id="50" w:name="_119891112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/>
        <w:object w:dxaOrig="7681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4.45pt;height:229.85pt" filled="f" o:ole="">
            <v:imagedata r:id="rId15" o:title=""/>
          </v:shape>
          <o:OLEObject Type="Embed" ProgID="Excel.Sheet.12" ShapeID="ole_rId14" DrawAspect="Content" ObjectID="_1856670270" r:id="rId14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zrobotni częściej niż przed rokiem korzystali ze środków wspomagających podjęcie działalności gospodarczej. Od początku 2006 roku przyznano 37 dotacji; </w:t>
        <w:br/>
        <w:t>w analogicznym okresie ubiegłego roku wsparcie w formie dotacji otrzymały 22 osob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4"/>
        </w:rPr>
        <w:t>Wskaźnik płynności rynku pracy, wyrażony stosunkiem liczby bezrobotnych, którzy podjęli pracę do liczby nowo zarejestrowanych</w:t>
      </w:r>
      <w:r>
        <w:rPr>
          <w:rFonts w:cs="Arial" w:ascii="Arial" w:hAnsi="Arial"/>
        </w:rPr>
        <w:t xml:space="preserve"> w miesiącu sprawozdawczym wyniósł 57,4%, natomiast w czerwcu 2005 – 50,1%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styczeń - czerwiec 2006 wskaźnik płynności rynku pracy wyniósł 60,9%, natomiast dla analogicznego okresu 2005 roku 57,9%.</w:t>
      </w:r>
    </w:p>
    <w:p>
      <w:pPr>
        <w:pStyle w:val="Heading1"/>
        <w:spacing w:lineRule="auto" w:line="360"/>
        <w:rPr>
          <w:sz w:val="26"/>
          <w:szCs w:val="26"/>
        </w:rPr>
      </w:pPr>
      <w:bookmarkStart w:id="51" w:name="__RefHeading___Toc140994898"/>
      <w:bookmarkEnd w:id="51"/>
      <w:r>
        <w:rPr>
          <w:sz w:val="26"/>
          <w:szCs w:val="26"/>
        </w:rPr>
        <w:t>6. Oferty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erwcu 2006 roku do urzędów pracy wpłynęło 169 ofert pracy, tj. o 32 oferty więcej (tj. o 18,9%) niż w poprzednim miesiącu sprawozdawczym. W stosunku do czerwca</w:t>
      </w:r>
      <w:r>
        <w:rPr>
          <w:rFonts w:cs="Arial" w:ascii="Arial" w:hAnsi="Arial"/>
          <w:szCs w:val="24"/>
        </w:rPr>
        <w:t xml:space="preserve"> 2005 roku odnotowano spadek liczby ofert pracy o 38 </w:t>
        <w:br/>
        <w:t xml:space="preserve">(tj. o 17,5%). Wśród nich 74,6% stanowiły oferty pracy subsydiowanej z Funduszu Pracy. Z sektora prywatnego pochodziło 455 ofert pracy (tj. 60,9%)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rFonts w:cs="Arial" w:ascii="Arial" w:hAnsi="Arial"/>
          <w:szCs w:val="24"/>
        </w:rPr>
        <w:t xml:space="preserve">Od początku 2006 roku wpłynęło 747 ofert pracy, o 49 (tj. o 6,1%) mniej </w:t>
        <w:br/>
        <w:t xml:space="preserve">niż w tym samym okresie w poprzednim roku. Ponad połowa – 492 oferty </w:t>
        <w:br/>
        <w:t>(tj. 65,9%) - dotyczyła zatrudnienia subsydiowanego; w analogicznym okresie roku poprzedniego oferty pracy subsydiowanej stanowiły 54,8% ogółu zgłoszonych przez pracodawców miejsc pracy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ciętna realizacja zgłoszonych ofert pracy w powiecie w pierwszym półroczu 2006r. osiągnęła wskaźnik 93,4%. </w:t>
      </w:r>
      <w:r>
        <w:br w:type="page"/>
      </w:r>
    </w:p>
    <w:p>
      <w:pPr>
        <w:pStyle w:val="Legenda"/>
        <w:spacing w:before="240" w:after="120"/>
        <w:rPr/>
      </w:pPr>
      <w:r>
        <w:rPr>
          <w:rFonts w:cs="Arial" w:ascii="Arial" w:hAnsi="Arial"/>
          <w:sz w:val="22"/>
          <w:szCs w:val="22"/>
        </w:rPr>
        <w:t xml:space="preserve">Tabela 14. Oferty pracy zgłoszone w I półroczu </w:t>
      </w:r>
      <w:r>
        <w:rPr/>
        <w:t>w latach 2005 - 2006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19"/>
        <w:gridCol w:w="1115"/>
        <w:gridCol w:w="906"/>
        <w:gridCol w:w="919"/>
        <w:gridCol w:w="833"/>
        <w:gridCol w:w="1007"/>
        <w:gridCol w:w="918"/>
        <w:gridCol w:w="813"/>
        <w:gridCol w:w="961"/>
      </w:tblGrid>
      <w:tr>
        <w:trPr/>
        <w:tc>
          <w:tcPr>
            <w:tcW w:w="10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</w:t>
            </w:r>
          </w:p>
        </w:tc>
        <w:tc>
          <w:tcPr>
            <w:tcW w:w="29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5</w:t>
            </w:r>
          </w:p>
        </w:tc>
        <w:tc>
          <w:tcPr>
            <w:tcW w:w="27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06</w:t>
            </w:r>
          </w:p>
        </w:tc>
        <w:tc>
          <w:tcPr>
            <w:tcW w:w="26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dek, wzr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2005</w:t>
            </w:r>
          </w:p>
        </w:tc>
      </w:tr>
      <w:tr>
        <w:trPr>
          <w:trHeight w:val="543" w:hRule="atLeast"/>
        </w:trPr>
        <w:tc>
          <w:tcPr>
            <w:tcW w:w="1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tor pryw.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a subs.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yw.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a sus.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yw.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s.</w:t>
            </w:r>
          </w:p>
        </w:tc>
      </w:tr>
      <w:tr>
        <w:trPr>
          <w:trHeight w:val="286" w:hRule="atLeast"/>
        </w:trPr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yczeń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ty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0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4</w:t>
            </w:r>
          </w:p>
        </w:tc>
      </w:tr>
      <w:tr>
        <w:trPr/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zec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2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21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wiecień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34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j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7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</w:tr>
      <w:tr>
        <w:trPr/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erwiec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3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8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36</w:t>
            </w:r>
          </w:p>
        </w:tc>
      </w:tr>
      <w:tr>
        <w:trPr/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azem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6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7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5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2</w:t>
            </w:r>
          </w:p>
        </w:tc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4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97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o: Sprawozdawczość MPiPS o rynku pracy -01 o rynku pracy, obliczenia włas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a pośrednictwem regionalnym, bezrobotni korzystali z ofert pracy za granicą, szczególnie w Hiszpanii. Pracę w rolnictwie przy zbiorze i sortowaniu owoców podjęło w kwietniu 7 osób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Od 1 maja br. umowy do pracy sezonowej w Niemczech otrzymują zainteresowani bez pośrednictwa WUP na adres domowy. </w:t>
      </w:r>
    </w:p>
    <w:p>
      <w:pPr>
        <w:pStyle w:val="Heading1"/>
        <w:spacing w:before="280" w:after="280"/>
        <w:rPr>
          <w:sz w:val="26"/>
          <w:szCs w:val="26"/>
        </w:rPr>
      </w:pPr>
      <w:bookmarkStart w:id="52" w:name="__RefHeading___Toc140994899"/>
      <w:r>
        <w:rPr>
          <w:sz w:val="26"/>
          <w:szCs w:val="26"/>
        </w:rPr>
        <w:t>7. Fundusz Pracy</w:t>
      </w:r>
      <w:bookmarkEnd w:id="52"/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left="62" w:hanging="0"/>
        <w:jc w:val="both"/>
        <w:rPr/>
      </w:pPr>
      <w:r>
        <w:rPr>
          <w:rFonts w:cs="Arial" w:ascii="Arial" w:hAnsi="Arial"/>
          <w:szCs w:val="24"/>
        </w:rPr>
        <w:t xml:space="preserve">W I półroczu 2006 roku wydatkowano z Funduszu Pracy 4 209,3 tys. zł., z czego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Cs w:val="24"/>
        </w:rPr>
        <w:t>2 544,4 tys. zł. – na zasiłki dla bezrobotnych i świadczenia przedemerytalne (60,4% ogółu wydatków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Cs w:val="24"/>
        </w:rPr>
        <w:t>15,8 tys. zł. – na dodatki aktywizacyjne (0,4% ogółu wydatków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Cs w:val="24"/>
        </w:rPr>
        <w:t xml:space="preserve">1 562,9 tys. zł. - na programy przeciwdziałania bezrobociu (37,1% ogółu wydatków) w tym: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Cs w:val="24"/>
        </w:rPr>
        <w:t>szkolenia – 22,9 tys. zł.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Cs w:val="24"/>
        </w:rPr>
        <w:t>środki na podjęcie działalności gospodarczej – 376,4 tys. zł.,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szCs w:val="24"/>
        </w:rPr>
        <w:t>stypendia i składki na ubezpieczenie społeczne – 819,3 tys. zł., w tym:</w:t>
        <w:br/>
        <w:t xml:space="preserve">- za okres stażu – 541,2 tys. zł., </w:t>
      </w:r>
    </w:p>
    <w:p>
      <w:pPr>
        <w:pStyle w:val="Normal"/>
        <w:ind w:left="1680" w:firstLine="360"/>
        <w:rPr/>
      </w:pPr>
      <w:r>
        <w:rPr>
          <w:rFonts w:cs="Arial" w:ascii="Arial" w:hAnsi="Arial"/>
          <w:szCs w:val="24"/>
        </w:rPr>
        <w:t>- za okres przygotowania zawodowego – 275,6 tys. zł.,</w:t>
      </w:r>
    </w:p>
    <w:p>
      <w:pPr>
        <w:pStyle w:val="Normal"/>
        <w:ind w:left="1680" w:firstLine="360"/>
        <w:rPr/>
      </w:pPr>
      <w:r>
        <w:rPr>
          <w:rFonts w:cs="Arial" w:ascii="Arial" w:hAnsi="Arial"/>
          <w:szCs w:val="24"/>
        </w:rPr>
        <w:t>- za okres nauki – 2,5 tys. zł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Cs w:val="24"/>
        </w:rPr>
        <w:t>prace interwencyjne – 94,2 tys. zł.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Cs w:val="24"/>
        </w:rPr>
        <w:t>roboty publiczne – 85,1 tys. zł.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Cs w:val="24"/>
        </w:rPr>
        <w:t>wyposażenie i doposażenie stanowiska pracy – 127,9 tys. zł.,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race społecznie użyteczne – 1,1 tys. zł.,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zostałe wydatki na aktywizację bezrobotnych – 36,0 tys. zł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/>
      </w:pPr>
      <w:bookmarkStart w:id="53" w:name="__RefHeading___Toc140994900"/>
      <w:r>
        <w:rPr>
          <w:sz w:val="26"/>
          <w:szCs w:val="26"/>
        </w:rPr>
        <w:t>8. Zauważalne tendencje</w:t>
      </w:r>
      <w:bookmarkEnd w:id="53"/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4"/>
        </w:rPr>
        <w:t>W I półroczu 2006 roku w powiecie gołdapskim do najważniejszych tendencji na rynku pracy zaliczyć można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padek poziomu bezrobocia</w:t>
      </w:r>
      <w:r>
        <w:rPr>
          <w:rFonts w:cs="Arial" w:ascii="Arial" w:hAnsi="Arial"/>
          <w:szCs w:val="24"/>
        </w:rPr>
        <w:t xml:space="preserve"> – liczba bezrobotnych zarejestrowanych </w:t>
        <w:br/>
        <w:t>w powiecie gołdapskim wyniosła 3 356 osób i była najniższa od daty powstania powiatu. Od początku roku poziom bezrobocia zmniejszył się o 626 osób, tj. o 15.7%, natomiast w odniesieniu do czerwca ubiegłego roku odnotowano spadek poziomu bezrobocia o 731 osób, tj. 17,9%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mniejszenie się wskaźnika stopy bezrobocia</w:t>
      </w:r>
      <w:r>
        <w:rPr>
          <w:rFonts w:cs="Arial" w:ascii="Arial" w:hAnsi="Arial"/>
          <w:szCs w:val="24"/>
        </w:rPr>
        <w:t xml:space="preserve"> – w czerwcu 2006 roku zaobserwowano spadek stopy bezrobocia w stosunku zarówno do maja 2006 roku (o 1,4 pkt. procentowego), jak i czerwca 2005 roku (o 4,8 pkt. procentowego), jednakże wskaźnik stopy bezrobocia w powiecie gołdapskim jest nadal jednym z najwyższych w regionie i kraju. Od początku roku wskaźnik stopy bezrobocia zmniejszył się o 4,2 pkt. procentow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Zmniejszenie dystansu między krajową stopą bezrobocia a stopą powiatu </w:t>
      </w:r>
      <w:r>
        <w:rPr>
          <w:rFonts w:cs="Arial" w:ascii="Arial" w:hAnsi="Arial"/>
          <w:szCs w:val="24"/>
        </w:rPr>
        <w:t>– w</w:t>
      </w:r>
      <w:r>
        <w:rPr>
          <w:rFonts w:cs="Arial" w:ascii="Arial" w:hAnsi="Arial"/>
        </w:rPr>
        <w:t xml:space="preserve">skaźnik natężenia bezrobocia w powiecie gołdapskim w czerwcu 2006 roku (33,9%), był wyższy o 17,9 pkt. procentowego od wskaźnika krajowego (16%). Przed rokiem wskaźnik stopy bezrobocia wynosił 38.7% i był wyższy </w:t>
        <w:br/>
        <w:t>w porównaniu ze wskaźnikiem na poziomie kraju o 20.7 pkt. procentowego. Świadczy to o zmniejszaniu się dystansu między natężeniem bezrobocia w powiecie i w kraj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zrost udziału kobiet w ogólnej populacji bezrobotnych </w:t>
      </w:r>
      <w:r>
        <w:rPr>
          <w:rFonts w:cs="Arial" w:ascii="Arial" w:hAnsi="Arial"/>
          <w:szCs w:val="24"/>
        </w:rPr>
        <w:t xml:space="preserve">– mimo faktu, </w:t>
        <w:br/>
        <w:t>iż w</w:t>
      </w:r>
      <w:r>
        <w:rPr>
          <w:rFonts w:cs="Arial" w:ascii="Arial" w:hAnsi="Arial"/>
          <w:color w:val="000000"/>
          <w:szCs w:val="24"/>
        </w:rPr>
        <w:t xml:space="preserve"> stosunku do czerwca 2005 roku liczba bezrobotnych kobiet zmniejszyła się </w:t>
        <w:br/>
        <w:t xml:space="preserve">o 340 osób, tj. o 15,8%, to ich udział w ogólnej populacji osób pozostających bez pracy wzrósł o 1,3 pkt. procentowego; z 52,6% w czerwcu 2005r. do 53,9% </w:t>
        <w:br/>
        <w:t>w czerwcu 2006r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zrostem liczby bezrobotnych osób powyżej 55 roku życia</w:t>
      </w:r>
      <w:r>
        <w:rPr>
          <w:rFonts w:cs="Arial" w:ascii="Arial" w:hAnsi="Arial"/>
          <w:szCs w:val="24"/>
        </w:rPr>
        <w:t xml:space="preserve"> – dla grupy bezrobotnych w wieku 55 - 59 lat wzrost ten wyniósł 9,3%, natomiast dla grupy </w:t>
        <w:br/>
        <w:t>w wieku 60 – 64 lata wynosił 12,5%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iększa płynność rynku pracy</w:t>
      </w:r>
      <w:r>
        <w:rPr>
          <w:rFonts w:cs="Arial" w:ascii="Arial" w:hAnsi="Arial"/>
          <w:szCs w:val="24"/>
        </w:rPr>
        <w:t xml:space="preserve"> – w stosunku do I półrocza 2005 roku </w:t>
        <w:br/>
        <w:t xml:space="preserve">w okresie sześciu miesięcy 2006 roku nastąpił mniejszy napływ do bezrobocia </w:t>
        <w:br/>
        <w:t xml:space="preserve">o 50 osób (tj. o 3%). W I półroczu 2006 roku na powiatowym rynku pracy odnotowano większy odpływ z bezrobocia o 247 osób (tj. o 12,5%) </w:t>
        <w:br/>
        <w:t>w porównaniu z okresem styczeń – czerwiec 2005 rok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zrost liczby uczestników aktywnych form w odniesieniu do I półrocza 2005 roku</w:t>
      </w:r>
      <w:r>
        <w:rPr>
          <w:rFonts w:cs="Arial" w:ascii="Arial" w:hAnsi="Arial"/>
          <w:szCs w:val="24"/>
        </w:rPr>
        <w:t xml:space="preserve"> – w okresie sześciu miesięcy 2006 roku, łącznie z podjęciami pracy </w:t>
        <w:br/>
        <w:t xml:space="preserve">w różnych formach aktywizacji, uczestniczyło 1402 osoby, o 192 osoby </w:t>
        <w:br/>
        <w:t>(tj. o 15,9%) więcej niż w analogicznym okresie 2005 rok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zrost liczby bezrobotnych, którzy korzystali ze środków wspomagających podjęcie działalności gospodarczej</w:t>
      </w:r>
      <w:r>
        <w:rPr>
          <w:rFonts w:cs="Arial" w:ascii="Arial" w:hAnsi="Arial"/>
          <w:szCs w:val="24"/>
        </w:rPr>
        <w:t xml:space="preserve"> – bezrobotni częściej niż przed rokiem korzystali ze środków wspomagających podjęcie działalności gospodarczej. </w:t>
        <w:br/>
        <w:t>Od początku 2006 roku przyznano 37 dotacji; w analogicznym okresie ubiegłego roku wsparcie w formie dotacji otrzymały 22 osoby (wzrost o 68,2%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16"/>
      <w:footerReference w:type="first" r:id="rId17"/>
      <w:type w:val="nextPage"/>
      <w:pgSz w:w="11906" w:h="16838"/>
      <w:pgMar w:left="1417" w:right="1417" w:gutter="0" w:header="0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284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55:00Z</dcterms:created>
  <dc:creator>Perzyna Grzegorz</dc:creator>
  <dc:description/>
  <cp:keywords/>
  <dc:language>en-US</dc:language>
  <cp:lastModifiedBy>user1</cp:lastModifiedBy>
  <cp:lastPrinted>2006-08-07T13:57:00Z</cp:lastPrinted>
  <dcterms:modified xsi:type="dcterms:W3CDTF">2006-08-07T12:11:00Z</dcterms:modified>
  <cp:revision>96</cp:revision>
  <dc:subject/>
  <dc:title>   WOJEWÓDZKI  URZĄD  PRACY</dc:title>
</cp:coreProperties>
</file>