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Bezrobocie w latach 1990 – 2002 na ter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asta i Gminy Gołd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g stanu na koniec rok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robotn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a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p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robocia*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%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,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,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,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1,3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3.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2.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.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38,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topa bezrobocia podawana przez GUS dla Rejonu / Powiatu Gołdapskiego (1990-1998 – Rejon Gołdap, 1999-2001 – Powiat Olecko-Gołdapski, 2002 – Powiat Gołdapski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Bezrobocie w latach 1990 – 2002 na ter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miny Dubenink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g stanu na koniec roku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835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robotn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p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robocia*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%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,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,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,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,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,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38,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topa bezrobocia podawana przez GUS dla Rejonu / Powiatu Gołdapskiego (1990-1998 – Rejon Gołdap, 1999-2001 – Powiat Olecko-Gołdapski, 2002 – Powiat Gołdapski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Bezrobocie w roku 2002 na ter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miny Banie Mazurskie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g stanu na koniec roku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835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robotn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p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robocia*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%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38,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Uwag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opa bezrobocia podawana przez GUS dla Powiatu Gołdapski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Bezrobocie w latach 1990 – 1998 na ter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onu Gołdapskiego</w:t>
      </w:r>
    </w:p>
    <w:p>
      <w:pPr>
        <w:pStyle w:val="Normal"/>
        <w:jc w:val="center"/>
        <w:rPr/>
      </w:pPr>
      <w:r>
        <w:rPr/>
        <w:t>(wg stanu na koniec roku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robotn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a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p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roboc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%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,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,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,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,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Bezrobocie w latach 1999 – 2001 na terenie działania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Powiatowego Urzędu Pracy w Olecku Filia w Gołdap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Miasto i Gmina Gołdap, Gmina Dubeninki) </w:t>
      </w:r>
    </w:p>
    <w:p>
      <w:pPr>
        <w:pStyle w:val="Normal"/>
        <w:jc w:val="center"/>
        <w:rPr/>
      </w:pPr>
      <w:r>
        <w:rPr/>
        <w:t>(wg stanu na koniec roku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robotn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a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p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roboc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%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6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1,3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,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Bezrobocie w roku 2002 na ter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wiatu Gołdapskieg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g stanu na koniec roku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0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iesią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robotn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a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p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robocia*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%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y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,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z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8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iec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.7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er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p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erp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rzes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ździer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,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.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38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aga:</w:t>
      </w:r>
    </w:p>
    <w:p>
      <w:pPr>
        <w:pStyle w:val="Normal"/>
        <w:rPr>
          <w:sz w:val="24"/>
        </w:rPr>
      </w:pPr>
      <w:r>
        <w:rPr>
          <w:sz w:val="24"/>
        </w:rPr>
        <w:t>* stopa bezrobocia podawana przez GUS dla Powiatu Gołdapskieg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28:00Z</dcterms:created>
  <dc:creator>Hołdyński</dc:creator>
  <dc:description/>
  <dc:language>en-US</dc:language>
  <cp:lastModifiedBy>administrator</cp:lastModifiedBy>
  <cp:lastPrinted>2003-07-17T08:37:00Z</cp:lastPrinted>
  <dcterms:modified xsi:type="dcterms:W3CDTF">2003-07-18T06:04:00Z</dcterms:modified>
  <cp:revision>22</cp:revision>
  <dc:subject/>
  <dc:title>Bezrobocie w latach 1990 – 1999 na terenie </dc:title>
</cp:coreProperties>
</file>