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hanging="284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  <w:tab/>
        <w:tab/>
        <w:tab/>
        <w:t xml:space="preserve">             Załącznik do wniosku/umowy Nr ………………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695" w:leader="none"/>
        </w:tabs>
        <w:spacing w:lineRule="auto" w:line="240" w:before="0" w:after="0"/>
        <w:ind w:left="284" w:hanging="284"/>
        <w:outlineLvl w:val="0"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pieczęć Organizatora)</w:t>
        <w:tab/>
        <w:t xml:space="preserve">   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(wypełnia PUP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hanging="284"/>
        <w:outlineLvl w:val="1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hanging="284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PROGRAM STAŻU 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Nazwa zawodu lub specjalności: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...……………………….……….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Nazwa stanowiska pracy: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…………………………………………………………………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Dane opiekuna bezrobotnego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567" w:hanging="283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imię i nazwisko ………………………………………………….………….………….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567" w:hanging="283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stanowisko ………………………………………………………..……………………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Szczegółowy zakres zadań wykonywanych przez bezrobotnego</w:t>
      </w:r>
    </w:p>
    <w:p>
      <w:pPr>
        <w:pStyle w:val="Akapitzlist"/>
        <w:spacing w:lineRule="auto" w:line="360" w:before="0" w:after="0"/>
        <w:ind w:left="142" w:hanging="142"/>
        <w:contextualSpacing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- Szkolenie w zakresie bezpieczeństwa i higieny pracy, przepisów przeciwpożarowych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...………</w:t>
      </w:r>
    </w:p>
    <w:p>
      <w:pPr>
        <w:pStyle w:val="Akapitzlist"/>
        <w:spacing w:lineRule="auto" w:line="360" w:before="0" w:after="0"/>
        <w:ind w:left="142" w:hanging="0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..………….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Rodzaj uzyskanych kwalifikacji lub umiejętności zawodowych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……………………………………………………………...……………………………...………………………………………………..…………….………………………………….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Potwierdzenie nabytych kwalifikacji lub umiejętności zawodowych dokona organizator stażu wystawiając opinię po zakończonym stażu. 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.....................................................................                     .............................................................                                                        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pieczęć i podpis Organizatora)                                                        (pieczęć i podpis Dyrektora PUP)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UWAGA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W przypadku kilku różnych stanowisk dla każdego z nich należy sporządzić odrębny program stażu – w 3 egzemplarzach.</w:t>
      </w:r>
    </w:p>
    <w:sectPr>
      <w:type w:val="nextPage"/>
      <w:pgSz w:w="11906" w:h="16838"/>
      <w:pgMar w:left="1418" w:right="1418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60" w:before="0" w:after="0"/>
      <w:ind w:left="284" w:firstLine="284"/>
    </w:pPr>
    <w:rPr>
      <w:rFonts w:ascii="Times New Roman" w:hAnsi="Times New Roman" w:eastAsia="Times New Roman" w:cs="Times New Roman"/>
      <w:sz w:val="28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9:48:00Z</dcterms:created>
  <dc:creator>Alicja Lejmel</dc:creator>
  <dc:description/>
  <cp:keywords/>
  <dc:language>en-US</dc:language>
  <cp:lastModifiedBy>Urszula Malinowska</cp:lastModifiedBy>
  <cp:lastPrinted>2018-12-04T16:36:00Z</cp:lastPrinted>
  <dcterms:modified xsi:type="dcterms:W3CDTF">2018-12-04T15:37:00Z</dcterms:modified>
  <cp:revision>38</cp:revision>
  <dc:subject/>
  <dc:title/>
</cp:coreProperties>
</file>