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........................................, 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miejscowość)                                (data)</w:t>
      </w:r>
    </w:p>
    <w:p>
      <w:pPr>
        <w:pStyle w:val="Heading1"/>
        <w:jc w:val="left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pieczęć organizatora)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OPINIA PRACODAWCY  </w:t>
      </w:r>
    </w:p>
    <w:p>
      <w:pPr>
        <w:pStyle w:val="Heading1"/>
        <w:rPr>
          <w:b/>
          <w:b/>
        </w:rPr>
      </w:pPr>
      <w:r>
        <w:rPr>
          <w:b/>
        </w:rPr>
        <w:t xml:space="preserve">O PRZEBIEGU STAŻ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Pan (i) .................................................................................................................. zamieszkały(a)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imię i nazwisko bezrobotnego)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 w ramach umowy nr 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 dnia ................................................................... odbył(a) staż w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 xml:space="preserve">                </w:t>
      </w:r>
      <w:r>
        <w:rPr/>
        <w:t>(nazwa organizatora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okresie od dnia .................................................. do dnia 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czas odbywania stażu w/w wykonywał(a) następujące zad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uzyskał(a) następujące kwalifikacje lub umiejętności zawod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.…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 podpis i pieczęć organizator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SPRAWOZDANIE </w:t>
      </w:r>
    </w:p>
    <w:p>
      <w:pPr>
        <w:pStyle w:val="Heading1"/>
        <w:rPr>
          <w:b/>
          <w:b/>
        </w:rPr>
      </w:pPr>
      <w:r>
        <w:rPr>
          <w:b/>
        </w:rPr>
        <w:t xml:space="preserve">O PRZEBIEGU STAŻ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Ja niżej podpisany(a)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imię i nazwisko bezrobotnego)</w:t>
      </w:r>
    </w:p>
    <w:p>
      <w:pPr>
        <w:pStyle w:val="Normal"/>
        <w:rPr/>
      </w:pPr>
      <w:r>
        <w:rPr>
          <w:sz w:val="24"/>
        </w:rPr>
        <w:t>zamieszkały(a)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ładam sprawozdanie o przebiegu stażu  u organizatora …………………..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 xml:space="preserve">                </w:t>
      </w:r>
      <w:r>
        <w:rPr/>
        <w:t>(nazwa organizatora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okresie od dnia .................................................. do dnia 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czas odbywania stażu wykonywałem(am) następujące zadania:</w:t>
      </w:r>
    </w:p>
    <w:p>
      <w:pPr>
        <w:pStyle w:val="Normal"/>
        <w:jc w:val="both"/>
        <w:rPr/>
      </w:pPr>
      <w:r>
        <w:rPr>
          <w:sz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uzyskałem(am) następujące kwalifikacje lub umiejętności zawod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                                                            .…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miejscowość, data)                                                                                          ( podpis bezrobotn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6pt" to="130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oświadczam prawdziwość informacji zawartych w sprawozdaniu Pana(i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bezrobotn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…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podpis i pieczątka opiekuna)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54C08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1:00Z</dcterms:created>
  <dc:creator>Hołdyński</dc:creator>
  <dc:description/>
  <cp:keywords/>
  <dc:language>en-US</dc:language>
  <cp:lastModifiedBy>Urszula Malinowska</cp:lastModifiedBy>
  <cp:lastPrinted>2022-03-15T13:15:00Z</cp:lastPrinted>
  <dcterms:modified xsi:type="dcterms:W3CDTF">2022-03-15T12:15:00Z</dcterms:modified>
  <cp:revision>5</cp:revision>
  <dc:subject/>
  <dc:title>SPRAWOZDANIE</dc:title>
</cp:coreProperties>
</file>