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Gołdap, dnia 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………………………….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rodowe 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rodziców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 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PESEL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telefon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wiatowy Urząd Pra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w  Gołdapi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 O WYDANIE ZAŚWIADCZENIA (*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szę o wydanie zaświadczenia 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erytur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ty z tytułu niezdolności do pra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enia kapitału początkow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żu pra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 (wymienić jaki)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)</w:t>
      </w:r>
      <w:r>
        <w:rPr>
          <w:rFonts w:cs="Arial" w:ascii="Arial" w:hAnsi="Arial"/>
          <w:sz w:val="18"/>
          <w:szCs w:val="18"/>
        </w:rPr>
        <w:t xml:space="preserve"> właściwe zaznaczyć znakiem X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wnioskując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 odbiór zaświadcz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data i podpis czytelny)   </w:t>
      </w:r>
    </w:p>
    <w:sectPr>
      <w:type w:val="nextPage"/>
      <w:pgSz w:w="11906" w:h="16838"/>
      <w:pgMar w:left="1417" w:right="141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08:00Z</dcterms:created>
  <dc:creator>mborkim</dc:creator>
  <dc:description/>
  <cp:keywords/>
  <dc:language>en-US</dc:language>
  <cp:lastModifiedBy>Marcin Ignaciuk</cp:lastModifiedBy>
  <cp:lastPrinted>2024-03-28T12:00:00Z</cp:lastPrinted>
  <dcterms:modified xsi:type="dcterms:W3CDTF">2024-03-28T11:01:00Z</dcterms:modified>
  <cp:revision>8</cp:revision>
  <dc:subject/>
  <dc:title>Wniosek</dc:title>
</cp:coreProperties>
</file>