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2268" w:hanging="2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60720" cy="7137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7788" w:hanging="2268"/>
        <w:rPr>
          <w:rFonts w:ascii="Arial" w:hAnsi="Arial" w:cs="Arial"/>
          <w:strike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6237" w:hanging="14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arszawa, dnia…………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nazwa spółdzielni socjalnej)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zydent m.st. Warszaw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>za pośrednictwem 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Urzędu Pracy m.st. Warsza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zawarcie umowy</w:t>
      </w:r>
    </w:p>
    <w:p>
      <w:pPr>
        <w:pStyle w:val="Normal"/>
        <w:numPr>
          <w:ilvl w:val="0"/>
          <w:numId w:val="3"/>
        </w:numPr>
        <w:spacing w:before="0" w:after="120"/>
        <w:ind w:left="64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rot opłaconych składek na ubezpieczenia społeczne za członków spółdzielni socjalnej *</w:t>
      </w:r>
    </w:p>
    <w:p>
      <w:pPr>
        <w:pStyle w:val="Normal"/>
        <w:numPr>
          <w:ilvl w:val="0"/>
          <w:numId w:val="3"/>
        </w:numPr>
        <w:spacing w:before="0" w:after="120"/>
        <w:ind w:left="64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liczka na opłacanie składek za członków spółdzielni socjalnej *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trudnionych na podstawie spółdzielczej umowy o pracę oraz formach określonych w art. 201 ustawy z dnia 16 września 1982r. – Prawo spółdzielcze (Dz. U. z 2021r. poz. 648) lub pracownikiem będącym osobą, o której mowa w art. 4 ust. 1 ustawy z dnia 27 kwietnia 2006r. o spółdzielniach socjalnych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ind w:left="142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spółdzielni socjalnej</w:t>
      </w:r>
    </w:p>
    <w:tbl>
      <w:tblPr>
        <w:tblW w:w="8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3571"/>
      </w:tblGrid>
      <w:tr>
        <w:trPr>
          <w:trHeight w:val="50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półdzielni socjalnej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siedziby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miejsca prowadzenia działalności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, nazwisko osoby do kontaktu z Urzędem, nr telefonu, adres e-mail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ozpoczęcia działalności przez spółdzielnię socjalną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członków spółdzielni socjalnej według stanu na dzień złożenia wniosku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KRS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KD działalności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a ubezpieczenia wypadkowego w  %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tLeast" w:line="10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ind w:left="24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Dane członków spółdzielni, za których składki na ubezpieczenia społecz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8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legać będą zwrotowi*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8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ędą opłacane*</w:t>
      </w:r>
    </w:p>
    <w:p>
      <w:pPr>
        <w:pStyle w:val="Akapitzlist"/>
        <w:spacing w:lineRule="atLeast" w:line="10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1134"/>
        <w:gridCol w:w="992"/>
        <w:gridCol w:w="1200"/>
        <w:gridCol w:w="1635"/>
        <w:gridCol w:w="1418"/>
        <w:gridCol w:w="1417"/>
      </w:tblGrid>
      <w:tr>
        <w:trPr>
          <w:trHeight w:val="2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przystąpienia do spółdzielni socjalnej </w:t>
            </w:r>
          </w:p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kres, na który został zawarty stosunek pracy między spółdzielnią socjalną a jej członkiem nawiązany na podstawie spółdzielczej umowy o pracę oraz w formach określonych w art. 201 ustawy z dn. 16.09.1982r. - Prawo Spółdzielcze  (Dz. U. z 2021r. poz. 64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e  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ynależność osoby przed przystąpieniem do spółdzielni socjalnej 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pisać A, B, C, D, E, F, G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4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4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4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4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4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4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4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4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4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4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4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4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4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4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4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4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4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4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4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4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4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4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4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4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108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12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Przynależność osoby przed przystąpieniem do spółdzielni socjalnej (podkreślić właściwe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osoby bezrobotne w rozumieniu art. 2 ust.1 pkt 2 ustawy z dnia 20 kwietnia 2004r. o promocji zatrudnienia i instytucjach rynku pracy (Dz. U. z 2023r. poz. 735, z późn. zm.)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osoby bezrobotne długotrwałe, o których mowa w art. 2 ust. 1 pkt 5 ustawy z dnia 20 kwietnia 2004r. o promocji zatrudnienia i instytucjach rynku prac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osoby poszukujących pracy, o których mowa w art. 2 ust. 1 pkt 22 ustawy z dnia 20 kwietnia 2004r. o promocji zatrudnienia i instytucjach rynku pracy, bez zatrudnienia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wieku do 30 roku życia oraz po ukończeniu 50 roku życia lub</w:t>
      </w:r>
    </w:p>
    <w:p>
      <w:pPr>
        <w:pStyle w:val="ListParagraph"/>
        <w:spacing w:lineRule="auto" w:line="240" w:before="0" w:after="0"/>
        <w:ind w:left="360" w:firstLine="34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iewykonującej innej pracy zarobkowej, o której mowa w art. 2 ust. 1 pkt 11 ustawy z </w:t>
      </w:r>
    </w:p>
    <w:p>
      <w:pPr>
        <w:pStyle w:val="ListParagraph"/>
        <w:spacing w:lineRule="auto" w:line="240" w:before="0" w:after="0"/>
        <w:ind w:left="360" w:firstLine="348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nia 20 kwietnia   2004r. o promocji zatrudnienia i instytucjach rynku pracy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osoby niepełnosprawne w rozumieniu art. 1 ustawy z dnia 27 sierpnia 1997r. o rehabilitacji zawodowej i społecznej oraz zatrudnianiu osób niepełnosprawnych (Dz. U. z 2024r. poz. 44)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olwentów centrum integracji społecznej oraz absolwentów klubu integracji społecznej, o których mowa w art. 2 pkt 1a i 1b ustawy z dnia 13 czerwca 2023 o zatrudnieniu socjalnym (Dz.U. z 2022r. poz. 2241)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osób spełniających kryteria, o których mowa w art. 8 ust. 1 pkt 1 i 2  ustawy z dnia 12 marca 2004r. o pomocy społecznej (Dz. U. z 2023r. poz. 901)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osób uprawnionych do specjalnego zasiłku opiekuńczego, o których mowa w art. 16a ust. 1 ustawy z dnia 28 listopada 2003r. o świadczeniach rodzinnych (Dz. U. z 2023r. poz. 390 z późn. zm.)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osób usamodzielnionych, o których mowa w art.140 ust. 1 i 2 ustawy z dnia 9 czerwca 2011r. o wspieraniu rodzin i systemie pieczy zastępczej (Dz. U. z 2023r. poz. 1426) oraz w art. 88 ust. 1ustawy z dnia 12 marca 2004r. o pomocy społecznej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ób z zaburzeniami psychicznymi, o których mowa w art. 3 pkt 1 ustawy z dnia 19 sierpnia 1994r. o ochronie zdrowia psychicznego (Dz. U. z 2022r. poz. 2123)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ób pozbawionych wolności, osób opuszczających zakład karny oraz pełnoletnich osób opuszczających zakłady poprawcze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osób starszych, o których mowa w art. 4 pkt 1 ustawy z dnia 11 września 2015r. o osobach starszych (Dz.U. 2015 poz. 1705)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ób, które uzyskały w Rzeczypospolitej Polskiej status uchodźcy lub ochronę uzupełniającą.</w:t>
      </w:r>
    </w:p>
    <w:p>
      <w:pPr>
        <w:pStyle w:val="Akapitzlist"/>
        <w:tabs>
          <w:tab w:val="clear" w:pos="708"/>
          <w:tab w:val="left" w:pos="-1985" w:leader="none"/>
        </w:tabs>
        <w:spacing w:lineRule="auto" w:line="240" w:before="0" w:after="120"/>
        <w:ind w:left="340" w:right="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ind w:left="24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y okres refundacji od dnia …………..…... do dnia …..……………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ind w:left="24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a kwota do refundacji opłaconych składek za osoby wymienione w pkt. 2, przy zachowaniu zapisów Ustawy o spółdzielniach socjalnych z dnia 27 kwietnia 2006r. art. 12 (wg poniższego wzoru).*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92"/>
        <w:gridCol w:w="2034"/>
        <w:gridCol w:w="1756"/>
        <w:gridCol w:w="185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nozowana kwo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artał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kwota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spacing w:lineRule="auto" w:line="312" w:before="0" w:after="0"/>
        <w:ind w:left="24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y okres opłacania składek od dnia ………………………. do dnia ……………………….*</w:t>
      </w:r>
    </w:p>
    <w:p>
      <w:pPr>
        <w:pStyle w:val="Normal"/>
        <w:spacing w:lineRule="auto" w:line="312" w:before="0" w:after="0"/>
        <w:ind w:lef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ind w:left="244" w:hanging="284"/>
        <w:jc w:val="both"/>
        <w:rPr/>
      </w:pPr>
      <w:r>
        <w:rPr>
          <w:rFonts w:cs="Arial" w:ascii="Arial" w:hAnsi="Arial"/>
          <w:sz w:val="24"/>
          <w:szCs w:val="24"/>
        </w:rPr>
        <w:t>Wnioskowana kwota do opłacania składek za osoby wymienione w pkt. 2, przy zachowaniu zapisów Ustawy o spółdzielniach socjalnych z dnia 27 kwietnia 2006r. art. 12 (wg poniższego wzoru).</w:t>
      </w:r>
      <w:r>
        <w:rPr/>
        <w:t>*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77"/>
        <w:gridCol w:w="1972"/>
        <w:gridCol w:w="1784"/>
        <w:gridCol w:w="18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nozowana kwot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siąc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kwota</w:t>
            </w:r>
          </w:p>
          <w:p>
            <w:pPr>
              <w:pStyle w:val="Normal"/>
              <w:spacing w:before="240" w:after="200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spacing w:lineRule="auto" w:line="240" w:before="0" w:after="120"/>
        <w:ind w:left="24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załączniki do wniosku o zawarcie umowy o zwrot opłaconych składek na ubezpieczenia społeczne za członków spółdzielni socjalnej lub o zaliczkę na opłacanie składek za członków spółdzielni socjalnej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e spółdzielczych umów o pracę osób objętych wnioskiem bądź innych umów potwierdzających zatrudnienie w spółdzieln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przedstawianych przy ubieganiu się o pomoc de minimis (w przypadku otrzymania pomocy de minimis podpisany i wypełniony w całości, a w przypadku nieotrzymania pomocy de minimis wypełniony w części A (punkt 1-8), C i E – załączni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że w okresie ostatnich trzech lat przed złożeniem wniosku spółdzielnia socjalna otrzymała/nie otrzymała pomocy(y) de minimis, (w przypadku otrzymania pomocy de minimis dołączyć kserokopię zaświadczenia(ń) o wysokości otrzymanej pomoc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spółdzielni socjalnej o sytuacji ekonomicznej (likwidacja, upadłość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niezaleganiu wobec Zakładu Ubezpieczeń Społecznych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spacing w:lineRule="auto" w:line="240" w:before="0" w:after="120"/>
        <w:ind w:left="24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Wnioskodawcy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xx" w:bidi="zxx"/>
        </w:rPr>
        <w:t xml:space="preserve">Zobowiązujemy się do powiadomienia Urzędu o zmianach dotyczących Wnioskodawcy </w:t>
        <w:br/>
        <w:t xml:space="preserve">w szczególności w zakresie jego reprezentacji, wielkości uzyskanej pomocy </w:t>
      </w:r>
      <w:r>
        <w:rPr>
          <w:rFonts w:eastAsia="Times New Roman" w:cs="Arial" w:ascii="Arial" w:hAnsi="Arial"/>
          <w:i/>
          <w:sz w:val="24"/>
          <w:szCs w:val="24"/>
          <w:lang w:eastAsia="zxx" w:bidi="zxx"/>
        </w:rPr>
        <w:t>de minimis</w:t>
      </w:r>
      <w:r>
        <w:rPr>
          <w:rFonts w:eastAsia="Times New Roman" w:cs="Arial" w:ascii="Arial" w:hAnsi="Arial"/>
          <w:sz w:val="24"/>
          <w:szCs w:val="24"/>
          <w:lang w:eastAsia="zxx" w:bidi="zxx"/>
        </w:rPr>
        <w:t xml:space="preserve"> </w:t>
        <w:br/>
        <w:t>i zdarzeniach mających wpływ na rozpatrzenie wniosku i ewentualne zawarcie umowy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xx" w:bidi="zxx"/>
        </w:rPr>
        <w:t>Oświadczamy, że dane zawarte we wniosku oraz załączonych do niego dokumentach są zgodne ze stanem prawnym i faktycznym.</w:t>
      </w:r>
    </w:p>
    <w:p>
      <w:pPr>
        <w:pStyle w:val="Normal"/>
        <w:tabs>
          <w:tab w:val="clear" w:pos="708"/>
          <w:tab w:val="left" w:pos="38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-1985" w:leader="none"/>
        </w:tabs>
        <w:spacing w:lineRule="atLeast" w:line="100"/>
        <w:jc w:val="both"/>
        <w:rPr>
          <w:rFonts w:ascii="Arial" w:hAnsi="Arial" w:eastAsia="Times New Roman" w:cs="Arial"/>
          <w:bCs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bCs/>
          <w:sz w:val="24"/>
          <w:szCs w:val="24"/>
          <w:lang w:eastAsia="zxx" w:bidi="zxx"/>
        </w:rPr>
        <w:t>Uwag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985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xx" w:bidi="zxx"/>
        </w:rPr>
        <w:t>Urząd Pracy m.st. Warszawy zastrzega sobie prawo żądania dodatkowych dokumentów pozwalających na rozstrzygnięcie ewentualnych wątpliwości niezbędnych do rozpatrzenia niniejszego wnio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985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xx" w:bidi="zxx"/>
        </w:rPr>
        <w:t xml:space="preserve">Kserokopie przedkładanych dokumentów winny być potwierdzone za zgodność </w:t>
        <w:br/>
        <w:t xml:space="preserve">z oryginałem przez osoby uprawnione czytelnym podpisem. </w:t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4962" w:hanging="4962"/>
        <w:jc w:val="both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zxx" w:bidi="zxx"/>
        </w:rPr>
        <w:t>.……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zxx" w:bidi="zxx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  <w:lang w:eastAsia="zxx" w:bidi="zxx"/>
        </w:rPr>
        <w:t>(pieczęć firmowa, podpisy osób reprezentujących spółdzielnię socjalną)</w:t>
      </w:r>
    </w:p>
    <w:p>
      <w:pPr>
        <w:pStyle w:val="Akapitzlist"/>
        <w:tabs>
          <w:tab w:val="clear" w:pos="708"/>
          <w:tab w:val="left" w:pos="1080" w:leader="none"/>
        </w:tabs>
        <w:spacing w:lineRule="atLeast" w:line="100"/>
        <w:ind w:left="0" w:right="0" w:hanging="0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Akapitzlist"/>
        <w:spacing w:lineRule="atLeast" w:line="10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tLeast" w:line="10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tLeast" w:line="10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tLeast" w:line="10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tLeast" w:line="10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tLeast" w:line="10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tLeast" w:line="10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tLeast" w:line="10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tLeast" w:line="10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tLeast" w:line="10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</w:t>
      </w:r>
    </w:p>
    <w:p>
      <w:pPr>
        <w:pStyle w:val="Akapitzlist"/>
        <w:spacing w:lineRule="atLeast" w:line="100" w:before="0" w:after="0"/>
        <w:ind w:left="0" w:right="0" w:hanging="0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  <w:vertAlign w:val="superscript"/>
        </w:rPr>
        <w:t>* niepotrzebne skreślić</w:t>
      </w:r>
    </w:p>
    <w:p>
      <w:pPr>
        <w:pStyle w:val="Akapitzlist"/>
        <w:tabs>
          <w:tab w:val="clear" w:pos="708"/>
          <w:tab w:val="left" w:pos="1080" w:leader="none"/>
        </w:tabs>
        <w:spacing w:lineRule="atLeast" w:line="100" w:before="0" w:after="0"/>
        <w:ind w:left="0" w:right="0" w:hanging="0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note"/>
      <w:tabs>
        <w:tab w:val="clear" w:pos="708"/>
        <w:tab w:val="left" w:pos="1363" w:leader="none"/>
      </w:tabs>
      <w:spacing w:lineRule="atLeast" w:line="100" w:before="0" w:after="200"/>
      <w:jc w:val="both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82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8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trike w:val="false"/>
      <w:dstrike w:val="false"/>
    </w:rPr>
  </w:style>
  <w:style w:type="character" w:styleId="WW8Num26z2">
    <w:name w:val="WW8Num2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1:00Z</dcterms:created>
  <dc:creator>Majsterek</dc:creator>
  <dc:description/>
  <cp:keywords/>
  <dc:language>en-US</dc:language>
  <cp:lastModifiedBy>Agnieszka Marcjanek</cp:lastModifiedBy>
  <cp:lastPrinted>2019-04-04T13:16:00Z</cp:lastPrinted>
  <dcterms:modified xsi:type="dcterms:W3CDTF">2024-01-22T09:38:00Z</dcterms:modified>
  <cp:revision>44</cp:revision>
  <dc:subject/>
  <dc:title/>
</cp:coreProperties>
</file>