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OFERTY PRACY</w:t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81280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6.4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81280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6.4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OFERTA OTWARTA                     ZAMKNIĘTA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57"/>
        <w:gridCol w:w="2410"/>
        <w:gridCol w:w="2445"/>
        <w:gridCol w:w="2445"/>
      </w:tblGrid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. Informacje dotyczące pracodawcy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Nazwa pracod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d pocztowy                       </w:t>
            </w:r>
            <w:r>
              <w:rPr>
                <w:sz w:val="24"/>
              </w:rPr>
              <w:t>[   ][   ] – [   ][   ][   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  ………………………….………………………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 ………………………………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telefonu .……………………………………………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x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 internetowa 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zwisko i stanowisko osoby rejestrującej pracodawcę, telefon kontak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znaczenie formy praw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umer statystyczny 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NIP </w:t>
            </w:r>
            <w:r>
              <w:rPr/>
              <w:t>....................................................................................</w:t>
            </w:r>
          </w:p>
        </w:tc>
      </w:tr>
      <w:tr>
        <w:trPr>
          <w:trHeight w:val="45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Podstawowy rodzaj działalności wg PKD …………….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Liczba zatrudnionych pracowników  ………………......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I. Informacje dotyczące zgłoszonego miejsca zatrudnienia lub przygotowania zawodowego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azwa zaw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azwa stan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Liczba wolnych miejsc pracy  ...................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w tym dla osób niepełnosprawnych  ..........……………….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od zawodu wg KZ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Wymiar czasu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nioskowana liczba kandyd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………………</w:t>
            </w:r>
            <w:r>
              <w:rPr/>
              <w:t>..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7. Adres miejsca wykonywania prac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8. Dodatkowe informacje</w:t>
            </w:r>
          </w:p>
          <w:p>
            <w:pPr>
              <w:pStyle w:val="Tekstpodstawowy2"/>
              <w:rPr/>
            </w:pPr>
            <w:r>
              <w:rPr/>
              <w:t>(możliwość zakwaterowania)  ……………………………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Rodzaj zatru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 czas nieokreślo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na czas określo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umowa na okres prób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umowa na zastępst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 umowa zlec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 umowa o dzieł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) umowa o pracę  tymczasow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) inny                              [    ]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mian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jednozmia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dwie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trzy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ruch ciąg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 inny                    [   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godz. ...............................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Wysokość wynagrodzenia</w:t>
            </w:r>
          </w:p>
          <w:p>
            <w:pPr>
              <w:pStyle w:val="Tekstpodstawowy2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miesięcznie kwota brutto)</w:t>
            </w:r>
          </w:p>
          <w:p>
            <w:pPr>
              <w:pStyle w:val="Tekstpodstawowy2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20. System wynagradzania </w:t>
            </w:r>
            <w:r>
              <w:rPr>
                <w:sz w:val="16"/>
              </w:rPr>
              <w:t>(akordowy, prowizyjny, czasowy)</w:t>
            </w:r>
          </w:p>
          <w:p>
            <w:pPr>
              <w:pStyle w:val="Tekstpodstawowy2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Data rozpoczęcia zatrudni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Data ważności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</w:tc>
      </w:tr>
      <w:tr>
        <w:trPr>
          <w:trHeight w:val="873" w:hRule="atLeas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. Wymagania dotyczące bezrobotnego lub poszukującego pracy – wymagania dotyczące kwalifikacji i umiejętności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wykształcenie………………………………………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staż pracy......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umiejętności –specjalności................................................ .................................…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inne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........................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Zasięg upowszechnia oferty prac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) tylko terytorium Polski</w:t>
            </w:r>
          </w:p>
          <w:p>
            <w:pPr>
              <w:pStyle w:val="Normal"/>
              <w:rPr/>
            </w:pPr>
            <w:r>
              <w:rPr/>
              <w:t>2) terytorium Polski i państw EU/EOG              [    ]</w:t>
            </w:r>
          </w:p>
        </w:tc>
      </w:tr>
      <w:tr>
        <w:trPr>
          <w:trHeight w:val="735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Charakterystyka lub rodzaj wykonywanej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1110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Forma kontaktu z pracodawcą (dotyczy oferty otwart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)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) telefonicz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) CV na adres 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) CV + list motywacyjny przesłać poczt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) inna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 Numer pracodaw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Data przyjęcia zgłos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umer zgłos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 Częstotliwość kontak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raz w tygodni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dwa razy w tygodni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raz w miesiącu         [   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inne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 Data anulowania zgłos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sz w:val="18"/>
              </w:rPr>
              <w:t>Numer pracownika urzędu pra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 Aktualiz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 Sposób przyjęc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pisemnie                   [   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teleinformaty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Normal"/>
        <w:jc w:val="both"/>
        <w:rPr/>
      </w:pPr>
      <w:r>
        <w:rPr>
          <w:rFonts w:cs="Arial" w:ascii="Arial" w:hAnsi="Arial"/>
        </w:rPr>
        <w:t>Uprzedzony(a) o odpowiedzialności karnej wynikającej z art. 233 § 1 kodeksu karnego</w:t>
        <w:br/>
      </w:r>
      <w:r>
        <w:rPr>
          <w:rFonts w:cs="Arial" w:ascii="Arial" w:hAnsi="Arial"/>
          <w:i/>
        </w:rPr>
        <w:t>/Kto, składając zeznania mające służyć za dowód w postępowaniu sądowym lub innym postępowaniu prowadzonym na podstawie ustawy, zeznaje nieprawdę lub zataja prawdę podlega karze pozbawienia wolności do lat trzech/,</w:t>
      </w:r>
      <w:r>
        <w:rPr>
          <w:rFonts w:cs="Arial" w:ascii="Arial" w:hAnsi="Arial"/>
        </w:rPr>
        <w:t xml:space="preserve"> oświadczam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do 365 dni przed dniem zgłoszenia oferty prac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ie zostałem(am) / zostałem(am)*</w:t>
      </w:r>
      <w:r>
        <w:rPr>
          <w:rFonts w:cs="Arial" w:ascii="Arial" w:hAnsi="Arial"/>
        </w:rPr>
        <w:t xml:space="preserve"> skazany(a) prawomocnym wyrokiem za  naruszenie pra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ownicz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jestem / jestem objęty(a)</w:t>
      </w:r>
      <w:r>
        <w:rPr>
          <w:rFonts w:cs="Arial" w:ascii="Arial" w:hAnsi="Arial"/>
        </w:rPr>
        <w:t xml:space="preserve"> * postępowaniem wyjaśniającym w tej sprawie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>oferta pracy</w:t>
      </w:r>
      <w:r>
        <w:rPr>
          <w:rFonts w:cs="Arial" w:ascii="Arial" w:hAnsi="Arial"/>
          <w:b/>
          <w:color w:val="000000"/>
        </w:rPr>
        <w:t xml:space="preserve"> została/ nie została</w:t>
      </w: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</w:rPr>
        <w:t xml:space="preserve"> zgłoszona tylko do jednego powiatowego urzędu pracy,</w:t>
        <w:br/>
        <w:t xml:space="preserve">   tj. w Gostyn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 zgodę na udostepnienie informacji zawartych w ofercie pracy. Zobowiązuję się do informowania urzędu o aktualności ofer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 zgodę na przekazywanie moich danych do innych organów administracji publicznej                                      w celach informacyjnych związanych z organizowaniem przez organy publiczne badań, szkoleń                        i analiz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UWAGA:</w:t>
      </w:r>
      <w:r>
        <w:rPr>
          <w:rFonts w:cs="Arial" w:ascii="Arial" w:hAnsi="Arial"/>
          <w:color w:val="000000"/>
        </w:rPr>
        <w:t xml:space="preserve">  Powiatowy urząd pracy </w:t>
      </w:r>
      <w:r>
        <w:rPr>
          <w:rFonts w:cs="Arial" w:ascii="Arial" w:hAnsi="Arial"/>
          <w:b/>
          <w:color w:val="000000"/>
        </w:rPr>
        <w:t>nie może przyjąć oferty pracy</w:t>
      </w:r>
      <w:r>
        <w:rPr>
          <w:rFonts w:cs="Arial" w:ascii="Arial" w:hAnsi="Arial"/>
          <w:color w:val="000000"/>
        </w:rPr>
        <w:t xml:space="preserve">, o ile pracodawca:  </w:t>
      </w: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 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; </w:t>
      </w: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w okresie do 365 dni przed dniem zgłoszenia oferty pracy został skazany prawomocnym wyrokiem za naruszenie praw pracowniczych lub jest objęty postępowaniem wyjaśniającym w tej sprawie. Podstawa prawna: </w:t>
        <w:br/>
      </w:r>
      <w:r>
        <w:rPr>
          <w:rFonts w:cs="Arial" w:ascii="Arial" w:hAnsi="Arial"/>
          <w:i/>
          <w:color w:val="000000"/>
        </w:rPr>
        <w:t xml:space="preserve">art. 36 ust 5e i 5f ustawy z dnia 20  kwietnia 2004 r. o promocji zatrudnienia i instytucjach rynku pracy </w:t>
        <w:br/>
        <w:t>(Dz. U. z 2024r. poz. 475 z późn. zm.).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acodawca zgłasza ofertę pracy do jednego powiatowego urzędu pracy</w:t>
      </w:r>
      <w:r>
        <w:rPr>
          <w:rFonts w:cs="Arial" w:ascii="Arial" w:hAnsi="Arial"/>
          <w:color w:val="000000"/>
        </w:rPr>
        <w:t>, właściwego ze względu na siedzibę pracodawcy albo miejsce wykonywania pracy albo innego wybranego przez siebie urzędu (</w:t>
      </w:r>
      <w:r>
        <w:rPr>
          <w:rFonts w:cs="Arial" w:ascii="Arial" w:hAnsi="Arial"/>
          <w:i/>
          <w:color w:val="000000"/>
        </w:rPr>
        <w:t>art. 36 ust 5a ustawy z dnia 20  kwietnia 2004 r. o promocji zatrudnienia i instytucjach rynku pracy (Dz. U. z 2024 r. poz. 475 z późn. zm. ).</w:t>
      </w:r>
    </w:p>
    <w:p>
      <w:pPr>
        <w:pStyle w:val="Zwykyteks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wykyteks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wykytekst"/>
        <w:jc w:val="both"/>
        <w:rPr/>
      </w:pPr>
      <w:r>
        <w:rPr>
          <w:rFonts w:eastAsia="Calibri" w:cs="Arial" w:ascii="Arial" w:hAnsi="Arial"/>
          <w:lang w:eastAsia="en-US"/>
        </w:rPr>
        <w:t xml:space="preserve">Zapoznałem Zapoznałem/łam się z klauzulą informacyjną dotyczącą przetwarzania danych osobowych w Powiatowym Urzędzie Pracy w Gostyniu. (klauzula dostępna na stronie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gostyn.praca.gov.pl</w:t>
        </w:r>
      </w:hyperlink>
      <w:r>
        <w:rPr>
          <w:rFonts w:eastAsia="Calibri" w:cs="Arial" w:ascii="Arial" w:hAnsi="Arial"/>
          <w:lang w:eastAsia="en-US"/>
        </w:rPr>
        <w:t xml:space="preserve"> oraz w siedzibie urzędu)</w:t>
      </w:r>
    </w:p>
    <w:p>
      <w:pPr>
        <w:pStyle w:val="Zwykyteks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wykyteks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ypełniłem obowiązek informacyjny przewidziany w art. 13 i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4.05.2016) wobec osób fizycznych, od których dane osobowe bezpośrednio lub pośrednio pozyskałem w celu złożenia oferty.</w:t>
      </w:r>
    </w:p>
    <w:p>
      <w:pPr>
        <w:pStyle w:val="Zwykyteks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wykyteks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wykyteks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data, podpis i pieczątka pracodawcy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00"/>
    </w:pPr>
    <w:rPr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7:00Z</dcterms:created>
  <dc:creator>PUP</dc:creator>
  <dc:description/>
  <cp:keywords/>
  <dc:language>en-US</dc:language>
  <cp:lastModifiedBy>Monika Wencel</cp:lastModifiedBy>
  <cp:lastPrinted>2024-11-14T10:54:00Z</cp:lastPrinted>
  <dcterms:modified xsi:type="dcterms:W3CDTF">2024-11-14T09:54:00Z</dcterms:modified>
  <cp:revision>9</cp:revision>
  <dc:subject/>
  <dc:title>ZGŁOSZENIE  WOLNEGO  MIEJSCA  ZATRUDNIENIA</dc:title>
</cp:coreProperties>
</file>