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5080</wp:posOffset>
            </wp:positionV>
            <wp:extent cx="1288415" cy="75628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0190</wp:posOffset>
            </wp:positionH>
            <wp:positionV relativeFrom="paragraph">
              <wp:posOffset>-59055</wp:posOffset>
            </wp:positionV>
            <wp:extent cx="1962150" cy="7524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1"/>
      </w:tblGrid>
      <w:tr>
        <w:trPr>
          <w:trHeight w:val="848" w:hRule="atLeast"/>
        </w:trPr>
        <w:tc>
          <w:tcPr>
            <w:tcW w:w="4815" w:type="dxa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before="0" w:after="200"/>
        <w:rPr>
          <w:rFonts w:eastAsia="Calibri"/>
          <w:color w:val="538135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4765</wp:posOffset>
                </wp:positionV>
                <wp:extent cx="5904230" cy="635"/>
                <wp:effectExtent l="0" t="0" r="0" b="0"/>
                <wp:wrapNone/>
                <wp:docPr id="3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9" stroked="t" o:allowincell="f" style="position:absolute;margin-left:18.7pt;margin-top:1.95pt;width:0pt;height:0pt" type="_x0000_t32">
                <v:stroke color="#538135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110490</wp:posOffset>
                </wp:positionV>
                <wp:extent cx="5904230" cy="635"/>
                <wp:effectExtent l="0" t="0" r="0" b="0"/>
                <wp:wrapNone/>
                <wp:docPr id="4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" stroked="t" o:allowincell="f" style="position:absolute;margin-left:18.7pt;margin-top:8.7pt;width:0pt;height:0pt" type="_x0000_t32">
                <v:stroke color="#538135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538135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color w:val="538135"/>
          <w:lang w:eastAsia="en-US"/>
        </w:rPr>
      </w:pPr>
      <w:r>
        <w:rPr>
          <w:rFonts w:eastAsia="Calibri" w:cs="Arial" w:ascii="Arial" w:hAnsi="Arial"/>
          <w:color w:val="538135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66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pieczęć wnioskodawcy)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ostyniu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znańska 200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b/>
        </w:rPr>
        <w:t>63-800 Gostyń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w PUP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832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awarcie umowy w sprawie odbycia  staż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z osoby bezrobotne  do 30 roku życ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ramach bonu stażow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firstLine="709"/>
        <w:jc w:val="both"/>
        <w:rPr/>
      </w:pPr>
      <w:r>
        <w:rPr>
          <w:rFonts w:cs="Arial" w:ascii="Arial" w:hAnsi="Arial"/>
          <w:sz w:val="18"/>
          <w:szCs w:val="18"/>
        </w:rPr>
        <w:t>Na podstawie art. 66 l w związku z art. 53 ust.1, ust. 4 ustawy z dnia 20 kwietnia 2004 r. o promocji zatrudnienia i instytucjach rynku pracy (t.j. Dz. U. z 2018 r., poz.1265 i 114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) oraz rozporządzenia Ministra Pracy</w:t>
        <w:br/>
        <w:t>i  Polityki Społecznej z dnia 20 sierpnia 2009 r. w sprawie szczegółowych warunków odbywania stażu (Dz.U. z 2009 r. Nr 142, poz. 1160) występuję o zorganizowanie stażu dla bezrobotnych w ramach bonu stażowego.</w:t>
      </w:r>
    </w:p>
    <w:p>
      <w:pPr>
        <w:pStyle w:val="Normal"/>
        <w:ind w:right="14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PODSTAWOWE O WNIOSKODAWCY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480" w:before="0" w:after="200"/>
        <w:ind w:left="426" w:hanging="426"/>
        <w:contextualSpacing/>
        <w:rPr/>
      </w:pPr>
      <w:r>
        <w:rPr>
          <w:rFonts w:cs="Arial" w:ascii="Arial" w:hAnsi="Arial"/>
          <w:sz w:val="22"/>
          <w:szCs w:val="22"/>
        </w:rPr>
        <w:t>Nazwa pracodawcy….……………………………………………………………………..………….</w:t>
      </w:r>
    </w:p>
    <w:p>
      <w:pPr>
        <w:pStyle w:val="Akapitzlist"/>
        <w:numPr>
          <w:ilvl w:val="0"/>
          <w:numId w:val="4"/>
        </w:numPr>
        <w:spacing w:lineRule="auto" w:line="480" w:before="0" w:after="20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480"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 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480"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……………………  fax ………….……………… e-mail ………………………………….</w:t>
      </w:r>
    </w:p>
    <w:p>
      <w:pPr>
        <w:pStyle w:val="Akapitzlist"/>
        <w:numPr>
          <w:ilvl w:val="0"/>
          <w:numId w:val="4"/>
        </w:numPr>
        <w:spacing w:lineRule="auto" w:line="480" w:before="0" w:after="20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orma organizacyjno – prawna  …………………………………………………………………..…</w:t>
      </w:r>
    </w:p>
    <w:p>
      <w:pPr>
        <w:pStyle w:val="Akapitzlist"/>
        <w:numPr>
          <w:ilvl w:val="0"/>
          <w:numId w:val="4"/>
        </w:numPr>
        <w:spacing w:lineRule="auto" w:line="480" w:before="0" w:after="20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ta rozpoczęcia działalności gospodarczej ……………………………………..……………..…</w:t>
      </w:r>
    </w:p>
    <w:p>
      <w:pPr>
        <w:pStyle w:val="Akapitzlist"/>
        <w:numPr>
          <w:ilvl w:val="0"/>
          <w:numId w:val="4"/>
        </w:numPr>
        <w:spacing w:lineRule="auto" w:line="480" w:before="0" w:after="20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EGON …………………..………………..….                  NIP …………………………………..…</w:t>
      </w:r>
    </w:p>
    <w:p>
      <w:pPr>
        <w:pStyle w:val="Akapitzlist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przedsiębiorstwa (mikro, małe, średnie, duże*) </w:t>
      </w:r>
    </w:p>
    <w:p>
      <w:pPr>
        <w:pStyle w:val="Akapitzlist"/>
        <w:spacing w:before="0" w:after="20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120" w:after="200"/>
        <w:ind w:left="425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…</w:t>
      </w:r>
    </w:p>
    <w:p>
      <w:pPr>
        <w:pStyle w:val="Default"/>
        <w:ind w:left="709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*właściwe zakreślić)  </w:t>
      </w:r>
    </w:p>
    <w:p>
      <w:pPr>
        <w:pStyle w:val="Default"/>
        <w:ind w:left="709" w:hanging="283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1) W kategorii MŚP mikro przedsiębiorstwo definiuje się jako przedsiębiorstwo zatrudniające mniej niż 10 pracowników i którego roczny obrót i/lub całkowity bilans roczny nie przekracza 2 milionów EUR. 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2)</w:t>
        <w:tab/>
        <w:t xml:space="preserve">W kategorii MŚP przedsiębiorstwo małe definiuje się jako zatrudniające mniej niż 50 pracowników i którego roczny obrót i/lub całkowity bilans roczny nie przekracza 10 milionów EUR.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3)</w:t>
        <w:tab/>
        <w:t>W kategorii MŚP na średnie przedsiębiorstwa (MŚP) składają się przedsiębiorstwa zatrudniające mniej niż 250 pracowników, i których roczny obrót nie przekraczają 50 milionów EUR, a/lub całkowity bilans roczny nie przekracza 43 milionów EUR.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a liczba zatrudnionych pracowników w przeliczeniu  na pełny wymiar czasu pracy /stan   na dzień wypełniania wniosku/  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612013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82.45pt,1.2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-90805</wp:posOffset>
                </wp:positionV>
                <wp:extent cx="30600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OWIATOWY  URZĄD  PRACY  W  GOSTY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pt;mso-wrap-distance-left:9.05pt;mso-wrap-distance-right:9.05pt;mso-wrap-distance-top:0pt;mso-wrap-distance-bottom:0pt;margin-top:-7.15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OWIATOWY  URZĄD  PRACY 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63-800 Gostyń, ul. Poznańska 200  |  tel./fax. 0-65 572 33 67-68, 572 30 78  |  NIP: 696 13 96 284</w:t>
      </w:r>
    </w:p>
    <w:p>
      <w:pPr>
        <w:pStyle w:val="Footer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pogo@praca.gov.pl   |   </w:t>
      </w:r>
      <w:hyperlink r:id="rId4">
        <w:r>
          <w:rPr>
            <w:rStyle w:val="InternetLink"/>
            <w:rFonts w:cs="Arial" w:ascii="Arial" w:hAnsi="Arial"/>
            <w:lang w:val="de-DE"/>
          </w:rPr>
          <w:t>www.pup.gostyn.pl</w:t>
        </w:r>
      </w:hyperlink>
    </w:p>
    <w:p>
      <w:pPr>
        <w:pStyle w:val="Footer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miany stanu zatrudnienia w okresie 6 miesięcy przed złożeniem wniosku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ilu pracowników </w:t>
        <w:br/>
        <w:t>i przyczyn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zmian/  ………..………………………………………………………………………….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korzystaniu z aktywnych form  przeciwdziałania bezrobociu  w okresie </w:t>
        <w:br/>
        <w:t>12 miesięcy przed złożeniem wniosku (umowy, które trwały lub  rozpoczęły się w tym okresie) - prace interwencyjne, staże, refundacja kosztów wyposażenia lub doposażenia stanowiska pracy itd.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709"/>
        <w:gridCol w:w="1559"/>
        <w:gridCol w:w="993"/>
        <w:gridCol w:w="992"/>
        <w:gridCol w:w="1134"/>
        <w:gridCol w:w="1417"/>
      </w:tblGrid>
      <w:tr>
        <w:trPr>
          <w:trHeight w:val="8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ktywnej form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ow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trwania um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zatrudnionych   w ramach form aktywizacji  / odbywających sta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zatrudnionych po zakończeniu refundacji/ po odbyciu staż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zyny zwolnień pracowników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okreś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 umowę zle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czas nieokre-ślon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O OSOBACH :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CH DO PODPISANIA UMOWY *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nowisko  służbo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nowisko  służbo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PIEKUNIE, KTÓRY BĘDZIE SPRAWOWAŁ NADZÓR NAD ODBYWANIEM STAŻU 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BEZROBOTNEGO</w:t>
      </w:r>
    </w:p>
    <w:p>
      <w:pPr>
        <w:pStyle w:val="TextBody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zwisko i imię 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EJ ZA WSPÓŁPRACĘ Z PUP W IMIENIU PRACODAWCY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zwisko i imię 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anowisko ............................................................................tel…….…………………………..</w:t>
      </w:r>
    </w:p>
    <w:p>
      <w:pPr>
        <w:pStyle w:val="TextBody"/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* - w przypadku  działalności indywidualnej wpisać dane właściciela,</w:t>
      </w:r>
    </w:p>
    <w:p>
      <w:pPr>
        <w:pStyle w:val="TextBody"/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w przypadku  spółki  cywilnej  należy  wpisać  dane  wszystkich  wspólników,</w:t>
      </w:r>
    </w:p>
    <w:p>
      <w:pPr>
        <w:pStyle w:val="TextBody"/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w przypadku  spółek  kapitałowych  należy  wpisać  dane  osoby lub osób uprawnionych  do reprezentowania     </w:t>
      </w:r>
    </w:p>
    <w:p>
      <w:pPr>
        <w:pStyle w:val="TextBody"/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półki</w:t>
      </w:r>
    </w:p>
    <w:p>
      <w:pPr>
        <w:pStyle w:val="TextBody"/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w innym przypadku należy wpisać dane osoby lub osób zarządzających przedsiębiorstwem.</w:t>
      </w:r>
    </w:p>
    <w:p>
      <w:pPr>
        <w:pStyle w:val="TextBody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I. </w:t>
        <w:tab/>
        <w:t xml:space="preserve">DANE DOTYCZĄCE BEZROBOTNEGO  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Proszę o skierowanie na staż w ramach bonu stażowego Panią/Pana: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TextBody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go PESEL……………………………………………………………………………………..</w:t>
      </w:r>
    </w:p>
    <w:p>
      <w:pPr>
        <w:pStyle w:val="TextBody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................................................................ do dnia ..............................................................</w:t>
      </w:r>
    </w:p>
    <w:p>
      <w:pPr>
        <w:pStyle w:val="TextBody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 ……………………………………………………………………………………………...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  nabycia   przez   nich   umiejętności   praktycznych   do   wykonywania   pracy przez wykonywanie  zadań w miejscu pracy bez nawiązywania stosunku pracy z pracodawcą.</w:t>
      </w:r>
    </w:p>
    <w:p>
      <w:pPr>
        <w:pStyle w:val="TextBody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dbywania stażu:</w:t>
      </w:r>
    </w:p>
    <w:p>
      <w:pPr>
        <w:pStyle w:val="Akapitzlist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………………………………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TextBody"/>
        <w:ind w:left="567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>Zmianowość ………………; praca w godzinach:   od …………………… do…………………</w:t>
      </w:r>
    </w:p>
    <w:p>
      <w:pPr>
        <w:pStyle w:val="TextBody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niedzielę i święta : TAK; NIE*</w:t>
      </w:r>
    </w:p>
    <w:p>
      <w:pPr>
        <w:pStyle w:val="TextBody"/>
        <w:ind w:left="-7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ŁE  INFORMACJE</w:t>
      </w:r>
    </w:p>
    <w:p>
      <w:pPr>
        <w:pStyle w:val="TextBody"/>
        <w:ind w:firstLine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zatrudnić bezrobotnego po zakończonym stażu na okres 6 miesięcy, na co </w:t>
      </w:r>
    </w:p>
    <w:p>
      <w:pPr>
        <w:pStyle w:val="TextBody"/>
        <w:spacing w:lineRule="auto" w:line="360"/>
        <w:ind w:left="-11"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jmniej ½ etatu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mi odpowiedzialności karnej za składanie nieprawdziwych danych (art. 233 KK) oświadczam(y), że dane zawarte w niniejszym wniosku są zgodne z prawdą, co stwierdzam/y/ własnoręcznym podpisem.</w:t>
      </w:r>
    </w:p>
    <w:p>
      <w:pPr>
        <w:pStyle w:val="TextBody"/>
        <w:spacing w:lineRule="auto" w:line="360"/>
        <w:ind w:left="284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6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cs="Arial" w:ascii="Arial" w:hAnsi="Arial"/>
          <w:sz w:val="22"/>
          <w:szCs w:val="22"/>
        </w:rPr>
        <w:t xml:space="preserve"> ...........................</w:t>
      </w:r>
    </w:p>
    <w:p>
      <w:pPr>
        <w:pStyle w:val="TextBody"/>
        <w:ind w:right="73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miejscowość/</w:t>
      </w:r>
    </w:p>
    <w:p>
      <w:pPr>
        <w:pStyle w:val="TextBody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  <w:tab/>
        <w:tab/>
        <w:tab/>
        <w:tab/>
        <w:tab/>
        <w:tab/>
        <w:t xml:space="preserve">                     /</w:t>
      </w:r>
      <w:r>
        <w:rPr>
          <w:rFonts w:cs="Arial" w:ascii="Arial" w:hAnsi="Arial"/>
          <w:sz w:val="18"/>
          <w:szCs w:val="18"/>
        </w:rPr>
        <w:t>podpis/y osoby/osób uprawnionej/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do złożenia oświadczenia 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dstawowe Informacje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Staż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oznacza nabywanie przez bezrobotnego umiejętności praktycznych do wykonywania pracy przez wykonywanie zadań w miejscu pracy bez nawiązywania stosunku pracy z pracodawcą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Organizatorem stażu w ramach bonu stażowego  może być pracodawc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>Pracodawcą jest jednostka organizacyjna, chociażby nie posiadała osobowości prawnej, a także osoba fizyczna, jeżeli zatrudniają one co najmniej jednego pracownik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Bezrobotny nie może odbywać ponownie stażu u tego samego pracodawcy na tym samym stanowisku </w:t>
      </w:r>
      <w:r>
        <w:rPr>
          <w:rFonts w:cs="Arial" w:ascii="Arial" w:hAnsi="Arial"/>
          <w:spacing w:val="-4"/>
        </w:rPr>
        <w:t>pracy, na którym wcześniej odbywał staż, przygotowanie zawodowe dorosłych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  <w:i/>
          <w:spacing w:val="-4"/>
        </w:rPr>
        <w:t>Zgodnie z zasadami obowiązującymi w Powiatowym Urzędzie Pracy w Gostyniu na staż</w:t>
        <w:br/>
        <w:t xml:space="preserve"> w ramach bonu stażowego nie będzie kierowana osoba, która wcześniej była pracownikiem</w:t>
        <w:br/>
        <w:t xml:space="preserve"> u tego pracodawcy (niezależnie od formy i długości zatrudnienia) lub pracowała w firmie powiązanej osobowo lub kapitałowo z  wnioskodawca lub z jego najbliższą rodziną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pacing w:val="-4"/>
        </w:rPr>
        <w:t>Staż mogą odbywać jednocześnie  bezrobotni w liczbie  nieprzekraczającej liczby pracowników zatrudnionych u pracodawcy w dniu składania wniosku w przeliczeniu na pełny wymiar czasu pra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  Na staż w ramach bonu stażowego u pracodawcy  na okres 6  miesięcy  mogą  być  skierowanie  osoby      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ezrobotne do 30 roku życ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4"/>
        </w:rPr>
        <w:t>Pracodawca zobowiązany jest do zatrudnienia bezrobotnego po zakończonym stażu na okres</w:t>
        <w:br/>
        <w:t>6  miesięcy, na co najmniej ½ etatu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  <w:tab/>
        <w:t>Staż odbywa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podstawie umowy zawartej przez PUP z pracodawcą, według programu określonego w umowie. Przy ustalaniu programu powinny być uwzględnione predyspozycje psychofizyczne i zdrowotne, poziom wykształcenia oraz dotychczasowe kwalifikacje zawodowe bezrobotnego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spacing w:val="-4"/>
        </w:rPr>
        <w:t>Nadzór nad odbywaniem stażu przez bezrobotnego sprawuje PUP. Pracodawca po zakończeniu realizacji programu, o którym wyżej mowa, wydaje opinię zawierającą informacje o zadaniach realizowanych przez bezrobotnego i umiejętnościach praktycznych pozyskanych w trakcie stażu oraz o zadaniach realizowanych przez bezrobotnego. PUP wydaje bezrobotnemu zaświadczenie o odbyciu stażu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8. </w:t>
        <w:tab/>
      </w:r>
      <w:r>
        <w:rPr>
          <w:rFonts w:cs="Arial" w:ascii="Arial" w:hAnsi="Arial"/>
        </w:rPr>
        <w:t>Bezrobotnemu w okresie odbywania stażu przysługuje stypendium w wysokości 120% kwoty zasiłku, wypłacane przez PUP. Za okres, za który przysługuje stypendium, zasiłek nie przysługuj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</w:rPr>
        <w:t>W ramach bonu stażowego PUP finansuje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koszty przejazdu do i z miejsca odbywania stażu -  w formie ryczałtu, do wysokości 600 zł, wypłacanego  bezrobotnemu w miesięcznych transzach w wysokości do 100 zł., łącznie ze stypendiu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kwota ryczałtu podlega waloryzacji na zasadach określonych w art. 72 ust.6 ,Ustawy z dnia  20 kwietnia 200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 promocji zatrudnienia i instytucjach rynku pracy)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>- koszty niezbędnych badań lekarskich lub psychologicznych - w formie wpłaty na konto wykonawcy badani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  <w:tab/>
      </w:r>
      <w:r>
        <w:rPr>
          <w:rFonts w:cs="Arial" w:ascii="Arial" w:hAnsi="Arial"/>
        </w:rPr>
        <w:t xml:space="preserve">Bezrobotny nie może odbywać stażu w niedziele i święta, w porze nocnej, w systemie pracy zmianowej ani w godzinach nadliczbowych; PUP może wyrazić zgodę na realizacje stażu w niedziele i święta, </w:t>
        <w:br/>
        <w:t>w porze nocnej lub w systemie pracy zmianowej, o ile charakter pracy w danym zakładzie wymaga takiego rozkładu czasu prac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</w:rPr>
        <w:t>11.</w:t>
        <w:tab/>
      </w:r>
      <w:r>
        <w:rPr>
          <w:rFonts w:cs="Arial" w:ascii="Arial" w:hAnsi="Arial"/>
        </w:rPr>
        <w:t>Osoba bezrobotna, która z własnej winy przerwała staż i odmówiła bez uzasadnionej przyczyny przyjęcia propozycji odpowiedniego zatrudnienia lub innej pracy zarobkowej po odbyciu stażu, zostaje pozbawiona statusu bezrobotnego na okres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120 dni w przypadku pierwszej odmowy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180 dni w przypadku drugiej odmowy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270 dni w przypadku trzeciej i każdej innej odmow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a bezrobotna,  która z własnej winy nie ukończyła stażu, jest obowiązana do zwrotu kosztów stażu, z wyjątkiem przypadku, gdy przyczyną nieukończenia stażu było podjęcie zatrudnienia, innej pracy zarobkowej lub działalności gospodarczej (do kosztów stażu wlicza się badania lekarskie oraz koszty dojazdu – jeżeli PUP refunduje takie koszty)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12.</w:t>
        <w:tab/>
      </w:r>
      <w:r>
        <w:rPr>
          <w:rFonts w:cs="Arial" w:ascii="Arial" w:hAnsi="Arial"/>
        </w:rPr>
        <w:t>Bezrobotny zachowuje prawo do stypendium  za okres udokumentowanej niezdolności do pracy, za który na podstawie odrębnych przepisów pracownicy zachowują prawo do wynagrodzenia lub przysługują im zasiłki z ubezpieczenia społecznego w razie choroby lub macierzyństw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  <w:tab/>
      </w:r>
      <w:r>
        <w:rPr>
          <w:rFonts w:cs="Arial" w:ascii="Arial" w:hAnsi="Arial"/>
        </w:rPr>
        <w:t xml:space="preserve">Na wniosek bezrobotnego odbywającego staż pracodawca jest obowiązany do udzielenia dni wolnych w wymiarze 2 dni za każde 30 dni kalendarzowych odbywania stażu (w okresie pierwszych 30 dni odbywania stażu dni wolne bezrobotnemu nie przysługują ). Za dni wolne przysługuje stypendium. </w:t>
      </w:r>
    </w:p>
    <w:p>
      <w:pPr>
        <w:pStyle w:val="Body"/>
        <w:tabs>
          <w:tab w:val="clear" w:pos="708"/>
          <w:tab w:val="left" w:pos="540" w:leader="none"/>
        </w:tabs>
        <w:spacing w:before="1" w:after="0"/>
        <w:ind w:right="5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Bezrobotnemu przysługuje dodatkowy dzień wolny za święto przypadające w sobotę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15.</w:t>
        <w:tab/>
      </w:r>
      <w:r>
        <w:rPr>
          <w:rFonts w:cs="Arial" w:ascii="Arial" w:hAnsi="Arial"/>
        </w:rPr>
        <w:t>Pracodawca, u którego bezrobotny odbywa staż: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zapoznaje bezrobotnego z programem stażu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zapoznaje bezrobotnego z jego obowiązkami oraz uprawnieniami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zapewnia bezrobotnemu bezpieczne i higieniczne warunki odbywania stażu na zasadach przewidzianych dla pracowników,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zapewnia bezrobotnemu profilaktyczną ochronę zdrowia w zakresie przewidzianym dla pracowników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</w:r>
      <w:r>
        <w:rPr>
          <w:rFonts w:cs="Arial" w:ascii="Arial" w:hAnsi="Arial"/>
          <w:spacing w:val="-4"/>
        </w:rPr>
        <w:t xml:space="preserve">szkoli bezrobotnego na zasadach przewidzianych dla pracowników w zakresie bezpieczeństwa </w:t>
        <w:br/>
        <w:t>i higieny pracy, przepisów przeciwpożarowych oraz zapoznaje go z obowiązującym regulaminem pracy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przydziela bezrobotnemu, na zasadach przewidzianych dla pracowników, odzież i obuwie robocze, środki ochrony indywidualnej oraz niezbędne  środki higieny osobistej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  <w:tab/>
        <w:t>zapewnia bezrobotnemu, na zasadach przewidzianych dla pracowników, bezpłatne posiłki i napoje profilaktyczne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  <w:tab/>
        <w:t>niezwłocznie, nie później jednak niż w terminie 7 dni, informuje PUP o przypadkach przerwania odbywania stażu, o każdym dniu nieusprawiedliwionej nieobecności bezrobotnego oraz o innych zdarzeniach  istotnych dla realizacji programu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  <w:tab/>
        <w:t xml:space="preserve">niezwłocznie, nie później jednak niż w terminie 7 dni, po zakończeniu realizacji programu stażu wydaje bezrobotnemu opinię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10) dostarcza PUP w terminie 5 dni po zakończeniu  każdego miesiąca  stażu listę  obecności podpisywaną przez bezrobotnego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 xml:space="preserve">Opiekun bezrobotnego odbywającego staż udziela bezrobotnemu wskazówek i  pomocy w wypełnianiu powierzonych zadań oraz poświadcza własnym podpisem prawdziwość informacji zawartych </w:t>
        <w:br/>
        <w:t>w sprawozdaniu bezrobotnego. Opiekun bezrobotnego odbywającego staż  może jednocześnie sprawować opiekę nad nie więcej niż 3 osobami bezrobotnymi odbywającymi staż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17. </w:t>
        <w:tab/>
      </w:r>
      <w:r>
        <w:rPr>
          <w:rFonts w:cs="Arial" w:ascii="Arial" w:hAnsi="Arial"/>
        </w:rPr>
        <w:t>PUP na wniosek bezrobotnego odbywającego staż lub z urzędu  może rozwiązać z pracodawcą umowę o odbycie stażu w przypadku niezrealizowania przez pracodawcę programu stażu lub niedotrzymywania warunków jego odbywania, po wysłuchaniu pracodawcy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PUP  na wniosek pracodawcy lub z urzędu, po zasięgnięciu opinii pracodawcy i wysłuchaniu  bezrobotnego, może pozbawić bezrobotnego możliwości kontynuowania stażu w przypadku :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nieusprawiedliwionej nieobecności podczas więcej niż jednego dnia stażu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naruszenia podstawowych obowiązków określonych w regulaminie pracy, w szczególności stawienia się do odbycia stażu w stanie wskazującym na spożycie alkoholu, narkotyków lub środków psychotropowych lub spożywania w miejscu pracy alkoholu, narkotyków lub środków psychotropowych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usprawiedliwionej nieobecności uniemożliwiającej zrealizowanie programu stażu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18. </w:t>
        <w:tab/>
      </w:r>
      <w:r>
        <w:rPr>
          <w:rFonts w:cs="Arial" w:ascii="Arial" w:hAnsi="Arial"/>
        </w:rPr>
        <w:t xml:space="preserve">PUP po zapoznaniu się z treścią sprawozdania bezrobotnego o przebiegu stażu i wydaniu zaświadczenia, zwraca bezrobotnemu opinię oraz sprawozdanie wraz z kopią programu stażu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"/>
        <w:numPr>
          <w:ilvl w:val="0"/>
          <w:numId w:val="9"/>
        </w:numPr>
        <w:tabs>
          <w:tab w:val="clear" w:pos="708"/>
          <w:tab w:val="left" w:pos="460" w:leader="none"/>
        </w:tabs>
        <w:spacing w:lineRule="exact" w:line="226" w:before="6" w:after="0"/>
        <w:ind w:left="360" w:right="55" w:hanging="360"/>
        <w:jc w:val="both"/>
        <w:rPr/>
      </w:pPr>
      <w:r>
        <w:rPr>
          <w:rFonts w:cs="Arial" w:ascii="Arial" w:hAnsi="Arial"/>
        </w:rPr>
        <w:t>Aktualny wydruk z Centralnej Ewidencji i Informacji o Działalności Gospodarczej (</w:t>
      </w:r>
      <w:hyperlink r:id="rId5">
        <w:r>
          <w:rPr>
            <w:rStyle w:val="InternetLink"/>
            <w:rFonts w:cs="Arial" w:ascii="Arial" w:hAnsi="Arial"/>
          </w:rPr>
          <w:t>www.ceidg.gov.pl</w:t>
        </w:r>
      </w:hyperlink>
      <w:r>
        <w:rPr>
          <w:rFonts w:cs="Arial" w:ascii="Arial" w:hAnsi="Arial"/>
        </w:rPr>
        <w:t xml:space="preserve">), </w:t>
        <w:br/>
        <w:t xml:space="preserve">w przypadku, gdy organizatorem stażu jest spółka cywilna należy dodatkowo dołączyć umowę spółki oraz NIP i Regon spółki.  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exact" w:line="226" w:before="6" w:after="0"/>
        <w:ind w:left="360" w:right="55" w:hanging="36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k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łą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1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ę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 xml:space="preserve"> 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exact" w:line="228"/>
        <w:ind w:left="360" w:right="-20" w:hanging="36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przypadku, gdy pracodawcą jest rolnik do wniosku należy dołączyć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</w:rPr>
        <w:t>dane rolnika (dowód osobisty, paszport)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łączną powierzchnię i stan prawny posiadanego gospodarstwa rolnego (akt notarialny, prawomocne orzeczenie sądu, wypis z księgi wieczystej, wypis z ewidencji gruntów i budynków, zaświadczenie wójta (burmistrza lub prezydenta miasta) lub inne dokumenty potwierdzające)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wadzenie działalności rolniczej (zaświadczenie wydane przez KRUS o podleganiu ubezpieczeniu społecznemu rolników oraz zaświadczenie wydane przez Agencję Restrukturyzacji i Modernizacji Rolnictwa o nadanym numerze identyfikacyjnym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wadzenie działów specjalnych produkcji rolnej (zaświadczenie z właściwego urzędu skarbowego oraz zaświadczenie wydane przez KRUS o podleganiu ubezpieczeniu społecznemu rolników)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szystkie kopie dokumentów muszą być poświadczone przez pracodawcę za zgodność </w:t>
        <w:br/>
        <w:t>z oryginał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braku jakiegokolwiek załącznika wniosek nie zostanie rozpatrzony.</w:t>
      </w:r>
    </w:p>
    <w:p>
      <w:pPr>
        <w:pStyle w:val="Normal"/>
        <w:ind w:left="180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443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Decyzja Dyrektora Powiatowego Urzędu Pracy:</w:t>
            </w:r>
          </w:p>
        </w:tc>
      </w:tr>
      <w:tr>
        <w:trPr>
          <w:trHeight w:val="187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Wyrażam / nie wyrażam zg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 zawarcie umowy w sprawie </w:t>
              <w:br/>
              <w:t xml:space="preserve">odbycia stażu przez osoby bezrobotne </w:t>
              <w:br/>
              <w:t xml:space="preserve">do 30 roku życia w ramach bonu stażoweg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.….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odp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AŻ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7003"/>
      </w:tblGrid>
      <w:tr>
        <w:trPr>
          <w:trHeight w:val="69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ód lub specjalność, której dotyczy program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dań realizowanych </w:t>
              <w:br/>
              <w:t>przez osobę bezrobotn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armonogram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piekuna osoby objętej programem staż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w/w programu winna zapewnić osobie bezrobotnej nabycie umiejętności praktycznych do wykonywani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yte w trakcie stażu kwalifikacje lub umiejętności zawodowe Opiekun jest zobowiązany potwierdzić po zakończeniu programu w sprawozdaniu bezrobotnego z przebiegu staż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pis  PUP</w:t>
        <w:tab/>
        <w:t xml:space="preserve">podpis Pracodawc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b/>
          <w:sz w:val="18"/>
          <w:szCs w:val="18"/>
        </w:rPr>
        <w:t xml:space="preserve">  Program należy sporządzić w 3 jednobrzmiących egzemplarzach (po jednym dla PUP, dla pracodawcy oraz dla osoby skierowanej na staż).</w:t>
      </w:r>
    </w:p>
    <w:sectPr>
      <w:type w:val="nextPage"/>
      <w:pgSz w:w="11906" w:h="16838"/>
      <w:pgMar w:left="1134" w:right="1134" w:gutter="0" w:header="0" w:top="3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08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up.gostyn.pl/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1:00Z</dcterms:created>
  <dc:creator>Bogdan Nowacki</dc:creator>
  <dc:description/>
  <cp:keywords/>
  <dc:language>en-US</dc:language>
  <cp:lastModifiedBy>Małgorzata Kaźmierczak</cp:lastModifiedBy>
  <cp:lastPrinted>2014-07-31T12:19:00Z</cp:lastPrinted>
  <dcterms:modified xsi:type="dcterms:W3CDTF">2018-10-04T09:41:00Z</dcterms:modified>
  <cp:revision>55</cp:revision>
  <dc:subject/>
  <dc:title>PLAN  SZKOLEŃ  NA  MIESIĄC LISTOPAD 2007  R</dc:title>
</cp:coreProperties>
</file>