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1"/>
      </w:tblGrid>
      <w:tr>
        <w:trPr>
          <w:trHeight w:val="848" w:hRule="atLeast"/>
        </w:trPr>
        <w:tc>
          <w:tcPr>
            <w:tcW w:w="4815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4956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Gostyń, dnia 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.………</w:t>
        <w:br/>
      </w:r>
      <w:r>
        <w:rPr>
          <w:rFonts w:cs="Arial" w:ascii="Arial" w:hAnsi="Arial"/>
          <w:i/>
          <w:sz w:val="18"/>
          <w:szCs w:val="18"/>
        </w:rPr>
        <w:t xml:space="preserve">                     (imię i nazwisko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 xml:space="preserve">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……...….…...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y  Urząd 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w Gostyniu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(adres zamieszkania)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Poznańska 200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SEL……………………..…………………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-800 Gostyń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.      …. …………………………………..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1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NIOSEK</w:t>
        <w:br/>
        <w:t xml:space="preserve">o przyznanie ryczałtu na przejazdy </w:t>
        <w:br/>
        <w:t>z tytułu odbywania stażu w ramach bonu stażoweg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na podstawie art. 66 l ustawy z dnia 20 kwietnia 2004 roku o promocji zatrudnienia i instytucjach rynku pracy</w:t>
        <w:br/>
        <w:t>(Dz.U. z 2018 r. poz. 1265 i 1149)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związku z odbywaniem stażu  w okresie od ……………………….. do ……………………..</w:t>
      </w:r>
    </w:p>
    <w:p>
      <w:pPr>
        <w:pStyle w:val="Normal"/>
        <w:spacing w:lineRule="auto" w:line="276" w:before="0" w:after="1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.w ………………………………………………...…………………………………... </w:t>
      </w:r>
    </w:p>
    <w:p>
      <w:pPr>
        <w:pStyle w:val="Normal"/>
        <w:spacing w:lineRule="auto" w:line="276" w:before="0" w:after="1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  <w:br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 nazwa i adres pracodawcy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mach bonu stażowego wnioskuję o przyznanie w formie ryczałtu środków Europejskiego Funduszu Społecznego na sfinansowanie kosztów przejazdu do i z miejsca odbywania stażu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szacunkowe całkowite koszty przejazdu do i z miejsca odbywania stażu za okres 6 miesięcy wyniosą …..…….……… zł  (słownie: ………………….……..……………………………...),  </w:t>
      </w:r>
    </w:p>
    <w:p>
      <w:pPr>
        <w:pStyle w:val="Normal"/>
        <w:spacing w:lineRule="auto" w:line="276" w:before="0" w:after="1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j. miesięcznie………..……..…..zł (słownie: ………………………………………………………………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znaną kwotę ryczałtu za przejazdy proszę przekazywać na rachunek bankowy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8"/>
        <w:gridCol w:w="348"/>
        <w:gridCol w:w="348"/>
        <w:gridCol w:w="349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9"/>
        <w:gridCol w:w="348"/>
        <w:gridCol w:w="348"/>
        <w:gridCol w:w="348"/>
        <w:gridCol w:w="350"/>
        <w:gridCol w:w="351"/>
      </w:tblGrid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                            </w:t>
        <w:tab/>
        <w:tab/>
        <w:t xml:space="preserve">       </w:t>
        <w:tab/>
        <w:tab/>
        <w:tab/>
        <w:tab/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Świadomy(a) odpowiedzialności karnej wynikającej z art. 233 § 1 k.k. oświadczam, że dane zawarte w niniejszym oświadczeniu są zgodne z prawdą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 xml:space="preserve">                                                    ………….……………..…………..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 data i czytelny podpis wnioskodawcy)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29845</wp:posOffset>
                </wp:positionV>
                <wp:extent cx="30600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2.3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-800 Gostyń, ul. Poznańska 200  |  tel./fax. 0-65 572 33 67-68, 572 30 78  |  NIP: 696 13 96 284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-mail: pogo@praca.gov.pl   |  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www.pup.gostyn.pl</w:t>
        </w:r>
      </w:hyperlink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wag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owy wniosek należy złożyć w Powiatowym Urzędzie Pracy w Gostyniu (pok. 209) </w:t>
        <w:br/>
        <w:t xml:space="preserve">w terminie 7 dni od dnia rozpoczęcia staż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szty przejazdu do i z miejsca odbywania stażu wypłacane są w formie ryczałtu </w:t>
        <w:br/>
        <w:t>w miesięcznych transzach w wysokości do 100 zł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 terminach wypłaty stypendiu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, która z własnej winy nie ukończyła stażu jest obowiązana do zwrotu kosztów przejazdu z wyjątkiem sytuacji, gdy powodem nieukończenia stażu było podjęcie zatrudnienia lub innej pracy zarobkowej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ADNOTACJE POWIATOWEGO URZĘDU PRACY W GOSTYNIU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wrot  kosztów przejazdu do i z miejsca odbywania stażu za okres od ……...….…………..………… do …………………………………..…….…. przysługuje w kwocie …………..……………zł (słownie: …………………………………………….…..…….…..), tj. miesięcznie ………………………………zł (słownie …………………….…………………………...…..…………)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 xml:space="preserve">                                ………………...……………………………..</w:t>
        <w:tab/>
        <w:tab/>
        <w:tab/>
        <w:tab/>
        <w:tab/>
        <w:tab/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                  (data  i podpis pracownika PUP)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YZJA DYREKTORA POWIATOWEGO URZĘDU PRAC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 rozpatrzeniu wniosku wyrażam / nie wyrażam* zgody na przyznanie ryczałtu na przejazdy </w:t>
        <w:br/>
        <w:t xml:space="preserve">z tytułu odbywania stażu w ramach bonu stażowego </w:t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                        ..……………………………..</w:t>
        <w:tab/>
        <w:tab/>
        <w:tab/>
        <w:tab/>
        <w:tab/>
        <w:t xml:space="preserve">         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                                          (podpis  PUP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1843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*niepotrzebne skreślić</w:t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3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3:00Z</dcterms:created>
  <dc:creator>Bogdan Nowacki</dc:creator>
  <dc:description/>
  <cp:keywords/>
  <dc:language>en-US</dc:language>
  <cp:lastModifiedBy>Małgorzata Kaźmierczak</cp:lastModifiedBy>
  <cp:lastPrinted>2015-03-30T14:04:00Z</cp:lastPrinted>
  <dcterms:modified xsi:type="dcterms:W3CDTF">2018-10-04T09:38:00Z</dcterms:modified>
  <cp:revision>26</cp:revision>
  <dc:subject/>
  <dc:title>PLAN  SZKOLEŃ  NA  MIESIĄC LISTOPAD 2007  R</dc:title>
</cp:coreProperties>
</file>