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/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zagwarantowaniu zatrudnienia po ukończe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ów podyplomowy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NAZWA PRACODAWCY </w:t>
      </w:r>
      <w:r>
        <w:rPr>
          <w:rFonts w:cs="Arial" w:ascii="Arial" w:hAnsi="Arial"/>
        </w:rPr>
        <w:t>…………………….………………………………………………………….....................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PRACODAWCY </w:t>
      </w:r>
      <w:r>
        <w:rPr>
          <w:rFonts w:cs="Arial" w:ascii="Arial" w:hAnsi="Arial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osoby do kontaktu ws. niniejszej deklaracji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>………………….……………………………………………………………………………………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obowiązuję się do zatrudnienia Pana/Pani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amieszkałego/łej 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anowisku: …………………………………………..………………………………………………………………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 xml:space="preserve">   (wpisać nazwę stanowiska pracy, na którym osoba zostanie zatrudniona)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ciągu 30 dni po ukończeniu studiów podyplomowych na kierun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pełna nazwa i adres uczelni oraz kierunek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kres minimum 3 miesięcy - umowy o pracę, umowy zlecenia*, oraz zawiadomienia Powiatowego Urzędu Pracy w Gostyniu w formie pisemnej w okresie do 7 dni o zatrudnieniu.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data, podpis pracodawcy/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21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 0-65 572 33 67-68   |    NIP: 696 13 96 284 </w:t>
    </w:r>
  </w:p>
  <w:p>
    <w:pPr>
      <w:pStyle w:val="Footer"/>
      <w:jc w:val="center"/>
      <w:rPr/>
    </w:pPr>
    <w:r>
      <w:rPr>
        <w:rFonts w:cs="Tahoma" w:ascii="Tahoma" w:hAnsi="Tahoma"/>
        <w:lang w:val="de-DE"/>
      </w:rPr>
      <w:t xml:space="preserve">gostyn.praca.gov.pl    |    pogo@praca.gov.pl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0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8415" cy="756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Bogdan Nowacki</dc:creator>
  <dc:description/>
  <cp:keywords/>
  <dc:language>en-US</dc:language>
  <cp:lastModifiedBy>Agnieszka Danek</cp:lastModifiedBy>
  <cp:lastPrinted>2023-01-16T14:42:00Z</cp:lastPrinted>
  <dcterms:modified xsi:type="dcterms:W3CDTF">2025-01-09T09:37:00Z</dcterms:modified>
  <cp:revision>13</cp:revision>
  <dc:subject/>
  <dc:title>PLAN  SZKOLEŃ  NA  MIESIĄC LISTOPAD 2007  R</dc:title>
</cp:coreProperties>
</file>