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r ……………..…..……….…                                                            </w:t>
        <w:tab/>
        <w:t xml:space="preserve">Gostyń, dnia ………………...………           </w:t>
      </w:r>
    </w:p>
    <w:p>
      <w:pPr>
        <w:pStyle w:val="Normal"/>
        <w:spacing w:lineRule="auto" w:line="264"/>
        <w:ind w:left="708" w:hanging="5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wypełnia pracownik PUP) </w:t>
      </w:r>
    </w:p>
    <w:p>
      <w:pPr>
        <w:pStyle w:val="Normal"/>
        <w:spacing w:lineRule="auto" w:line="264" w:before="0" w:after="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acodaw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finansowanie kształcenia ustawicznego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e środków Krajowego Funduszu Szkoleniowego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stawie z dnia 20 kwietnia 2004 r. o promocji zatrudnienia i instytucjach rynku pracy (tekst jednolity, Dz. U. z 2024r., poz. 475 </w:t>
        <w:br/>
        <w:t xml:space="preserve">z późń. zm.).; 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porządzeniu Ministra Pracy i Polityki Społecznej z dnia 14 maja 2014 r. w sprawie przyznawania środków z Krajowego Funduszu Szkoleniowego (Dz.U. z 2018r., poz. 117 z późń zm.); </w: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623685" cy="23876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55905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-5" w:right="0" w:hanging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ane Prac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22.9pt;height:20.15pt;mso-wrap-distance-left:9.05pt;mso-wrap-distance-right:9.05pt;mso-wrap-distance-top:0pt;mso-wrap-distance-bottom:0pt;margin-top:9.55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ind w:left="-5" w:right="0" w:hanging="1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. Dane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04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: ……………………………………………………………………………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..………………………………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 …………………..............      NIP …………………….………….             REGON ………………………………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ażający rodzaj prowadzonej działalności gospodarczej wg PKD (nazwa i kod): …………………………………………... …..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orma prawna działalności wnioskodawcy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spółdzielnia, stowarzyszenie, fundacja, spółka (podać jaka), osoba fizyczna prowadząca działalność gospodarzą, jednostka budżetowa, inna)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iba pracodawcy: </w:t>
            </w:r>
          </w:p>
        </w:tc>
      </w:tr>
      <w:tr>
        <w:trPr>
          <w:trHeight w:val="31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owadzenia działalności:</w:t>
            </w:r>
          </w:p>
        </w:tc>
      </w:tr>
      <w:tr>
        <w:trPr>
          <w:trHeight w:val="6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umer rachunku bankowego: 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4790</wp:posOffset>
                      </wp:positionV>
                      <wp:extent cx="462470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4.15pt;height:31.3pt;mso-wrap-distance-left:9.05pt;mso-wrap-distance-right:9.05pt;mso-wrap-distance-top:0pt;mso-wrap-distance-bottom:0pt;margin-top:17.7pt;mso-position-vertical-relative:text;margin-left:17pt;mso-position-horizontal-relative:text">
                      <v:textbo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mię i nazwisko  oraz stanowisko osoby upoważnionej do podpisania um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..</w:t>
            </w:r>
          </w:p>
        </w:tc>
      </w:tr>
      <w:tr>
        <w:trPr>
          <w:trHeight w:val="824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ów z PUP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telefonu ……………..….…….…… Adres e-mail  ……………….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zatrudnionych pracowników na dzień złożenia wniosku na podstawie umowy o pracę: </w:t>
            </w:r>
          </w:p>
        </w:tc>
      </w:tr>
      <w:tr>
        <w:trPr>
          <w:trHeight w:val="96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292735</wp:posOffset>
                      </wp:positionV>
                      <wp:extent cx="857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2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ielkość podmiotu zgodnie z ustawą z dnia 6 marca 2018 r. – Prawo przedsiębiorców (Dz. U. z 2024r.,poz.236)                         .                mikroprzedsiębiorca       mały przedsiębiorca       średni przedsiębiorca      inny przedsiębiorca</w:t>
            </w:r>
          </w:p>
        </w:tc>
      </w:tr>
    </w:tbl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i/>
          <w:i/>
          <w:color w:val="7030A0"/>
          <w:lang w:val="en-US" w:eastAsia="en-US"/>
        </w:rPr>
      </w:pPr>
      <w:r>
        <w:rPr>
          <w:rFonts w:cs="Arial" w:ascii="Arial" w:hAnsi="Arial"/>
          <w:b/>
          <w:i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695" cy="4578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5783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I. Wskazanie działań, o których mowa w art. 69a ust.2 pkt 1ustawy z dnia 20 kwietnia 2004r.  o promocji zatrudnienia i instytucjach ryn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acy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07.85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I. Wskazanie działań, o których mowa w art. 69a ust.2 pkt 1ustawy z dnia 20 kwietnia 2004r.  o promocji zatrudnienia i instytucjach rynk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ac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Wnioskuję o wsparcie następujących działań ze środków KFS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kursy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studia podyplom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00" w:after="12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egzaminy umożliwiające uzyskanie dokumentów potwierdzających nabycie umiejętności, kwalifikacji </w:t>
        <w:br/>
        <w:t>lub uprawnień zawodowych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adania lekarskie i psychologiczne wymagane do podjęcia kształcenia lub pracy zawodowej </w:t>
        <w:br/>
        <w:t>po ukończonym kształceniu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outlineLvl w:val="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bezpieczenie od następstw nieszczęśliwych wypadków w związku z podjętym kształceniem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ramach prioryte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umiejętności i kwalifikacji w zawodach określonych jako deficytowe na danym terenie tj. w powiecie lub w województw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umiejętności i kwalifikacji w związku z zastosowaniem w firmach nowych procesów, technologii i narzędzi prac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pracodawców i ich pracowników zgodnie z potrzebami szkoleniowymi, które pojawiły się na terenach dotkniętych przez powódź we wrześniu 2024 rok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prawa zarządzania i komunikacji w firmie w oparciu o zasady przeciwdziałania dyskryminacji </w:t>
        <w:br/>
        <w:t xml:space="preserve">i mobbingowi, rozwoju dialogu społecznego, partycypacji pracowniczej i wspierania integracji </w:t>
        <w:br/>
        <w:t>w miejscu prac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cudzoziemców, w szczególności w zakresie zdobywania wiedzy na temat polskiego prawa pracy i integracji tych osób na rynku prac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parcie rozwoju umiejętności i kwalifikacji niezbędnych w sektorze usług zdrowotnych </w:t>
        <w:br/>
        <w:t>i opiekuńcz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wój umiejętności cyfr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umiejętności związanych z transformacją energetyczną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480"/>
        <w:gridCol w:w="1943"/>
        <w:gridCol w:w="2452"/>
      </w:tblGrid>
      <w:tr>
        <w:trPr>
          <w:trHeight w:val="63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dawc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wników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edług grup wiekowyc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5-24 lata (do dnia 2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5-34 lata (do dnia 3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5-44 lata (do dnia 4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5 lat i więc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OSÓB OBJĘTYCH WSPARCIEM - OGÓŁE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830060" cy="27622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9337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II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ziałania do sfinansowania z udział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F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39.15pt;height:23.1pt;mso-wrap-distance-left:9.05pt;mso-wrap-distance-right:9.05pt;mso-wrap-distance-top:0pt;mso-wrap-distance-bottom:0pt;margin-top:20.7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II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ziałania do sfinansowania z udziałe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F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Przy wnioskowaniu wysokości środków z KFS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a się wyłącznie koszty samego kształcenia ustawiczneg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e uwzględnia się innych kosztów, które pracodawca ponosi w związku z udziałem pracowników </w:t>
        <w:br/>
        <w:t xml:space="preserve">w kształceniu ustawicznym, np. wynagrodzenia ze godziny nieobecności w pracy w związku </w:t>
        <w:br/>
        <w:t>z uczestnictwem w zajęciach, kosztów delegacji w przypadku konieczności dojazdu do miejscowości innej niż miejsce pracy bez kosztów związanych z przejazdem, zakwaterowaniem i wyżywieniem itp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/kur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zkolenia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701"/>
        <w:gridCol w:w="1560"/>
        <w:gridCol w:w="1559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 podyplom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tudiów podyplomowych dla jednej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egzaminu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985"/>
        <w:gridCol w:w="1250"/>
        <w:gridCol w:w="1585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 badań lekarskich </w:t>
              <w:br/>
              <w:t>i psychologicznych dla jednej osob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ezpieczenie od następstw nieszczęśliwych wypadków w związku z podjętym kształceni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ubezpieczenia od NNW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y realizacji wsparcia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urs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lekarskie i/lub psychologicz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 NN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NIOSKOWANA KWOTA RAZEM</w:t>
      </w:r>
      <w:r>
        <w:rPr>
          <w:rFonts w:cs="Arial" w:ascii="Arial" w:hAnsi="Arial"/>
        </w:rPr>
        <w:t>: 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9795" cy="457835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V. Uzasadnienie potrzeby odbycia kształcenia ustawicznego, przy uwzględnieniu obecnych </w:t>
                              <w:br/>
                              <w:t>lub przyszłych potrzeb pracodawc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72.2pt;height:37.4pt;mso-wrap-distance-left:9.05pt;mso-wrap-distance-right:9.05pt;mso-wrap-distance-top:0pt;mso-wrap-distance-bottom:0pt;margin-top:0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V. Uzasadnienie potrzeby odbycia kształcenia ustawicznego, przy uwzględnieniu obecnych </w:t>
                        <w:br/>
                        <w:t>lub przyszłych potrzeb pracodaw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593205" cy="276860"/>
                <wp:effectExtent l="0" t="0" r="17145" b="17145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4005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dotyczące realizatora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20.5pt;height:23.15pt;mso-wrap-distance-left:9.05pt;mso-wrap-distance-right:9.05pt;mso-wrap-distance-top:0pt;mso-wrap-distance-bottom:0pt;margin-top:18.1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dotyczące realizatora usług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6"/>
      </w:tblGrid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ealizatora usług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</w:rPr>
              <w:t>Nazwa, adres i NIP organizatora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</w:t>
            </w:r>
          </w:p>
        </w:tc>
      </w:tr>
      <w:tr>
        <w:trPr>
          <w:trHeight w:val="2326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Certyfikat jakości oferowanych usług (nazwa dokumentu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kursów – nazwa dokumentu, na podstawie którego wybrany realizator ma uprawnienia do prowadzenia pozaszkolnych form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1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usługi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:</w:t>
            </w:r>
          </w:p>
        </w:tc>
      </w:tr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ja o porównywalnych ofertach usług: realizator, nazwa usługi, cena rynkowa (minimum 1 oferta, </w:t>
              <w:br/>
              <w:t>jeśli to możliwe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226695</wp:posOffset>
                </wp:positionV>
                <wp:extent cx="6209665" cy="457835"/>
                <wp:effectExtent l="0" t="0" r="17145" b="17145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. Przebieg dotychczasowego oraz plany dotyczące dalszego zatrudnienia uczestników kształcenia ustawiczneg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90.3pt;height:37.4pt;mso-wrap-distance-left:9.05pt;mso-wrap-distance-right:9.05pt;mso-wrap-distance-top:0pt;mso-wrap-distance-bottom:0pt;margin-top:17.85pt;mso-position-vertical-relative:text;margin-left:-1.1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. Przebieg dotychczasowego oraz plany dotyczące dalszego zatrudnienia uczestników kształcenia ustawiczn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0 kwietnia 2004 r. o promocji zatrudnienia i instytucjach rynku pracy (t.j.  Dz. U. z 2024 r., poz. 475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 Ministra  Pracy i  Polityki Społecznej z dnia 14 maja 2014 r. w  sprawie przyznawania środków </w:t>
        <w:br/>
        <w:t>z Krajowego Funduszu Szkoleniowego (</w:t>
      </w:r>
      <w:r>
        <w:rPr>
          <w:rFonts w:cs="Arial" w:ascii="Arial" w:hAnsi="Arial"/>
          <w:color w:val="00000A"/>
        </w:rPr>
        <w:t>Dz. U. z 2018 r., poz. 117 z późń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Rozporządzenie Komisji (UE) Nr 2023/2831 z dnia 13 grudnia 2023r. w sprawie  stosowania art.107 i 108  Traktatu o  funkcjonowaniu  Unii  Europejskiej do pomocy  de minimis (Dz. Urz. UE L 2023/28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wa  z  dnia  30 kwietnia  2004 r.  o  postępowaniu  w  sprawach  dotyczących  pomocy publicznej </w:t>
        <w:br/>
        <w:t>(tj. Dz. U. 2023, poz. 7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3 kwietnia 1964 r. Kodeks Cywilny (t.j. Dz. U. 2024r., poz. 1061 z późń. zm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6 marca 2018 roku Prawo Przedsiębiorców (Dz. U. z 2024 poz. 236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6 czerwca 1974 r. Kodeks Pracy ( t.j. Dz.U. 2023r.,poz. 1465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października 1998 r. o systemie ubezpieczeń społecznych(t.j. Dz.U.2024r.,poz.497z późń. z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acodawca podlega przepisom o pomocy publicznej, zastosowanie m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rozporządzenie komisji (UE) Nr 2023/2831 z dnia 13 grudnia 2023 r. w sprawie stosowania art. 107 i 108 Traktatu o funkcjonowaniu Unii Europejskiej do pomocy de minimis) lub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rozporządzenie komisji (UE) Nr 1408/2013 z dnia 13 grudnia 2023 r. w sprawie stosowania art. 107 i 108 Traktatu o funkcjonowaniu Unii Europejskiej do pomocy de minimis w sektorze rolnym lu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złożyć w powiatowym urzędzie pracy właściwym ze względu na siedzibę pracodawcy albo miejsce prowadzenia działalnoś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RACODAWCY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legam/ zalegam</w:t>
      </w:r>
      <w:bookmarkStart w:id="0" w:name="_Ref30592028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poprzedzającym złożenie niniejszego wniosku </w:t>
      </w:r>
      <w:r>
        <w:rPr>
          <w:rFonts w:cs="Arial" w:ascii="Arial" w:hAnsi="Arial"/>
          <w:b/>
        </w:rPr>
        <w:t>nie uzyskałem/ uzyskałem¹</w:t>
      </w:r>
      <w:r>
        <w:rPr>
          <w:rFonts w:cs="Arial" w:ascii="Arial" w:hAnsi="Arial"/>
        </w:rPr>
        <w:t xml:space="preserve"> inną pomoc </w:t>
        <w:br/>
        <w:t xml:space="preserve">niż pomoc de minimis (w przypadku uzyskania pomocy proszę o złożenie oświadczenia, iż dana pomoc </w:t>
      </w:r>
      <w:r>
        <w:rPr>
          <w:rFonts w:cs="Arial" w:ascii="Arial" w:hAnsi="Arial"/>
          <w:b/>
        </w:rPr>
        <w:t xml:space="preserve">nie kumuluje się/ kumuluje się¹ </w:t>
      </w:r>
      <w:r>
        <w:rPr>
          <w:rFonts w:cs="Arial" w:ascii="Arial" w:hAnsi="Aria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b/>
        </w:rPr>
        <w:t>Nie otrzymałem/ otrzymałem</w:t>
      </w:r>
      <w:r>
        <w:rPr>
          <w:rFonts w:cs="Arial" w:ascii="Arial" w:hAnsi="Arial"/>
        </w:rPr>
        <w:t xml:space="preserve">¹ pomoc de minimis oraz pomoc de minimis w rolnictwie/w rybołówstwie¹ </w:t>
        <w:br/>
        <w:t xml:space="preserve">w wysokości ………. w roku, w którym ubiegam się o pomoc oraz w ciągu 2 poprzedzających go lat obrotowych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¹/n </w:t>
      </w:r>
      <w:r>
        <w:rPr>
          <w:rFonts w:cs="Arial" w:ascii="Arial" w:hAnsi="Arial"/>
        </w:rPr>
        <w:t xml:space="preserve">warunki rozporządzenia komisji (UE) Nr 2023/2831 z dnia 13 grudnia 2023r. </w:t>
        <w:br/>
        <w:t>w sprawie stosowania art. 107 i 108 Traktatu o funkcjonowaniu Unii Europejskiej do pomocy de minimis (Dz. Urz. UE L.2023/2831);</w:t>
      </w:r>
      <w:r>
        <w:rPr>
          <w:rFonts w:cs="Arial" w:ascii="Arial" w:hAnsi="Arial"/>
          <w:b/>
        </w:rPr>
        <w:t>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komisji (WE) Nr 875/2007 z dnia 24 lipca 2007r. w sprawie stosowania art. 87 i 88 Traktatu WE w odniesieniu do pomocy w ramach zasad de minimis dla sektora rybołówstwa i zmieniające rozporządzenie (WE) nr 1860/2004 (Dz. Urz. UE L 193 z 25.07.2007)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(UE) Nr 2023/2831 z dnia 13 grudnia 2023r. w sprawie stosowania art. 107 i 108 Traktatu o funkcjonowaniu Unii Europejskiej do pomocy de minimis w sektorze rolnym (Dz. Urz. UE L 2023/2831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b/>
        </w:rPr>
        <w:t>estem/ nie jestem</w:t>
      </w:r>
      <w:r>
        <w:rPr>
          <w:rFonts w:cs="Arial" w:ascii="Arial" w:hAnsi="Arial"/>
        </w:rPr>
        <w:t xml:space="preserve"> ¹ mikroprzedsiębiorcą w rozumieniu art. 1 załącznika I do Rozporządzenia Komisji (WE) NR 800/2008 z dnia 6 sierpni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rozporządzeniem Ministra Pracy i Polityki Społecznej z 14 maja 2014 r. </w:t>
      </w:r>
      <w:r>
        <w:rPr>
          <w:rFonts w:cs="Arial" w:ascii="Arial" w:hAnsi="Arial"/>
          <w:bCs/>
        </w:rPr>
        <w:t xml:space="preserve">w sprawie przyznawania środków z Krajowego Funduszu Szkoleniowego (Dz. U. 2019 r.,  poz. 1482 z późń. zm.) oraz </w:t>
        <w:br/>
        <w:t>z Regulaminem określającym zasady przyznawania środków KFS w 202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Wyrażam/-y zgodę </w:t>
      </w:r>
      <w:r>
        <w:rPr>
          <w:rFonts w:cs="Arial" w:ascii="Arial" w:hAnsi="Arial"/>
          <w:color w:val="000000"/>
        </w:rPr>
        <w:t>na zbieranie, przetwarzanie, udostępnianie i archiwizowanie danych osobowych dotyczących mojej osoby/podmiotu przez Powiatowy Urząd Pracy w Gostyniu dla celów związanych z rozpatrywaniem wniosku oraz realizacją umowy, o których mowa</w:t>
      </w:r>
      <w:r>
        <w:rPr>
          <w:rFonts w:cs="Arial" w:ascii="Arial" w:hAnsi="Arial"/>
        </w:rPr>
        <w:t xml:space="preserve"> w ustawie z dnia 20 kwietnia 2004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mocji zatrudnienia i instytucjach rynku pra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adto pracodawca oświadcza, że w związku ze złożeniem niniejszego wniosku przejmuje wykonanie obowiązku informacyjnego, wynikającego z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ogólne rozporządzenia o ochronie danych) – dalej „RODO” w zakresie w jakim wynika to z obowiązujących przepis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.………………………….                             </w:t>
        <w:tab/>
        <w:tab/>
        <w:t>....................................................................................</w:t>
      </w:r>
    </w:p>
    <w:p>
      <w:pPr>
        <w:pStyle w:val="Normal"/>
        <w:ind w:left="6237" w:hanging="623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 (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o reprezentowania pracodawcy)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mają zostać objęte działaniami finansowymi z udziałem środków </w:t>
        <w:br/>
        <w:t>z Krajowego Funduszu Szkoleniowego. (załącznik nr 1)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pracodawcy – w przypadku, gdy pracodawcę lub przedsiębiorcę reprezentuje pełnomocnik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lub oświadczenia o pomocy de minimis, w zakresie o którym mowa w art. 37 ustawy </w:t>
        <w:br/>
        <w:t>o postępowaniu w sprawach dotyczących pomocy publicznej (t.j. Dz. U z 2023, poz. 702)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pełniony formularz informacji przedstawionych przy ubieganiu się o pomoc de minimis. 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pia dokumentu potwierdzającego prawną formę prowadzenia działalności – w przypadku braku wpisu do Krajowego Rejestru Sądowego (KRS) lub CEiDG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świadczenie pracodawcy o zatrudnieniu pracownika – rodzaj umowy, okres zatrudnienia, wymiar czasu pracy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a realizatorów wnioskowanych form kształcenia ustawicznego zawierająca nazwę, termin, koszt oraz miejsce kształcenia.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 ustawiczneg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2"/>
        <w:gridCol w:w="2696"/>
        <w:gridCol w:w="2601"/>
      </w:tblGrid>
      <w:tr>
        <w:trPr>
          <w:trHeight w:val="1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,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tawiczn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25" w:top="720" w:footer="386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/fax. 0-65 572 33 67-68, 572 30 78    |    NIP: 696 13 96 284 </w:t>
    </w:r>
  </w:p>
  <w:p>
    <w:pPr>
      <w:pStyle w:val="Footer"/>
      <w:jc w:val="center"/>
      <w:rPr/>
    </w:pPr>
    <w:r>
      <w:rPr>
        <w:rFonts w:eastAsia="Tahoma" w:cs="Tahoma" w:ascii="Tahoma" w:hAnsi="Tahoma"/>
        <w:lang w:val="de-DE"/>
      </w:rPr>
      <w:t xml:space="preserve">                                       </w:t>
    </w:r>
    <w:r>
      <w:rPr>
        <w:rFonts w:cs="Tahoma" w:ascii="Tahoma" w:hAnsi="Tahoma"/>
        <w:lang w:val="de-DE"/>
      </w:rPr>
      <w:t xml:space="preserve">www.gostyn.praca.gov.pl    |    </w:t>
    </w:r>
    <w:hyperlink r:id="rId1">
      <w:r>
        <w:rPr>
          <w:rStyle w:val="InternetLink"/>
          <w:rFonts w:cs="Tahoma" w:ascii="Tahoma" w:hAnsi="Tahoma"/>
          <w:lang w:val="de-DE"/>
        </w:rPr>
        <w:t>pogo@gostyn.praca.gov.pl</w:t>
      </w:r>
    </w:hyperlink>
    <w:r>
      <w:rPr>
        <w:rFonts w:cs="Tahoma" w:ascii="Tahoma" w:hAnsi="Tahoma"/>
        <w:lang w:val="de-DE"/>
      </w:rPr>
      <w:t xml:space="preserve">                                  </w:t>
    </w:r>
    <w:r>
      <w:rPr>
        <w:rFonts w:cs="Arial" w:ascii="Arial" w:hAnsi="Arial"/>
        <w:b/>
        <w:sz w:val="12"/>
        <w:szCs w:val="12"/>
      </w:rPr>
      <w:t xml:space="preserve">Stro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3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17780" t="17780" r="17780" b="177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7780" cy="7556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009140" cy="866140"/>
          <wp:effectExtent l="0" t="0" r="0" b="0"/>
          <wp:wrapTight wrapText="bothSides">
            <wp:wrapPolygon edited="0">
              <wp:start x="-97" y="0"/>
              <wp:lineTo x="-97" y="21355"/>
              <wp:lineTo x="21600" y="21355"/>
              <wp:lineTo x="21600" y="0"/>
              <wp:lineTo x="-97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40145</wp:posOffset>
              </wp:positionH>
              <wp:positionV relativeFrom="page">
                <wp:posOffset>6936740</wp:posOffset>
              </wp:positionV>
              <wp:extent cx="2183765" cy="524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46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284" w:hanging="284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go@gostyn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8:00Z</dcterms:created>
  <dc:creator>Bogdan Nowacki</dc:creator>
  <dc:description/>
  <cp:keywords/>
  <dc:language>en-US</dc:language>
  <cp:lastModifiedBy>Artur Osowicz</cp:lastModifiedBy>
  <cp:lastPrinted>2020-01-23T09:40:00Z</cp:lastPrinted>
  <dcterms:modified xsi:type="dcterms:W3CDTF">2025-01-27T11:38:00Z</dcterms:modified>
  <cp:revision>2</cp:revision>
  <dc:subject/>
  <dc:title>PLAN  SZKOLEŃ  NA  MIESIĄC LISTOPAD 2007  R</dc:title>
</cp:coreProperties>
</file>