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mię i nazwisko oraz adres zamieszkan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OŚWIADCZENIE WSPÓŁMAŁŻON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</w:rPr>
        <w:t xml:space="preserve">Oświadczam, że wyrażam zgodę na to, aby mój/moja mąż/żona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zam. 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legitymujący/a/ się dowodem osobisty seria ............. nr 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wydany przez ..........................................................................................................</w:t>
      </w:r>
    </w:p>
    <w:p>
      <w:pPr>
        <w:pStyle w:val="Tekstpodstawowy2"/>
        <w:rPr/>
      </w:pPr>
      <w:r>
        <w:rPr/>
        <w:t xml:space="preserve">udzielił/a/ poręczenia za zobowiązania wynikające z umowy o przyznaniu Panu/i/ .............................................................................................................środków na podjecie działalności gospodarczej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onadto oświadczam, że znana mi jest kwota przyznanych środków, która wynosi .........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łownie złotych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</w:t>
        <w:tab/>
        <w:tab/>
        <w:tab/>
        <w:t>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podpis pracownika  </w:t>
        <w:tab/>
        <w:tab/>
        <w:tab/>
        <w:tab/>
        <w:tab/>
        <w:tab/>
        <w:t>podpis współmałżonk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wiatowego Urzędu Pracy </w:t>
        <w:tab/>
        <w:tab/>
        <w:tab/>
        <w:tab/>
        <w:t xml:space="preserve">       nr i seria dowodu osobistego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w Zamościu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obecności któreg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łożono powyższe oświadcz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6:52:00Z</dcterms:created>
  <dc:creator>pub</dc:creator>
  <dc:description/>
  <dc:language>en-US</dc:language>
  <cp:lastModifiedBy>ppawel</cp:lastModifiedBy>
  <cp:lastPrinted>2009-10-16T09:56:00Z</cp:lastPrinted>
  <dcterms:modified xsi:type="dcterms:W3CDTF">2010-04-20T07:42:00Z</dcterms:modified>
  <cp:revision>20</cp:revision>
  <dc:subject/>
  <dc:title/>
</cp:coreProperties>
</file>