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83185</wp:posOffset>
            </wp:positionV>
            <wp:extent cx="106997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" t="-555" r="-336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 wnio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wypełnia Urząd Pracy/</w:t>
        <w:tab/>
        <w:tab/>
        <w:tab/>
        <w:tab/>
        <w:tab/>
        <w:tab/>
      </w:r>
      <w:r>
        <w:rPr>
          <w:rFonts w:cs="Arial" w:ascii="Arial" w:hAnsi="Arial"/>
        </w:rPr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Zamościu</w:t>
      </w:r>
    </w:p>
    <w:p>
      <w:pPr>
        <w:pStyle w:val="Normal"/>
        <w:spacing w:lineRule="auto" w:line="240" w:before="0" w:after="0"/>
        <w:ind w:left="48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lac Wolności 1</w:t>
      </w:r>
    </w:p>
    <w:p>
      <w:pPr>
        <w:pStyle w:val="Normal"/>
        <w:spacing w:lineRule="auto" w:line="240" w:before="0" w:after="0"/>
        <w:ind w:left="482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22 – 400 Zam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Wniosek o skierowanie na szkolenie wybrane przez </w:t>
        <w:br/>
        <w:t>osobę bezrobotną lub poszukującą pracy</w:t>
        <w:br/>
      </w:r>
    </w:p>
    <w:p>
      <w:pPr>
        <w:pStyle w:val="Normal"/>
        <w:spacing w:before="240" w:after="200"/>
        <w:ind w:right="141" w:hanging="0"/>
        <w:rPr>
          <w:rFonts w:ascii="Arial" w:hAnsi="Arial" w:eastAsia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 Dane wnioskodawcy</w:t>
      </w:r>
    </w:p>
    <w:p>
      <w:pPr>
        <w:pStyle w:val="Normal"/>
        <w:spacing w:before="240" w:after="20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 …………………………………….…………… Imię……….……………………………………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PESEL ……………….…………………………………………………………………………………………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, serię i nr dokumentu potwierdzającego tożsamość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...</w:t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res do doręczeń  ……</w:t>
      </w:r>
      <w:r>
        <w:rPr>
          <w:rFonts w:cs="Arial" w:ascii="Arial" w:hAnsi="Arial"/>
        </w:rPr>
        <w:t>…………………………………………….…………………………………………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 Adres e-mail ….……………………………………................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dres </w:t>
      </w:r>
      <w:r>
        <w:rPr>
          <w:rStyle w:val="Oxzekf"/>
          <w:rFonts w:cs="Arial" w:ascii="Arial" w:hAnsi="Arial"/>
        </w:rPr>
        <w:t>do doręczeń elektronicznych</w:t>
      </w:r>
      <w:r>
        <w:rPr>
          <w:rFonts w:cs="Arial" w:ascii="Arial" w:hAnsi="Arial"/>
        </w:rPr>
        <w:t xml:space="preserve"> (o ile posiada)          AE:PL </w:t>
      </w:r>
      <w:r>
        <w:rPr>
          <w:rStyle w:val="StrongEmphasis"/>
          <w:rFonts w:cs="Arial" w:ascii="Arial" w:hAnsi="Arial"/>
        </w:rPr>
        <w:t>  _ _ _ _ _ -_ _ _ _ _ -_ _ _ _ _ -_ _</w:t>
      </w:r>
    </w:p>
    <w:p>
      <w:pPr>
        <w:pStyle w:val="Normal"/>
        <w:autoSpaceDE w:val="false"/>
        <w:spacing w:before="0" w:after="0"/>
        <w:ind w:right="14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rma kontaktu z PUP</w:t>
      </w:r>
      <w:r>
        <w:rPr>
          <w:rStyle w:val="Znakiprzypiswdolnych"/>
          <w:rStyle w:val="FootnoteAnchor"/>
          <w:rFonts w:cs="Arial" w:ascii="Arial" w:hAnsi="Arial"/>
          <w:lang w:val="de-DE"/>
        </w:rPr>
        <w:footnoteReference w:id="3"/>
      </w:r>
      <w:r>
        <w:rPr>
          <w:rFonts w:cs="Arial" w:ascii="Arial" w:hAnsi="Arial"/>
          <w:lang w:val="de-DE"/>
        </w:rPr>
        <w:t>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osobisty odbiór korespondencji w wersji papierowej w siedzibie PUP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radycyjna forma kontaktu na wskazany adres do doręczeń lub adres e-mail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a pośrednictwem portalu praca.gov.pl (jeżeli Wnioskodawca posiada indywidualne konto)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lang w:val="de-DE"/>
        </w:rPr>
        <w:t>za pośrednictwem platformy e-doręczeń (jeżeli Wnioskodawca posiada adres do doręczeń elektronicznych)</w:t>
      </w:r>
      <w:r>
        <w:rPr>
          <w:rStyle w:val="Znakiprzypiswdolnych"/>
          <w:rStyle w:val="FootnoteAnchor"/>
          <w:rFonts w:cs="Arial" w:ascii="Arial" w:hAnsi="Arial"/>
          <w:lang w:val="de-DE"/>
        </w:rPr>
        <w:footnoteReference w:id="4"/>
      </w:r>
      <w:r>
        <w:rPr>
          <w:rFonts w:cs="Arial" w:ascii="Arial" w:hAnsi="Arial"/>
          <w:lang w:val="de-DE"/>
        </w:rPr>
        <w:t xml:space="preserve">  </w:t>
      </w:r>
    </w:p>
    <w:p>
      <w:pPr>
        <w:pStyle w:val="Normal"/>
        <w:spacing w:lineRule="auto" w:line="312" w:before="0" w:after="0"/>
        <w:ind w:left="-3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  <w:lang w:val="de-DE"/>
        </w:rPr>
        <w:t>(Uprzejmie informujemy, że wszelka korespondencja z portalu praca.gov.pl  lub w przypadku wpisania adresu do e-doręczeń, będzie obsługiwana wyłącznie w formie elektronicznej)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ziom wykształcenia………………………..……..….……………………………………….…………….. 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wód:  ……………………………………………</w:t>
        <w:tab/>
        <w:t>….………………………………….………………….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/wyuczony/</w:t>
        <w:tab/>
        <w:tab/>
        <w:tab/>
        <w:tab/>
        <w:tab/>
        <w:t>/ostatnio wykonywany/</w:t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20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e uprawnienia, umiejętności …………………………………………………….……..………….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m wpis do Centralnej Ewidencji i Informacji o Działalności Gospodarczej: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 xml:space="preserve">TAK  </w:t>
      </w:r>
      <w:r>
        <w:rPr>
          <w:rFonts w:eastAsia="MS Gothic;ＭＳ ゴシック" w:cs="Segoe UI Symbol" w:ascii="Segoe UI Symbol" w:hAnsi="Segoe UI Symbol"/>
        </w:rPr>
        <w:t xml:space="preserve">☐ </w:t>
      </w:r>
      <w:r>
        <w:rPr>
          <w:rFonts w:eastAsia="DengXian;等线" w:cs="Arial" w:ascii="Arial" w:hAnsi="Arial"/>
        </w:rPr>
        <w:t>NIE</w:t>
      </w:r>
    </w:p>
    <w:p>
      <w:pPr>
        <w:pStyle w:val="Normal"/>
        <w:spacing w:lineRule="auto" w:line="360" w:before="0" w:after="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eżeli TAK, wskazać status działalności: </w:t>
      </w:r>
    </w:p>
    <w:p>
      <w:pPr>
        <w:pStyle w:val="Normal"/>
        <w:spacing w:lineRule="auto" w:line="360" w:before="0" w:after="0"/>
        <w:ind w:left="720" w:right="0" w:hanging="72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ywna o numerze NIP ……………………….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szona o numerze NIP …………………………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2. Dane dotyczące szkolenia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skazanego szkolenia:………………………………………………………...…..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 szkol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lość godzin szkoleni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nstytucji szkoleniowej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instytucji szkoleniowej 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Ngstarinserted"/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IP instytucji szkoleniowej ……………………………… Nr </w:t>
      </w:r>
      <w:r>
        <w:rPr>
          <w:rStyle w:val="Ngstarinserted"/>
          <w:rFonts w:cs="Arial" w:ascii="Arial" w:hAnsi="Arial"/>
        </w:rPr>
        <w:t>ewidencyjny RIS: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Ngstarinserted"/>
          <w:rFonts w:cs="Arial" w:ascii="Arial" w:hAnsi="Arial"/>
        </w:rPr>
        <w:t xml:space="preserve">Czy wskazana instytucja szkoleniowa posiada wpis do Bazy Usług Rozwojowych?* </w:t>
        <w:tab/>
        <w:t xml:space="preserve">    TAK/NIE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Arial" w:ascii="Arial" w:hAnsi="Arial"/>
        </w:rPr>
        <w:t>Preferowana forma szkolenia: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 xml:space="preserve">Stacjonarne  </w:t>
      </w:r>
    </w:p>
    <w:p>
      <w:pPr>
        <w:pStyle w:val="Normal"/>
        <w:autoSpaceDE w:val="false"/>
        <w:ind w:right="141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Online – Posiadam sprzęt niezbędny do realizacji szkolenia online (komputer, łącze internetowe oraz warunki lokalowe do uczestnictwa w szkoleniu online)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</w:rPr>
        <w:t>Hybrydowe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Termin szkolenia: ……………………………………………………………………………………………….</w:t>
      </w:r>
    </w:p>
    <w:p>
      <w:pPr>
        <w:pStyle w:val="Normal"/>
        <w:autoSpaceDE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Koszt szkolenia: ……………………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 nabytych uprawnień/ umiejętności/ kwalifikacji …………………………………………………….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dzaj dokumentu potwierdzającego nabyte uprawnienia/umiejętności/kwalifikacje</w:t>
      </w:r>
      <w:r>
        <w:rPr>
          <w:rFonts w:cs="Arial" w:ascii="Arial" w:hAnsi="Arial"/>
          <w:color w:val="000000"/>
        </w:rPr>
        <w:t xml:space="preserve"> …….…………… </w:t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rachunku płatniczego instytucji szkoleniowej:</w:t>
        <w:br/>
        <w:t xml:space="preserve"> _ _   _ _ _ _    _ _ _ _    _ _ _ _   _ _ _ _    _ _ _ _     _ _ _ _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stotne informacje o szkoleniu …………………………………………………………………………..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PUP może zawrzeć umowę tylko z instytucją szkoleniową, która jest wpisana do </w:t>
        <w:br/>
        <w:t>rejestru instytucji szkoleniowych prowadzonego przez wojewódzki urząd pracy właściwy ze względu na siedzibę instytucji szkoleniowej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 Uzasadnienie wnios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sadnienie celowości wnioskowanego szkolenia, w tym uprawdopodobnienie przez wnioskodawcę podjęcia i utrzymania zatrudnienia, innej pracy zarobkowej lub działalności gospodarczej.</w:t>
        <w:br/>
        <w:t>W przypadku posiadania uprawdopodobnienia zatrudnienia do wniosku należy dołączyć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przyszłego pracodawcy o zamiarze zatrudnienia lub powierzenia innej pracy zarobkowej 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oświadczenie o zamiarze rozpoczęcia/wznowienia działalności gospodarczej 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141" w:hanging="0"/>
        <w:rPr>
          <w:rStyle w:val="Ngstarinserted"/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Style w:val="Ngstarinserted"/>
          <w:rFonts w:ascii="Arial" w:hAnsi="Arial" w:cs="Arial"/>
        </w:rPr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Style w:val="Ngstarinserted"/>
          <w:rFonts w:cs="Arial" w:ascii="Arial" w:hAnsi="Arial"/>
        </w:rPr>
        <w:t>..</w:t>
      </w:r>
    </w:p>
    <w:p>
      <w:pPr>
        <w:pStyle w:val="Normal"/>
        <w:spacing w:lineRule="auto" w:line="360"/>
        <w:rPr>
          <w:rStyle w:val="Ngstarinserted"/>
          <w:rFonts w:ascii="Arial" w:hAnsi="Arial" w:cs="Arial"/>
        </w:rPr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Style w:val="Ngstarinserted"/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Oświadczenie wnioskodawcy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że w okresie kolejnych 3 lat </w:t>
      </w:r>
      <w:r>
        <w:rPr>
          <w:rFonts w:cs="Arial" w:ascii="Arial" w:hAnsi="Arial"/>
          <w:b/>
          <w:bCs/>
        </w:rPr>
        <w:t>korzystałam/em / nie korzystałam/em</w:t>
      </w:r>
      <w:r>
        <w:rPr>
          <w:rFonts w:cs="Arial" w:ascii="Arial" w:hAnsi="Arial"/>
        </w:rPr>
        <w:t>* z formy wsparcia związanej z poniesieniem kosztów finansowanych z Funduszu Pracy należnych**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szkoleniowym w związku z udziałem w szkoleniu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om studiów podyplomowych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twierdzającym nabycie wiedzy i umiejętności lub instytucjom wydającym dokumenty potwierdzające nabycie wiedzy i umiejętności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pobierającym opłaty za postępowanie nostryfikacyjne albo postępowanie, o którym mowa w art. 327 ust. 3 ustawy z dnia 20 lipca 2018 r. Prawo o szkolnictwie wyższym i nauc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om za przeprowadzenie postępowania i wydania decyzji w sprawie uznania kwalifikacji zawodowych do wykonywania zawodu regulowanego albo do podejmowania lub wykonywania działalności regulowanej o których mowa w art.104 ustawy o rynku pracy </w:t>
        <w:br/>
        <w:t>i służbach zatrudnienia.</w:t>
      </w:r>
    </w:p>
    <w:p>
      <w:pPr>
        <w:pStyle w:val="Bezodstpw"/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termin realizacji formy pomocy: ……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formy pomocy: 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UP, który sfinansował formę pomocy: ………………………………………………………………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 ZŁOŻENIEM WNIOSKU O SKIEROWANIE NA SZKOLENIE WYBRANE PRZEZ </w:t>
        <w:br/>
        <w:t>OSOBĘ BEZROBOTNĄ LUB POSZUKUJĄCĄ PRACY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E JEST UZYSKANIE OPINII DORADCY DS. ZATRUDNIENIA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złożenie niniejszego wniosku: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oznacza zakwalifikowania na szkolenie,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walnia Wnioskodawcy z utrzymywania kontaktu z PUP Zamość w terminach wyznaczonych przez doradcę ds. zatrudnienia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Wniosek powinien być wypełniony i podpisany w sposób czyteln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Style w:val="Ngstarinserted"/>
          <w:rFonts w:ascii="Arial" w:hAnsi="Arial" w:cs="Arial"/>
          <w:sz w:val="20"/>
          <w:szCs w:val="20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spacing w:lineRule="auto" w:line="240" w:before="0" w:after="0"/>
        <w:jc w:val="both"/>
        <w:rPr>
          <w:rStyle w:val="Ngstarinserted"/>
          <w:rFonts w:ascii="Arial" w:hAnsi="Arial" w:cs="Arial"/>
          <w:sz w:val="20"/>
          <w:szCs w:val="20"/>
        </w:rPr>
      </w:pPr>
      <w:r>
        <w:rPr>
          <w:rStyle w:val="Ngstarinserted"/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gstarinserted"/>
          <w:rFonts w:cs="Arial" w:ascii="Arial" w:hAnsi="Arial"/>
          <w:sz w:val="20"/>
          <w:szCs w:val="20"/>
        </w:rPr>
        <w:t>** zaznaczyć właściw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5. ADNOTACJE PUP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Opinia doradcy ds. zatrudnienia dotycząca celowości przeszkolenia kandydata 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....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Forma pomocy zgodna z IPD:           □ TAK                         □ N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nioskodawca powinien być skierowany na wnioskowane szkolenie z powodu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aku kwalifikacji zawodowych,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ieczności zmiany lub uzupełnienia kwalifikacji,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traty zdolności do wykonywania pracy w dotychczas wykonywanym zawodzie,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e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zkolenie wymaga ustalenia predyspozycji psychofizycznych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K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dotyczy opinię wydaje doradca zawodowy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...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.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został zweryfikowany, zgodnie z art. 73 ustawy o rynku pracy i służbach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enia, w zakresie spełnienia warunków do posiadania statusu bezrobotnego, w systemie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informatycznym Zakładu Ubezpieczeń Społecznych i CEIDG.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pozytywna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eryfikacja negatywna, uzasadnienie: ………………………………………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/data i podpis doradcy ds. zatrudnienia/ doradcy zawodowego/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bookmarkStart w:id="0" w:name="_Hlk195706348"/>
      <w:bookmarkEnd w:id="0"/>
      <w:r>
        <w:rPr>
          <w:rFonts w:cs="Arial" w:ascii="Arial" w:hAnsi="Arial"/>
          <w:b/>
          <w:color w:val="000000"/>
          <w:sz w:val="22"/>
          <w:szCs w:val="22"/>
        </w:rPr>
        <w:t>2. Weryfikacja kandydata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ndydat został zweryfikowany</w:t>
      </w:r>
      <w:r>
        <w:rPr>
          <w:rFonts w:cs="Arial" w:ascii="Arial" w:hAnsi="Arial"/>
          <w:color w:val="000000"/>
          <w:sz w:val="22"/>
          <w:szCs w:val="22"/>
        </w:rPr>
        <w:t xml:space="preserve"> w zakresie kosztów uczestnictwa w formach wsparcia wymienionych w art. 108 ustawy o rynku pracy i służbach zatrudnienia, w okresie kolejnych 3 lat: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orzystał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2"/>
          <w:szCs w:val="3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korzystał  i łączna kwota środków obejmujących powyżej wskazane formy wsparcia przekroczyła / nie przekroczyła</w:t>
      </w:r>
      <w:r>
        <w:rPr>
          <w:rFonts w:cs="Arial" w:ascii="Arial" w:hAnsi="Arial"/>
          <w:color w:val="000000"/>
          <w:sz w:val="22"/>
          <w:szCs w:val="22"/>
        </w:rPr>
        <w:t xml:space="preserve"> 450% przeciętnego wynagrodzenia za pracę na jedną osobę w okresie kolejnych </w:t>
        <w:br/>
        <w:t xml:space="preserve">3 lat. </w:t>
        <w:br/>
        <w:t xml:space="preserve">Koszty rozwoju umiejętności i podnoszenia kwalifikacji wyniosły ………………………………...…….. zł. </w:t>
      </w:r>
    </w:p>
    <w:p>
      <w:pPr>
        <w:pStyle w:val="Bezodstpw"/>
        <w:tabs>
          <w:tab w:val="clear" w:pos="708"/>
          <w:tab w:val="left" w:pos="-426" w:leader="none"/>
        </w:tabs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yższe informacje zostały zweryfikowane w systemie informatycznym Syriusz STD </w:t>
        <w:br/>
        <w:t>w Raporcie o osobie w AC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22"/>
        </w:rPr>
      </w:pPr>
      <w:bookmarkStart w:id="1" w:name="_Hlk195706348"/>
      <w:bookmarkEnd w:id="1"/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Tekstpodstawowy31"/>
        <w:tabs>
          <w:tab w:val="clear" w:pos="708"/>
          <w:tab w:val="left" w:pos="6663" w:leader="none"/>
        </w:tabs>
        <w:spacing w:lineRule="auto" w:line="240" w:before="0" w:after="0"/>
        <w:ind w:right="73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/data i podpis pracownika merytorycznego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</w:rPr>
        <w:t>Decyzja Dyrektora PUP Zamość</w:t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 zakwalifikowany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Kandydat nie zakwalifikowany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 xml:space="preserve">......................                                            </w:t>
        <w:tab/>
        <w:t>……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57" w:right="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 xml:space="preserve">         /pieczęć i podpis Dyrektora PUP/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</w:t>
        <w:tab/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pieczęć pracodawcy/</w:t>
        <w:tab/>
        <w:tab/>
        <w:tab/>
        <w:tab/>
        <w:tab/>
        <w:tab/>
        <w:t>/miejscowość ,data/</w:t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P R A C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/nazwa i adres pracodawcy/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r telefonu…………………….................. </w:t>
      </w:r>
      <w:r>
        <w:rPr>
          <w:rFonts w:cs="Arial" w:ascii="Arial" w:hAnsi="Arial"/>
          <w:lang w:val="de-DE"/>
        </w:rPr>
        <w:t>e-mail....................................................................................... NIP…………………………… Regon………………..……...... PKD 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zatrudnić lub powierzyć wykonywanie innej pracy zarobkowej, na okres </w:t>
      </w:r>
      <w:r>
        <w:rPr>
          <w:rFonts w:cs="Arial" w:ascii="Arial" w:hAnsi="Arial"/>
          <w:b/>
        </w:rPr>
        <w:t>co najmniej 3 miesięcy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anu/P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 i nazwisko osoby bezrobotnej/poszukującej pra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..……………………………..…………..……………....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stanowisku……………………………………………………………………………………………………. 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erminie 1 miesiąca od daty ukończenia szkolenia w zakresie: …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i pieczątka pracodawcy </w:t>
        <w:br/>
        <w:t xml:space="preserve">     lub osoby upoważnionej/</w:t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/miejscowość ,data/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 telefon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 w Zamościu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1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00 Zamoś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    W N I O S K O D A W C 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rozpoczęcia/wznowienia działalności gospodarcz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before="0" w:after="0"/>
        <w:ind w:right="1418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zamierzam rozpocząć/wznowić* działalność gospodarczą w zakres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righ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rodzaj  zamierzonej działalności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 ukończeniu szkolenia, w zakresie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rPr>
          <w:rFonts w:ascii="Arial" w:hAnsi="Arial" w:eastAsia="Arial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terminie 1 miesiąca od daty ukończenia szkolenia.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obowiązuję się do prowadzenia działalności gospodarczej przez okres nie krótszy niż </w:t>
        <w:br/>
        <w:t>3 miesiące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18"/>
          <w:szCs w:val="18"/>
        </w:rPr>
        <w:t>.…………………………………………………..</w:t>
        <w:tab/>
        <w:tab/>
        <w:tab/>
        <w:tab/>
        <w:tab/>
        <w:tab/>
        <w:t>….…………………………………………………..</w:t>
        <w:br/>
      </w:r>
      <w:r>
        <w:rPr>
          <w:rFonts w:cs="Arial" w:ascii="Arial" w:hAnsi="Arial"/>
          <w:sz w:val="18"/>
          <w:szCs w:val="18"/>
        </w:rPr>
        <w:t>/data/                                                                                                                  /podpis Wnioskodawcy/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252" w:before="0" w:after="260"/>
        <w:ind w:left="18" w:right="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194945</wp:posOffset>
            </wp:positionV>
            <wp:extent cx="827405" cy="446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282" r="-15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Klauzula  Informacyjn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według Rozporządzenia Parlamentu Europejskiego i Rady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83"/>
        <w:ind w:left="14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2, 13 i 14 Rozporządzenia Parlamentu Europejskiego i Rady (UE) 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: Dyrektor Powiatowego Urzędu Pracy                         w Zamościu, z siedzibą w Zamościu, ul. Plac Wolności 1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w Powiatowym Urzędzie Pracy jest Pani Monika Kapuśniak, </w:t>
      </w:r>
      <w:r>
        <w:rPr>
          <w:rFonts w:cs="Arial" w:ascii="Arial" w:hAnsi="Arial"/>
          <w:color w:val="000080"/>
          <w:u w:val="single" w:color="000080"/>
        </w:rPr>
        <w:t>monika.kapusniak@pup-zamosc.pl</w:t>
      </w:r>
      <w:r>
        <w:rPr>
          <w:rFonts w:cs="Arial" w:ascii="Arial" w:hAnsi="Arial"/>
        </w:rPr>
        <w:t xml:space="preserve">, tel. 84 638 33 30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 Pana dane osobowe Pani/Pana dane osobowe przetwarzane będą  w celu realizacji zadań  ustawowych na podstawie Ustawy z dnia 20 marca 2025 r. o rynku pracy                            i służbach zatrudnienia (tekst jedn. Dz. U. z 2025 r. poz.620), ustaw nakładających inne zadania, obowiązek i prawa oraz przepisów wykonawczych do tych ustaw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Pani/Pana danych osobowych będą upoważnieni pracownicy  i podmioty na podstawie przepisów praw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według obowiązującej instrukcji kancelaryjnej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12"/>
        <w:ind w:left="705" w:right="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/Pani prawo wniesienia skargi do Prezesa Urzędu Ochrony Danych Osobowych gdy uzna Pani/Pan, iż przetwarzanie danych osobowych Pani/Pana dotyczących narusza przepisy Rozporządzenia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6"/>
        <w:ind w:left="705" w:right="6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danie przez Pana/Panią danych osobowych jest wymogiem ustawowym. Jest Pan/Pani zobowiązana do ich podania, a konsekwencją niepodania danych osobowych będzie skutkowało pozostawienie sprawy bez rozpatrzenia.  </w:t>
      </w:r>
    </w:p>
    <w:p>
      <w:pPr>
        <w:pStyle w:val="Normal"/>
        <w:spacing w:lineRule="auto" w:line="252" w:before="0" w:after="10"/>
        <w:ind w:left="14" w:righ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2" w:before="0" w:after="281"/>
        <w:ind w:left="-15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 i nazwisko  </w:t>
        <w:tab/>
        <w:t>…………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850" w:leader="none"/>
        </w:tabs>
        <w:spacing w:lineRule="auto" w:line="252" w:before="0" w:after="281"/>
        <w:ind w:left="-15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Data i podpis  </w:t>
        <w:tab/>
        <w:t>…………</w:t>
      </w:r>
      <w:r>
        <w:rPr>
          <w:rFonts w:cs="Arial" w:ascii="Arial" w:hAnsi="Arial"/>
        </w:rPr>
        <w:t xml:space="preserve">………………………………………  </w:t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49" w:gutter="0" w:header="568" w:top="1120" w:footer="56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160"/>
      <w:jc w:val="left"/>
      <w:rPr>
        <w:rFonts w:ascii="Arial" w:hAnsi="Arial" w:eastAsia="Calibri" w:cs="Arial"/>
        <w:kern w:val="0"/>
        <w:sz w:val="16"/>
        <w:szCs w:val="16"/>
        <w:lang w:eastAsia="en-US"/>
      </w:rPr>
    </w:pPr>
    <w:r>
      <w:rPr>
        <w:rFonts w:eastAsia="Calibri" w:cs="Arial" w:ascii="Arial" w:hAnsi="Arial"/>
        <w:kern w:val="0"/>
        <w:sz w:val="16"/>
        <w:szCs w:val="16"/>
        <w:lang w:eastAsia="en-US"/>
      </w:rPr>
      <w:t>Projekt niekonkurencyjny pt. „Kompleksowo – zawodowo edycja III” współfinansowany ze środków Unii Europejskiej w ramach Europejskiego Funduszu Społecznego Plus, realizowany w ramach Programu Fundusze Europejskie dla Lubelskiego 2021-2027, Priorytet IX Zaspokajanie potrzeb rynku pracy, Działanie 9.1 Aktywizacja zawodowa - projekty PUP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uzupełnić w przypadku braku nr PESEL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de-DE"/>
        </w:rPr>
        <w:t>ależy wskazać jedną formę kontaktu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rFonts w:eastAsia="Times New Roman" w:cs="Arial" w:ascii="Arial" w:hAnsi="Arial"/>
            <w:sz w:val="18"/>
            <w:szCs w:val="18"/>
            <w:lang w:eastAsia="ar-SA"/>
          </w:rPr>
          <w:t>https://pup_zamosc.bip.gov.pl</w:t>
        </w:r>
      </w:hyperlink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83540</wp:posOffset>
          </wp:positionH>
          <wp:positionV relativeFrom="paragraph">
            <wp:posOffset>-276225</wp:posOffset>
          </wp:positionV>
          <wp:extent cx="5817870" cy="6591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4" r="-1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xzekf">
    <w:name w:val="oxzekf"/>
    <w:qFormat/>
    <w:rPr/>
  </w:style>
  <w:style w:type="character" w:styleId="Ngstarinserted">
    <w:name w:val="ng-star-inserted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p_zamosc.bi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2:00Z</dcterms:created>
  <dc:creator>krobert</dc:creator>
  <dc:description/>
  <dc:language>en-US</dc:language>
  <cp:lastModifiedBy/>
  <cp:lastPrinted>2022-06-03T12:56:00Z</cp:lastPrinted>
  <dcterms:modified xsi:type="dcterms:W3CDTF">2025-07-24T09:46:52Z</dcterms:modified>
  <cp:revision>4</cp:revision>
  <dc:subject/>
  <dc:title/>
</cp:coreProperties>
</file>