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ryteria przyznawania zwrotu kosztów dojazdu</w:t>
        <w:br/>
        <w:t>osobom bezrobotnym aktywizowanym przez</w:t>
      </w:r>
    </w:p>
    <w:p>
      <w:pPr>
        <w:pStyle w:val="Nagwek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wiatowy Urząd Pracy w Zamośc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a praw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rt. </w:t>
      </w:r>
      <w:r>
        <w:rPr>
          <w:rFonts w:cs="Arial" w:ascii="Arial" w:hAnsi="Arial"/>
        </w:rPr>
        <w:t xml:space="preserve">41 ust. 4b </w:t>
      </w:r>
      <w:r>
        <w:rPr>
          <w:rFonts w:cs="Arial" w:ascii="Arial" w:hAnsi="Arial"/>
          <w:bCs/>
        </w:rPr>
        <w:t xml:space="preserve">ustawy z dnia 20 kwietnia 2004 r. o promocji zatrudnienia i instytucjach rynku pracy </w:t>
      </w:r>
      <w:r>
        <w:rPr>
          <w:rFonts w:cs="Arial" w:ascii="Arial" w:hAnsi="Arial"/>
        </w:rPr>
        <w:t>(Dz.U. z 2024 r.  poz. 475 z późn. zm.)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rt. </w:t>
      </w:r>
      <w:r>
        <w:rPr>
          <w:rFonts w:cs="Arial" w:ascii="Arial" w:hAnsi="Arial"/>
        </w:rPr>
        <w:t xml:space="preserve">44 pkt 1 </w:t>
      </w:r>
      <w:r>
        <w:rPr>
          <w:rFonts w:cs="Arial" w:ascii="Arial" w:hAnsi="Arial"/>
          <w:bCs/>
        </w:rPr>
        <w:t xml:space="preserve">ustawy z dnia 20 kwietnia 2004 r. o promocji zatrudnienia i instytucjach rynku pracy </w:t>
      </w:r>
      <w:r>
        <w:rPr>
          <w:rFonts w:cs="Arial" w:ascii="Arial" w:hAnsi="Arial"/>
        </w:rPr>
        <w:t>(Dz.U. z 2024 r.  poz. 475 z późn. zm.)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dojazdu i powrotu z miejsca zamieszkania do miejsca odbywania szkolenia/stażu przysługuje osobie bezrobotnej, która spełnia łącznie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/a skierowana przez Powiatowy Urząd Pracy w Zamościu na szkolenie/sta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ł/a wniosek o dokonanie zwrotu kosztów przejaz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w przypadku odbywania szkolen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łożyła oryginał 2 biletów z jednego dnia szkolenia, dokumentujących fakt przejazdu komunikacją zbiorową i potwierdzających koszt tego przejazdu na trasie z miejsca zamieszkania do miejsca realizacji szkol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w przypadku odbywania stażu:</w:t>
      </w:r>
      <w:r>
        <w:rPr>
          <w:rFonts w:cs="Arial" w:ascii="Arial" w:hAnsi="Arial"/>
        </w:rPr>
        <w:t xml:space="preserve"> przedłożyła oświadczenie od przewoźnika o wysokości ceny biletu miesięcznego najtańszym środkiem w  transporcie publicznym lub prywatnym </w:t>
        <w:br/>
        <w:t>z miejsca zamieszkania do miejsca odbywania staż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przypadku,  gdy osoba dojeżdża na szkolenie/staż własnym środkiem transportu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enie od przewoźnika o wysokości </w:t>
      </w:r>
      <w:r>
        <w:rPr>
          <w:rFonts w:cs="Arial" w:ascii="Arial" w:hAnsi="Arial"/>
          <w:u w:val="single"/>
        </w:rPr>
        <w:t>ceny biletu</w:t>
      </w:r>
      <w:r>
        <w:rPr>
          <w:rFonts w:cs="Arial" w:ascii="Arial" w:hAnsi="Arial"/>
        </w:rPr>
        <w:t xml:space="preserve"> najtańszym środkiem w transporcie publicznym lub prywatnym z miejsca zamieszkania do miejsca odbywania </w:t>
      </w:r>
      <w:r>
        <w:rPr>
          <w:rFonts w:cs="Arial" w:ascii="Arial" w:hAnsi="Arial"/>
          <w:u w:val="single"/>
        </w:rPr>
        <w:t>szkolenia</w:t>
      </w:r>
      <w:r>
        <w:rPr>
          <w:rFonts w:cs="Arial" w:ascii="Arial" w:hAnsi="Arial"/>
        </w:rPr>
        <w:t xml:space="preserve"> lub oświadczenie od przewoźnika o wysokości </w:t>
      </w:r>
      <w:r>
        <w:rPr>
          <w:rFonts w:cs="Arial" w:ascii="Arial" w:hAnsi="Arial"/>
          <w:u w:val="single"/>
        </w:rPr>
        <w:t>ceny biletu miesięcznego</w:t>
      </w:r>
      <w:r>
        <w:rPr>
          <w:rFonts w:cs="Arial" w:ascii="Arial" w:hAnsi="Arial"/>
        </w:rPr>
        <w:t xml:space="preserve"> najtańszym środkiem w  transporcie publicznym lub prywatnym z miejsca zamieszkania do miejsca odbywania </w:t>
      </w:r>
      <w:r>
        <w:rPr>
          <w:rFonts w:cs="Arial" w:ascii="Arial" w:hAnsi="Arial"/>
          <w:u w:val="single"/>
        </w:rPr>
        <w:t>staż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użyczenia /jeżeli samochód nie stanowi własności uczestnika szkolenia/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aktualnego prawa jaz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wrot kosztów dojazdu na szkolenie</w:t>
      </w:r>
      <w:r>
        <w:rPr>
          <w:rFonts w:cs="Arial" w:ascii="Arial" w:hAnsi="Arial"/>
        </w:rPr>
        <w:t xml:space="preserve"> dokonywany jest na podstawie oświadczenia przewoźnika o cenie biletu najtańszym środkiem komunikacji publicznej lub prywatnej za dni uczestnictwa </w:t>
        <w:br/>
        <w:t xml:space="preserve">w szkoleniu zgodnie z listą obecności dostarczoną przez instytucję szkoleniow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wrot kosztów dojazdu na staż</w:t>
      </w:r>
      <w:r>
        <w:rPr>
          <w:rFonts w:cs="Arial" w:ascii="Arial" w:hAnsi="Arial"/>
        </w:rPr>
        <w:t xml:space="preserve"> dokonywany jest na podstawie oświadczenia przewoźnika</w:t>
        <w:br/>
        <w:t xml:space="preserve">o cenie biletu miesięcznego najtańszym środkiem komunikacji publicznej lub prywatnej za dni odbywania stażu zgodnie z listą obecności dostarczoną przez organizatora staż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dojazdu wypłacany jest na konto wskazane przez uczestnika szkolenia/s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wrot kosztów dojazdu dokonywany jest w przypadku, gdy koszt przejazdu najtańszym środkiem komunikacji publicznej lub prywatnej na danej trasie wynosi co najmniej </w:t>
      </w:r>
      <w:r>
        <w:rPr>
          <w:rFonts w:cs="Arial" w:ascii="Arial" w:hAnsi="Arial"/>
          <w:b/>
        </w:rPr>
        <w:t>50 zł.</w:t>
      </w:r>
      <w:r>
        <w:rPr>
          <w:rFonts w:cs="Arial" w:ascii="Arial" w:hAnsi="Arial"/>
        </w:rPr>
        <w:t xml:space="preserve"> Wysokość zwrotu kosztów dojazdu za uczestnictwo w szkoleniu/odbywanie stażu nie może przekroczyć kwoty </w:t>
      </w:r>
      <w:r>
        <w:rPr>
          <w:rFonts w:cs="Arial" w:ascii="Arial" w:hAnsi="Arial"/>
          <w:b/>
          <w:bCs/>
        </w:rPr>
        <w:t>400 zł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Jeżeli bezrobotny z własnej winy nie ukończy szkolenia/stażu, z wyjątkiem przypadku, gdy przyczyną nieukończenia szkolenia/stażu było podjęcie zatrudnienia, innej pracy zarobkowej lub działalności gospodarczej, na podstawie art. 41 ust. 6 w związku z </w:t>
      </w:r>
      <w:r>
        <w:rPr>
          <w:rFonts w:cs="Arial" w:ascii="Arial" w:hAnsi="Arial"/>
          <w:bCs/>
        </w:rPr>
        <w:t xml:space="preserve">art. 2 ust.1 pkt. 12, art. 53 ust. 6 ustawy, </w:t>
      </w:r>
      <w:r>
        <w:rPr>
          <w:rFonts w:cs="Arial" w:ascii="Arial" w:hAnsi="Arial"/>
        </w:rPr>
        <w:t xml:space="preserve">zwraca wypłacone koszty dojazdu.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ge">
                <wp:posOffset>9321800</wp:posOffset>
              </wp:positionV>
              <wp:extent cx="6067425" cy="635"/>
              <wp:effectExtent l="6985" t="6985" r="6985" b="698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734pt" to="469.1pt,734pt" ID="Łącznik prosty 3" stroked="t" o:allowincell="f" style="position:absolut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Projekt niekonkurencyjny pt. „Kompleksowo – zawodowo edycja II” współfinansowany ze środków Unii Europejskiej w ramach Europejskiego Funduszu Społecznego Plus, realizowany w ramach Programu Fundusze </w:t>
      <w:br/>
      <w:t>Europejskie dla Lubelskiego 2021-2027, Priorytet IX Zaspokajanie potrzeb rynku pracy, Działanie 9.1 Aktywizacja zawodowa - projekty PUP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pacing w:before="0" w:after="200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ind w:hanging="0"/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obert</dc:creator>
  <dc:description/>
  <cp:keywords/>
  <dc:language>en-US</dc:language>
  <cp:lastModifiedBy>SidorMalgorzata</cp:lastModifiedBy>
  <cp:lastPrinted>1995-11-21T17:41:00Z</cp:lastPrinted>
  <dcterms:modified xsi:type="dcterms:W3CDTF">2025-01-09T12:50:00Z</dcterms:modified>
  <cp:revision>2</cp:revision>
  <dc:subject/>
  <dc:title>Projekt pozakonkursowy pt</dc:title>
</cp:coreProperties>
</file>