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rPr/>
      </w:pPr>
      <w:r>
        <w:rPr>
          <w:b/>
          <w:sz w:val="20"/>
          <w:szCs w:val="20"/>
        </w:rPr>
        <w:t>/</w:t>
      </w:r>
      <w:r>
        <w:rPr>
          <w:sz w:val="16"/>
          <w:szCs w:val="16"/>
        </w:rPr>
        <w:t>wypełnia Urząd Pracy/</w:t>
        <w:tab/>
        <w:tab/>
        <w:tab/>
        <w:tab/>
        <w:tab/>
      </w:r>
      <w:r>
        <w:rPr/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 w Zamościu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lac Wolności 1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– 400 Zamoś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niosek o przyznanie bonu szkoleniowego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Dane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Nazwisko..................................................... Imię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i miejsce urodzenia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 w:val="26"/>
          <w:szCs w:val="26"/>
        </w:rPr>
        <w:t>Numer PESEL* 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Seria i nr dowodu osobistego** 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 w:val="26"/>
          <w:szCs w:val="26"/>
        </w:rPr>
        <w:t>Adres zamieszka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telefonu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 w:val="26"/>
          <w:szCs w:val="26"/>
        </w:rPr>
        <w:t>Wykształcenie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wód wyuczony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Zawód dotychczas wykonywany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iadane uprawnienia: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datkowe umiejętności: 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2740" w:leader="none"/>
        </w:tabs>
        <w:ind w:left="180" w:hanging="180"/>
        <w:rPr/>
      </w:pPr>
      <w:r>
        <w:rPr>
          <w:b/>
          <w:i/>
          <w:sz w:val="26"/>
          <w:szCs w:val="26"/>
          <w:u w:val="single"/>
        </w:rPr>
        <w:t>Informacja o kosztach finansowanych w ramach bonu szkoleniowego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I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KOSZTY SZKOLEŃ</w:t>
      </w:r>
    </w:p>
    <w:p>
      <w:pPr>
        <w:pStyle w:val="Normal"/>
        <w:numPr>
          <w:ilvl w:val="3"/>
          <w:numId w:val="3"/>
        </w:numPr>
        <w:spacing w:lineRule="auto" w:line="360"/>
        <w:ind w:left="426" w:hanging="426"/>
        <w:rPr/>
      </w:pPr>
      <w:r>
        <w:rPr/>
        <w:t>Nazwa szkolenia: …………………………………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60"/>
        <w:ind w:left="426" w:hanging="426"/>
        <w:rPr/>
      </w:pPr>
      <w:r>
        <w:rPr/>
        <w:t>Termin realizacji szkolenia: …………………………………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60"/>
        <w:ind w:left="426" w:hanging="426"/>
        <w:rPr/>
      </w:pPr>
      <w:r>
        <w:rPr/>
        <w:t>Liczba godzin szkolenia: ………………………………………………………...................</w:t>
      </w:r>
    </w:p>
    <w:p>
      <w:pPr>
        <w:pStyle w:val="Normal"/>
        <w:numPr>
          <w:ilvl w:val="3"/>
          <w:numId w:val="3"/>
        </w:numPr>
        <w:spacing w:lineRule="auto" w:line="360"/>
        <w:ind w:left="426" w:hanging="426"/>
        <w:rPr/>
      </w:pPr>
      <w:r>
        <w:rPr/>
        <w:t>Nazwa i adres instytucji szkoleniowej: 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przypadku cudzoziemca nr dokumentu stwierdzającego tożsamość</w:t>
      </w:r>
    </w:p>
    <w:p>
      <w:pPr>
        <w:pStyle w:val="Normal"/>
        <w:rPr/>
      </w:pPr>
      <w:r>
        <w:rPr>
          <w:sz w:val="20"/>
          <w:szCs w:val="20"/>
        </w:rPr>
        <w:t>**) w przypadku braku dowodu osobistego numer paszportu lub nazwa i numer innego dokumentu potwierdzającego tożsamoś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>Koszt szkolenia: 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 xml:space="preserve">6. </w:t>
        <w:tab/>
        <w:t>Inne istotne informacje dotyczące wnioskowanego szkolenia: 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SZTY SZKOLEŃ</w:t>
      </w:r>
    </w:p>
    <w:p>
      <w:pPr>
        <w:pStyle w:val="Normal"/>
        <w:spacing w:lineRule="auto" w:line="360"/>
        <w:rPr/>
      </w:pPr>
      <w:r>
        <w:rPr/>
        <w:t>1. Nazwa szkolenia: …………………………………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/>
      </w:pPr>
      <w:r>
        <w:rPr/>
        <w:t>Termin realizacji szkolenia: …………………………………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/>
      </w:pPr>
      <w:r>
        <w:rPr/>
        <w:t>Liczba godzin szkolenia: ………………………………………………………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rPr/>
      </w:pPr>
      <w:r>
        <w:rPr/>
        <w:t>Nazwa i adres instytucji szkoleniowej: …………………………………………………….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5.  Koszt szkolenia: ……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/>
        <w:t>6.  Inne istotne informacje dotyczące wnioskowanego szkolenia: 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SZTY BADAŃ LEKARSKICH I/LUB PSYCHOLOGICZNYCH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łkowity koszt niezbędnych badań lekarskich lub psychologicznych……………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SZTY PRZEJAZDU NA SZKOLENIE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zacowane koszty przejazdu: 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SZTY ZAKWATEROWANIA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6"/>
          <w:szCs w:val="26"/>
        </w:rPr>
        <w:t>Oszacowane koszty zakwaterowania: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Powiatowy Urząd Pracy w Zamościu może zawrzeć umowę tylko z instytucj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leniową, która jest wpisana do rejestru instytucji szkoleniowych prowadzonego przez wojewódzki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center"/>
        <w:rPr/>
      </w:pPr>
      <w:r>
        <w:rPr>
          <w:b/>
          <w:bCs/>
          <w:sz w:val="20"/>
          <w:szCs w:val="20"/>
        </w:rPr>
        <w:t>urząd pracy właściwy ze względu na siedzibę instytucji szkoleniowej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Uzasadnienie celowości przyznania bonu szkoleniowego: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am, że w okresie ostatnich 3 lat:</w:t>
      </w:r>
    </w:p>
    <w:p>
      <w:pPr>
        <w:pStyle w:val="TextBody"/>
        <w:spacing w:lineRule="auto" w:line="360"/>
        <w:jc w:val="both"/>
        <w:rPr/>
      </w:pPr>
      <w:r>
        <w:rPr>
          <w:bCs/>
          <w:sz w:val="26"/>
          <w:szCs w:val="26"/>
        </w:rPr>
        <w:t>- nie uczestniczyłem/am w szkoleniu finansowanym ze środków Funduszu Pracy na podstawie skierowania z Powiatowego Urzędu Pracy.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uczestniczyłem/am w szkoleniu finansowanym ze środków Funduszu Pracy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zwa szkolenia: 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TextBody"/>
        <w:spacing w:lineRule="auto" w:line="360"/>
        <w:jc w:val="both"/>
        <w:rPr/>
      </w:pPr>
      <w:r>
        <w:rPr>
          <w:bCs/>
          <w:sz w:val="26"/>
          <w:szCs w:val="26"/>
        </w:rPr>
        <w:t>koszt szkolenia: 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 podstawie skierowania z Powiatowego Urzędu Pracy w ……………........................</w:t>
      </w:r>
    </w:p>
    <w:p>
      <w:pPr>
        <w:pStyle w:val="TextBody"/>
        <w:spacing w:lineRule="auto" w:line="36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……………………………………………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/data/                                                                                        /podpis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prawdopodobnienie podjęcie zatrudnienia, innej pracy zarobkowej lub działalności gospodarczej po zakończeniu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DNOTACJE Powiatowego Urzędu Pracy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I. </w:t>
      </w:r>
      <w:r>
        <w:rPr>
          <w:i/>
          <w:sz w:val="26"/>
          <w:szCs w:val="26"/>
        </w:rPr>
        <w:t>WYPEŁNIĆ w przypadku zawodów wymagających szczególnych predyspozycji psychofizycz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inia doradcy zawodowego dotycząca predyspozycji do wykonywania zawodu, który osoba uzyska w wyniku szkolenia </w:t>
      </w:r>
    </w:p>
    <w:p>
      <w:pPr>
        <w:pStyle w:val="Normal"/>
        <w:tabs>
          <w:tab w:val="clear" w:pos="708"/>
          <w:tab w:val="left" w:pos="1080" w:leader="none"/>
          <w:tab w:val="left" w:pos="2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</w:t>
        <w:tab/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data/</w:t>
        <w:tab/>
        <w:tab/>
        <w:tab/>
        <w:tab/>
        <w:tab/>
        <w:tab/>
        <w:t xml:space="preserve">          /podpis/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6"/>
          <w:szCs w:val="26"/>
        </w:rPr>
        <w:t>Informacja specjalisty ds. rozwoju zawod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kierowanie na szkolenie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bon szkoleniowy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celu podniesienia dotychczasowych kwalifikacji zawodowych i innych kwalifikacji zwiększających szansę uczestników szkoleń na podjęcie lub utrzymanie zatrudnienia, innej pracy zarobkowej lub działalności gospodarczej, szczególnie w przypadk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braku kwalifikacji zawod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onieczności zmiany lub uzupełnienia kwalifikacj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utraty zdolności do wykonywania pracy w dotychczas wykonywanym zawodzi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braku umiejętności aktywnego poszukiwania pracy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ealizacja Indywidualnego Planu Działania: </w:t>
      </w:r>
    </w:p>
    <w:p>
      <w:pPr>
        <w:pStyle w:val="Default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TAK </w:t>
        <w:tab/>
        <w:tab/>
        <w:tab/>
        <w:tab/>
        <w:tab/>
        <w:tab/>
        <w:tab/>
        <w:t xml:space="preserve">□ NI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Uwagi: 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yzja dyrektora PUP Zamość 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/>
      </w:pPr>
      <w:r>
        <w:rPr/>
        <w:t xml:space="preserve">□     </w:t>
      </w:r>
      <w:r>
        <w:rPr/>
        <w:t>przyznaniu bonu szkoleni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□    </w:t>
      </w:r>
      <w:r>
        <w:rPr/>
        <w:t>nie przyznaniu bonu szkoleni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......................                                             </w:t>
        <w:tab/>
        <w:t xml:space="preserve"> </w:t>
        <w:tab/>
        <w:t>….…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ata/</w:t>
        <w:tab/>
        <w:tab/>
        <w:tab/>
        <w:tab/>
        <w:tab/>
        <w:t xml:space="preserve">   /pieczęć i podpis Dyrektora PU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/pieczęć pracodawcy/</w:t>
        <w:tab/>
        <w:tab/>
        <w:tab/>
        <w:tab/>
        <w:tab/>
        <w:tab/>
        <w:t>/miejscowość, data/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 w Zamościu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1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400 Zamość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/</w:t>
      </w:r>
      <w:r>
        <w:rPr/>
        <w:t>nazwa i adres pracodaw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r telefonu……………………......... </w:t>
      </w:r>
      <w:r>
        <w:rPr>
          <w:sz w:val="28"/>
          <w:szCs w:val="28"/>
          <w:lang w:val="de-DE"/>
        </w:rPr>
        <w:t>e-mail.......................................................... NIP…………………..Regon……………......PKD …………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deklaruję zatrudnienie Pana/i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/łej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owisku………………………………………………………………….…. </w:t>
        <w:br/>
        <w:t>po odbyciu szkolenia w zakresie ………………………………………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podpis i pieczątka osoby upoważnionej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Powiatowy Urząd Pracy w Zamościu informuje, że po zakończonym szkoleniu </w:t>
        <w:br/>
        <w:t>z Państwa firmą skontaktuje się doradca klienta instytucjonalnego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w celu przyjęcia oferty pracy w związku z  w/w deklaracją,  na podstawie której Wnioskodawcy zostanie wydane skierowanie do pracy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mość, dnia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 </w:t>
      </w:r>
    </w:p>
    <w:p>
      <w:pPr>
        <w:pStyle w:val="Normal"/>
        <w:autoSpaceDE w:val="false"/>
        <w:rPr/>
      </w:pPr>
      <w:r>
        <w:rPr/>
        <w:t>/imię i nazwisko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/>
        <w:t>/adres i telefon/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Urzędu </w:t>
        <w:br/>
        <w:t xml:space="preserve">   Pracy  w Zamościu</w:t>
      </w:r>
    </w:p>
    <w:p>
      <w:pPr>
        <w:pStyle w:val="Normal"/>
        <w:autoSpaceDE w:val="false"/>
        <w:spacing w:lineRule="auto" w:line="360"/>
        <w:rPr>
          <w:rFonts w:ascii="TimesNewRomanPSMT;MS Mincho" w:hAnsi="TimesNewRomanPSMT;MS Mincho" w:cs="TimesNewRomanPSMT;MS Mincho"/>
          <w:b/>
          <w:b/>
          <w:sz w:val="20"/>
          <w:szCs w:val="20"/>
        </w:rPr>
      </w:pPr>
      <w:r>
        <w:rPr>
          <w:rFonts w:cs="TimesNewRomanPSMT;MS Mincho" w:ascii="TimesNewRomanPSMT;MS Mincho" w:hAnsi="TimesNewRomanPSMT;MS Mincho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, niżej podpisany/a 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legitymujący/a się dowodem osobistym  /seria, nr/………………………………   oświadczam, że zamierzam podjąć działalność gospodarczą w zakres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rodzaj zamierzonej działalności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w związku z tym zwracam się z prośbą o  sfinansowanie ze środków Funduszu Pracy kosztów szkolenia/szkoleń* w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/nazwa szkolenia/szkoleń*/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jest niezbędne do rozpoczęcia i prowadzenia planowanej działalności gospodarczej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b/>
          <w:i/>
          <w:sz w:val="26"/>
          <w:szCs w:val="26"/>
          <w:u w:val="single"/>
        </w:rPr>
        <w:t>……………………………………</w:t>
      </w:r>
      <w:r>
        <w:rPr>
          <w:b/>
          <w:i/>
          <w:sz w:val="26"/>
          <w:szCs w:val="26"/>
          <w:u w:val="singl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4:00Z</dcterms:created>
  <dc:creator>majster</dc:creator>
  <dc:description/>
  <cp:keywords/>
  <dc:language>en-US</dc:language>
  <cp:lastModifiedBy>KorgaAndrzej</cp:lastModifiedBy>
  <cp:lastPrinted>2023-01-11T09:55:00Z</cp:lastPrinted>
  <dcterms:modified xsi:type="dcterms:W3CDTF">2023-01-11T09:09:00Z</dcterms:modified>
  <cp:revision>3</cp:revision>
  <dc:subject/>
  <dc:title>POWIATOWY URZĄD PRACY                                                           Nr  wniosku …………………</dc:title>
</cp:coreProperties>
</file>