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</w:t>
        <w:tab/>
        <w:tab/>
        <w:tab/>
        <w:tab/>
        <w:t>……..…………………………….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/podmiot powierzający                                                                                           /miejscowość i data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ywanie pracy cudzoziemcowi/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OMIENIE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MIOTU POWIERZAJĄCEGO WYKONYWANIE PRACY CUDZOZIEMCOWI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dzoziemiec, którego dotyczy oświadczenie o powierzeniu wykonywania pra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oświadczenia o powierzeniu wykonywania pracy wpisanego do ewidencji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/imiona i nazwisko 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dróż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umer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ął pracę w d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odjął pra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ończył pracę w d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1" w:right="96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                                              ……..…………….…………………………………………………………</w:t>
      </w:r>
    </w:p>
    <w:p>
      <w:pPr>
        <w:pStyle w:val="Normal"/>
        <w:ind w:left="3686" w:right="965" w:hanging="318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/podpis podmiotu lub osoby upoważnionej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dpowiedni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7:00Z</dcterms:created>
  <dc:creator>Marcin_Parnowski</dc:creator>
  <dc:description/>
  <cp:keywords/>
  <dc:language>en-US</dc:language>
  <cp:lastModifiedBy>sdybska</cp:lastModifiedBy>
  <cp:lastPrinted>2018-04-06T07:54:00Z</cp:lastPrinted>
  <dcterms:modified xsi:type="dcterms:W3CDTF">2018-04-06T05:59:00Z</dcterms:modified>
  <cp:revision>9</cp:revision>
  <dc:subject/>
  <dc:title/>
</cp:coreProperties>
</file>