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iza osób bezrobotnych w wieku powyżej 45 l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ejestrowanych w Powiatowym Urzędzie Pracy dla P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31.03.2011 r.</w:t>
      </w:r>
    </w:p>
    <w:p>
      <w:pPr>
        <w:pStyle w:val="Normal"/>
        <w:ind w:firstLine="708"/>
        <w:jc w:val="both"/>
        <w:rPr/>
      </w:pPr>
      <w:r>
        <w:rPr/>
        <w:t>Poprzez poniższą analizę chcemy pokazać jak najszerzej obraz zjawiska bezrobocia wśród osób po 45 roku życia zarejestrowanych w Powiatowym Urzędzie Pracy dla Powiatu Nowosądeckiego.</w:t>
      </w:r>
    </w:p>
    <w:p>
      <w:pPr>
        <w:pStyle w:val="Normal"/>
        <w:ind w:firstLine="708"/>
        <w:jc w:val="both"/>
        <w:rPr/>
      </w:pPr>
      <w:r>
        <w:rPr/>
        <w:t xml:space="preserve">Obszar Powiatu Nowosądeckiego charakteryzuje się bardzo wysoką stopą bezrobocia, która na koniec marca 2011 r. przyjęła wartość </w:t>
      </w:r>
      <w:r>
        <w:rPr>
          <w:b/>
        </w:rPr>
        <w:t>19,5 %</w:t>
      </w:r>
      <w:r>
        <w:rPr/>
        <w:t xml:space="preserve"> przewyższając wartość stopy bezrobocia w województwie Małopolskim (11,1 %), oraz stopy bezrobocia w kraju (13,1%). Tym samym Powiat Nowosądecki zajmuje 3 miejsce pod względem najwyższej stopy bezrobocia w województwie małopolskim.</w:t>
      </w:r>
    </w:p>
    <w:p>
      <w:pPr>
        <w:pStyle w:val="Normal"/>
        <w:jc w:val="both"/>
        <w:rPr/>
      </w:pPr>
      <w:r>
        <w:rPr/>
        <w:t xml:space="preserve">Na dzień 31.03.2011 r. w rejestrze osób bezrobotnych Powiatowego Urzędu Pracy dla Powiatu Nowosądeckiego figurowały </w:t>
      </w:r>
      <w:r>
        <w:rPr>
          <w:b/>
        </w:rPr>
        <w:t>13 454 osoby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Bezrobocie to bardzo trudny problem społeczno - ekonomiczny zarówno  w kraju jak    i na naszym lokalnym rynku pracy. Przez wiele lat  trwania bezrobocia przekonaliśmy się, że temat ten nie omija nikogo, dotyczy dużych grup społecznych i wszystkich kategorii wiekowych. Z kolei pogłębianie się problemu bezrobocia sprawia, że szczególnie zagrożone bezrobociem pozostają w Powiecie Nowosądeckim osoby po 45 roku życia, czyli najstarsi uczestnicy rynku pracy. W tym przypadku wiek odgrywa kluczową rolę i jest bardzo istotnym elementem postrzeganym jako atut lub częściej jako wada ewentualnego pracownika.</w:t>
      </w:r>
    </w:p>
    <w:p>
      <w:pPr>
        <w:pStyle w:val="Normal"/>
        <w:ind w:firstLine="708"/>
        <w:jc w:val="both"/>
        <w:rPr/>
      </w:pPr>
      <w:r>
        <w:rPr/>
        <w:t xml:space="preserve">Osoby z tej grupy wiekowej mają ogromne trudności ze znalezieniem zatrudnienia, czego dowodem jest dość wysoka ich liczba w rejestrze bezrobotnych - </w:t>
      </w:r>
      <w:r>
        <w:rPr>
          <w:b/>
        </w:rPr>
        <w:t>2 862</w:t>
      </w:r>
      <w:r>
        <w:rPr/>
        <w:t xml:space="preserve"> osoby </w:t>
      </w:r>
      <w:r>
        <w:rPr>
          <w:b/>
        </w:rPr>
        <w:t>powyżej 45 roku życia zarejestrowane w PUP dla PN</w:t>
      </w:r>
      <w:r>
        <w:rPr/>
        <w:t xml:space="preserve">, co stanowi </w:t>
      </w:r>
      <w:r>
        <w:rPr>
          <w:b/>
        </w:rPr>
        <w:t xml:space="preserve">21,3 % </w:t>
      </w:r>
      <w:r>
        <w:rPr/>
        <w:t xml:space="preserve">ogółu zarejestrowanych bezrobotnych. </w:t>
      </w:r>
    </w:p>
    <w:p>
      <w:pPr>
        <w:pStyle w:val="Normal"/>
        <w:jc w:val="both"/>
        <w:rPr/>
      </w:pPr>
      <w:r>
        <w:rPr/>
        <w:t xml:space="preserve">Nie bez znaczenia dla sytuacji bezrobotnych powyżej 45 roku życia jest fakt, że pokolenie to dorastało, kończyło edukację i rozpoczynało pracę zawodową jeszcze w okresie socjalizmu. Następnie doświadczyło zmiany ustrojowej, czego wynikiem była między innymi  likwidacja zakładów pracy, w których te osoby były zatrudnione przez wiele lat. </w:t>
      </w:r>
    </w:p>
    <w:p>
      <w:pPr>
        <w:pStyle w:val="Normal"/>
        <w:jc w:val="both"/>
        <w:rPr/>
      </w:pPr>
      <w:r>
        <w:rPr/>
        <w:t xml:space="preserve">Dlatego tym trudniej jest im przyzwyczaić się i zaakceptować nową, jakże inną rzeczywistość. Ponadto osoby w tym wieku mają dużą skłonność konfrontowania własnej obecnej sytuacji z warunkami minionego ustroju. Często wspominają przeszłość porównując, to co było z obecnymi realiami, co nie pozostaje bez wpływu na teraźniejsze zachowania          i decyzje omawianej grup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Sytuację osób bezrobotnych po 45 roku życia wg wybranych</w:t>
      </w:r>
      <w:r>
        <w:rPr/>
        <w:t xml:space="preserve"> cech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80"/>
        <w:gridCol w:w="126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po 45 roku ży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działu w populacji bezrobot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 45 roku życi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kwalifikacji zawod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doświadczenia zaw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wykształcenia średn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ie wychowujące co najmniej jedno dziecko do 18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robotni, którzy po odbyciu kary pozbawienia wolności nie podjęli zatrud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iety, które po urodzeniu dziecka nie podjęły zatrud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Cechą charakterystyczną tej grupy jest niskie wykształcenie w połączeniu                    z długotrwałym pozostawaniem bez pracy, brakiem doświadczenia z nowymi technologiami, zdezaktualizowanymi kwalifikacjami, niską mobilnością (nie chcą opuszczać swojego miejsca zamieszkania i podejmować pracy  w odległych miastach, a tym bardziej za granicą)   i  mniejszą chęcią do dokształcania bądź przekwalifikowania się. </w:t>
      </w:r>
    </w:p>
    <w:p>
      <w:pPr>
        <w:pStyle w:val="Normal"/>
        <w:jc w:val="both"/>
        <w:rPr/>
      </w:pPr>
      <w:r>
        <w:rPr/>
        <w:t>Do tego dochodzi jeszcze mała ilość ofert pracy  lub brak ofert pracy w odpowiadającej formie dla tej grupy bezrobotnych. Liczba dostępnych miejsc pracy w powiecie nowosądeckim jest niewielka. W I kwartale 2011 r. było łącznie  662 oferty  pracy, w tym 313 (prawie połowa 47,3 %) miejsc subsydiowanych. Jak zwykle i nieustannie poszukiwani są handlowcy, którzy na pracę mogą liczyć niezależnie od koniunktury gospodarczej.</w:t>
      </w:r>
    </w:p>
    <w:p>
      <w:pPr>
        <w:pStyle w:val="Normal"/>
        <w:jc w:val="both"/>
        <w:rPr/>
      </w:pPr>
      <w:r>
        <w:rPr/>
        <w:t>Dodajmy, że osoby z omawianej grupy wiekowej najczęściej  oczekują także legalnej umowy o pracę najlepiej na stałe, co stanowiłoby gwarancję  i stabilizację poprzez opłacanie składki zdrowotnej i emerytalnej. Pewną barierą do podejmowania oferowanej pracy jest zbyt niskie wynagrodzenie oferowane przez pracodawców.</w:t>
      </w:r>
    </w:p>
    <w:p>
      <w:pPr>
        <w:pStyle w:val="Normal"/>
        <w:ind w:firstLine="708"/>
        <w:jc w:val="both"/>
        <w:rPr/>
      </w:pPr>
      <w:r>
        <w:rPr/>
        <w:t xml:space="preserve">Obiektywnie podchodząc do tematu trzeba podkreślić,  że sytuacja osób po 45 roku życia na rynku pracy jest zupełnie inna niż osób z młodszych grup wiekowych. </w:t>
      </w:r>
    </w:p>
    <w:p>
      <w:pPr>
        <w:pStyle w:val="Normal"/>
        <w:jc w:val="both"/>
        <w:rPr/>
      </w:pPr>
      <w:r>
        <w:rPr/>
        <w:t xml:space="preserve">Inne istotne bariery utrudniające podjęcie pracy i utrzymanie się na rynku pracy osób powyżej 45 roku życia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starsze częściej skarżą się na niedomagania fizy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sto opiekują się schorowanym starszym członkiem rodziny (np .rodzi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starsze bardziej niż młode potrzebują stabilizacji, nie lubią zmi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starsze postrzegane są jako niepewni pracownicy ze względu na zwiększoną absencję z powodu stanu zdrowia lub możliwość przejścia na wcześniejszą emeryturę.</w:t>
      </w:r>
    </w:p>
    <w:p>
      <w:pPr>
        <w:pStyle w:val="Normal"/>
        <w:jc w:val="both"/>
        <w:rPr/>
      </w:pPr>
      <w:r>
        <w:rPr/>
        <w:t xml:space="preserve"> </w:t>
      </w:r>
      <w:r>
        <w:rPr/>
        <w:t>Analizując rzeczywisty status na rynku pracy osób bezrobotnych powyżej 45 roku życia należy podkreślić, że z drugiej strony to bardzo istotna i wartościowa grupa społeczna. Nie zapominajmy, że bardzo dużym walorem pracowników po 45 roku życia jest ich doświadczenie zawodowe  i życiowe, które może z tych osób uczynić cennych pracowników. Mamy tu połączenie pewnej wiedzy (życiowej także) i praktyki i jest to jeden z ważniejszych powodów dla którego należy pomagać, wspierać, a w szczególności aktywizować bezrobotnych z tej grupy.</w:t>
      </w:r>
    </w:p>
    <w:p>
      <w:pPr>
        <w:pStyle w:val="Normal"/>
        <w:jc w:val="both"/>
        <w:rPr/>
      </w:pPr>
      <w:r>
        <w:rPr/>
        <w:t>Uzupełnieniem powyższego obrazu jest poniższa pogłębiona diagnoza problemu ujęta            w tabelach i  przedstawiona graficznie na wykresac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Spoglądając na strukturę bezrobotnych powyżej 45 roku życia widać, że 110 osób (mężczyźni) jest w wieku okołoemerytalnym. Głównie są to osoby bez wykształcenia średniego i długotrwale bezrobot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Bezrobotni wg wieku - stan na koniec marca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latach 2008 – 2011 – porównani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0414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W okresie ostatnich lat liczba osób po 45 roku życia systematycznie wzrasta                 z niewielką tendencja spadkową w roku 2008, co świadczy o gorszej ich pozycji na rynku pracy. Ponadto jest obawa, że proces ten będzie postępował z uwagi na niechęć pracodawców wobec zatrudniania osób starszych, a szczególnie długotrwale bezrobotnych i z niskim wykształceniem. Wiemy, że pracodawcy gdy mają wybór to raczej stawiają na młodych. Uważają, że lepiej inwestować i szkolić młodych pracowników. Zatrudniając młodego pracownika jest przypuszczenie, że zwiąże się on z firmą na dłużej i dla pracodawcy jest jakaś dłuższa perspektywa. W przypadku osób po 45 roku życia pracodawcy wychodzą z założenia, że za parę lat przejdą te osoby na emeryturę i tym samym uważają tę grupę za mało perspektywiczną. Jednym słowem pozycja tej zbiorowości na współczesnym rynku pracy jest mocno niekorzystn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308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Dane statystyczne wskazują , że w grupie osób powyżej 45 roku życia większość stanowią mężczyźni.</w:t>
      </w:r>
    </w:p>
    <w:p>
      <w:pPr>
        <w:pStyle w:val="TextBodyIndent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stotnym czynnikiem mającym wpływ na szanse zdobycia pracy przez osoby z wyżej omawianej grupy jest wykształcenie.</w:t>
      </w:r>
    </w:p>
    <w:p>
      <w:pPr>
        <w:pStyle w:val="Normal"/>
        <w:jc w:val="both"/>
        <w:rPr/>
      </w:pPr>
      <w:r>
        <w:rPr/>
        <w:t xml:space="preserve">Jak widać na poniższym wykresie pokolenie osób powyżej 45 roku życia jest gorzej wykształcone, ponieważ w okresie swojej młodości mieli mniejsze szanse na zdobycie wykształcenia wyższego. Z tym wiązał się wyjazd do odległego od miejsca zamieszkania ośrodka akademickiego, a z drugiej strony osoby te często nie widziały takiej potrzeby ponieważ nie było problemu z podjęciem pracy. Ludzie kończyli szkoły zawodowe                 i spokojnie rozpoczynali kolejny etap życia, czyli podejmowali pracę, która w zasadzie na nich czekała. Stąd najliczniejszą grupę wśród osób powyżej 45 roku życia stanowią osoby       z wykształceniem zasadniczym zawodowym, gimnazjalnym i niższym niż gimnazjalne – </w:t>
      </w:r>
      <w:r>
        <w:rPr>
          <w:b/>
        </w:rPr>
        <w:t>1 112 osób, tj. 74,9 %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9450" cy="3281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ezrobotni powyżej 45 roku życia </w:t>
      </w:r>
      <w:r>
        <w:rPr>
          <w:b/>
          <w:color w:val="0000FF"/>
          <w:sz w:val="24"/>
          <w:szCs w:val="24"/>
        </w:rPr>
        <w:t>wg zawodów</w:t>
      </w:r>
      <w:r>
        <w:rPr>
          <w:b/>
          <w:sz w:val="24"/>
          <w:szCs w:val="24"/>
        </w:rPr>
        <w:t xml:space="preserve"> (od najliczniejszych grup)</w:t>
      </w:r>
    </w:p>
    <w:tbl>
      <w:tblPr>
        <w:tblW w:w="8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417"/>
      </w:tblGrid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RANGE!E1%3AG399"/>
            <w:bookmarkEnd w:id="0"/>
            <w:r>
              <w:rPr>
                <w:b/>
                <w:color w:val="000000"/>
              </w:rPr>
              <w:t>Za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sób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gospoda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ątaczka biu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kuch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prac biu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cięża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za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ekonom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a szal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z pieców zwyk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 budow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o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z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mech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samochodów osob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samochodu osob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pojazdów samoch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arz w met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stent do spraw księgow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pomocniczy w przemyśle przetwórcz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(elektryk) zakła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administ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cz ręczny łukiem elektr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konstrukcji sta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cz kotłów centralnego ogrzewania ga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sprzętu cięż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roj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elektromechanicy i elektromont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li mechanicy pojazdów samoch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acji centralnego ogrzewania i ciepłej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 bu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om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ik magazy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wal / pilarz 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z - tapeci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 budow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urządzeń przetwórstwa owocowo-warzy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8815" cy="337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ak widać na wykresie i na co wcześniej zwracano w tej analizie uwagę większość bezrobotnych z omawianej grupy ma doświadczenie zawodowe  i w dodatku całkiem niemałe, głównie powyżej 10 lat pracy – 2 242 osoby, tj. 78,3 %. Poniżej 10 lat doświadczenie zawodowe posiada 536 osób (18,8 %), a tylko 84 (2,9 %) osoby jest bez stażu pracy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2465" cy="3399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Rozkład danych dotyczących  czasu pozostawania bez pracy pokazuje, że 589 osób (tj. 20,6 %) pozostaje bez pracy powyżej 24 miesięcy.</w:t>
      </w:r>
    </w:p>
    <w:p>
      <w:pPr>
        <w:pStyle w:val="Normal"/>
        <w:jc w:val="both"/>
        <w:rPr/>
      </w:pPr>
      <w:r>
        <w:rPr/>
        <w:t>Dalej statystyki bezlitośnie pokazują, że w grupie tej są osoby z bardzo długim „stażem na bezrobociu” nawet 19 letnim. Niestety czas działa na ich niekorzyść przez co ich kwalifikacje stają się coraz mniej aktual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Opierając się na powyższych danych statystycznych oraz refleksji wypływających       z przedstawionego problemu dużego znaczenia nabiera szczególne „pochylenie się” nad tą grupą bezrobotnych, aby jak najwięcej osób z grupy wiekowej powyżej 45 lat życia zmieniło status osoby biernej zawodowo na pracującą zawodowo. Dobrze byłoby, aby rynek pracy docenił  dojrzałość i dał szansę popracować osobom w wieku powyżej 4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ryczka Powiatu Nowosądeckiego:</w:t>
      </w:r>
    </w:p>
    <w:p>
      <w:pPr>
        <w:pStyle w:val="Tekstpodstawowy3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iczba ludności</w:t>
      </w:r>
      <w:r>
        <w:rPr>
          <w:sz w:val="24"/>
          <w:szCs w:val="24"/>
        </w:rPr>
        <w:t xml:space="preserve"> Powiatu Nowosądeckiego co roku stopniowo wzrasta i według stanu          w końcu grudnia 2009 r. wynosiła </w:t>
      </w:r>
      <w:r>
        <w:rPr>
          <w:b/>
          <w:sz w:val="24"/>
          <w:szCs w:val="24"/>
        </w:rPr>
        <w:t xml:space="preserve">202 701 osób, </w:t>
      </w:r>
      <w:r>
        <w:rPr>
          <w:sz w:val="24"/>
          <w:szCs w:val="24"/>
        </w:rPr>
        <w:t>co stanowiło 6,1 % ludności małopolski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Kobiety stanowią 50,2 % ogółu ludności, a mężczyźni 49,8 %. Struktura ta wykazuje tendencję stabilną i relacja płci praktycznie się nie zmienia.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udność Powiatu Nowosądeckiego </w:t>
      </w:r>
      <w:r>
        <w:rPr>
          <w:b/>
          <w:bCs/>
          <w:color w:val="FF0000"/>
          <w:sz w:val="24"/>
          <w:szCs w:val="24"/>
        </w:rPr>
        <w:t>wg ekonomicznych grup wieku.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900"/>
        <w:gridCol w:w="1260"/>
        <w:gridCol w:w="1080"/>
        <w:gridCol w:w="1209"/>
        <w:gridCol w:w="910"/>
        <w:gridCol w:w="1301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24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31.12.</w:t>
            </w:r>
          </w:p>
        </w:tc>
        <w:tc>
          <w:tcPr>
            <w:tcW w:w="1080" w:type="dxa"/>
            <w:vMerge w:val="restart"/>
            <w:tcBorders>
              <w:top w:val="single" w:sz="24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24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>przedprodukcyjny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17 lat</w:t>
            </w:r>
          </w:p>
        </w:tc>
        <w:tc>
          <w:tcPr>
            <w:tcW w:w="2289" w:type="dxa"/>
            <w:gridSpan w:val="2"/>
            <w:tcBorders>
              <w:top w:val="single" w:sz="24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cyjny</w:t>
            </w:r>
          </w:p>
          <w:p>
            <w:pPr>
              <w:pStyle w:val="Tekstpodstawowy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9/64 lat</w:t>
            </w:r>
          </w:p>
        </w:tc>
        <w:tc>
          <w:tcPr>
            <w:tcW w:w="2211" w:type="dxa"/>
            <w:gridSpan w:val="2"/>
            <w:tcBorders>
              <w:top w:val="single" w:sz="24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odukcyjny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24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</w:tc>
        <w:tc>
          <w:tcPr>
            <w:tcW w:w="12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i/>
                <w:sz w:val="22"/>
                <w:szCs w:val="22"/>
              </w:rPr>
              <w:t>% do ogółu</w:t>
            </w:r>
          </w:p>
        </w:tc>
        <w:tc>
          <w:tcPr>
            <w:tcW w:w="108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</w:tc>
        <w:tc>
          <w:tcPr>
            <w:tcW w:w="12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do ogółu</w:t>
            </w:r>
          </w:p>
        </w:tc>
        <w:tc>
          <w:tcPr>
            <w:tcW w:w="91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</w:tc>
        <w:tc>
          <w:tcPr>
            <w:tcW w:w="13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Tekstpodstawowy3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do ogółu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0 015</w:t>
            </w:r>
          </w:p>
        </w:tc>
        <w:tc>
          <w:tcPr>
            <w:tcW w:w="90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651</w:t>
            </w:r>
          </w:p>
        </w:tc>
        <w:tc>
          <w:tcPr>
            <w:tcW w:w="12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8</w:t>
            </w:r>
          </w:p>
        </w:tc>
        <w:tc>
          <w:tcPr>
            <w:tcW w:w="108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180</w:t>
            </w:r>
          </w:p>
        </w:tc>
        <w:tc>
          <w:tcPr>
            <w:tcW w:w="12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1</w:t>
            </w:r>
          </w:p>
        </w:tc>
        <w:tc>
          <w:tcPr>
            <w:tcW w:w="91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84</w:t>
            </w:r>
          </w:p>
        </w:tc>
        <w:tc>
          <w:tcPr>
            <w:tcW w:w="13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1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1 412</w:t>
            </w:r>
          </w:p>
        </w:tc>
        <w:tc>
          <w:tcPr>
            <w:tcW w:w="90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74</w:t>
            </w:r>
          </w:p>
        </w:tc>
        <w:tc>
          <w:tcPr>
            <w:tcW w:w="12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2</w:t>
            </w:r>
          </w:p>
        </w:tc>
        <w:tc>
          <w:tcPr>
            <w:tcW w:w="108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90</w:t>
            </w:r>
          </w:p>
        </w:tc>
        <w:tc>
          <w:tcPr>
            <w:tcW w:w="12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6</w:t>
            </w:r>
          </w:p>
        </w:tc>
        <w:tc>
          <w:tcPr>
            <w:tcW w:w="910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48</w:t>
            </w:r>
          </w:p>
        </w:tc>
        <w:tc>
          <w:tcPr>
            <w:tcW w:w="13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FF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2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8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99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C99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2 701</w:t>
            </w:r>
          </w:p>
        </w:tc>
        <w:tc>
          <w:tcPr>
            <w:tcW w:w="900" w:type="dxa"/>
            <w:tcBorders>
              <w:top w:val="single" w:sz="8" w:space="0" w:color="800000"/>
              <w:left w:val="single" w:sz="24" w:space="0" w:color="800000"/>
              <w:bottom w:val="single" w:sz="24" w:space="0" w:color="800000"/>
              <w:right w:val="single" w:sz="8" w:space="0" w:color="800000"/>
            </w:tcBorders>
            <w:shd w:fill="FFCC99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983</w:t>
            </w:r>
          </w:p>
        </w:tc>
        <w:tc>
          <w:tcPr>
            <w:tcW w:w="1260" w:type="dxa"/>
            <w:tcBorders>
              <w:top w:val="single" w:sz="8" w:space="0" w:color="800000"/>
              <w:left w:val="single" w:sz="8" w:space="0" w:color="800000"/>
              <w:bottom w:val="single" w:sz="24" w:space="0" w:color="800000"/>
              <w:right w:val="single" w:sz="24" w:space="0" w:color="800000"/>
            </w:tcBorders>
            <w:shd w:fill="FFCC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6</w:t>
            </w:r>
          </w:p>
        </w:tc>
        <w:tc>
          <w:tcPr>
            <w:tcW w:w="1080" w:type="dxa"/>
            <w:tcBorders>
              <w:top w:val="single" w:sz="8" w:space="0" w:color="800000"/>
              <w:left w:val="single" w:sz="24" w:space="0" w:color="800000"/>
              <w:bottom w:val="single" w:sz="24" w:space="0" w:color="800000"/>
              <w:right w:val="single" w:sz="8" w:space="0" w:color="800000"/>
            </w:tcBorders>
            <w:shd w:fill="FFCC99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790</w:t>
            </w:r>
          </w:p>
        </w:tc>
        <w:tc>
          <w:tcPr>
            <w:tcW w:w="1209" w:type="dxa"/>
            <w:tcBorders>
              <w:top w:val="single" w:sz="8" w:space="0" w:color="800000"/>
              <w:left w:val="single" w:sz="8" w:space="0" w:color="800000"/>
              <w:bottom w:val="single" w:sz="24" w:space="0" w:color="800000"/>
              <w:right w:val="single" w:sz="24" w:space="0" w:color="800000"/>
            </w:tcBorders>
            <w:shd w:fill="FFCC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,1</w:t>
            </w:r>
          </w:p>
        </w:tc>
        <w:tc>
          <w:tcPr>
            <w:tcW w:w="910" w:type="dxa"/>
            <w:tcBorders>
              <w:top w:val="single" w:sz="8" w:space="0" w:color="800000"/>
              <w:left w:val="single" w:sz="24" w:space="0" w:color="800000"/>
              <w:bottom w:val="single" w:sz="24" w:space="0" w:color="800000"/>
              <w:right w:val="single" w:sz="8" w:space="0" w:color="800000"/>
            </w:tcBorders>
            <w:shd w:fill="FFCC99" w:val="clea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28</w:t>
            </w:r>
          </w:p>
        </w:tc>
        <w:tc>
          <w:tcPr>
            <w:tcW w:w="1301" w:type="dxa"/>
            <w:tcBorders>
              <w:top w:val="single" w:sz="8" w:space="0" w:color="800000"/>
              <w:left w:val="single" w:sz="8" w:space="0" w:color="800000"/>
              <w:bottom w:val="single" w:sz="24" w:space="0" w:color="800000"/>
              <w:right w:val="single" w:sz="24" w:space="0" w:color="800000"/>
            </w:tcBorders>
            <w:shd w:fill="FFCC99" w:val="clea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- Na koniec grudnia 2009r. w Powiecie Nowosądeckim funkcjonowało </w:t>
      </w:r>
      <w:r>
        <w:rPr>
          <w:b/>
          <w:sz w:val="24"/>
          <w:szCs w:val="24"/>
        </w:rPr>
        <w:t>12 549 podmiotów gospodarki narodowej</w:t>
      </w:r>
      <w:r>
        <w:rPr>
          <w:sz w:val="24"/>
          <w:szCs w:val="24"/>
        </w:rPr>
        <w:t>, co stanowiło około 4 % wszystkich podmiotów w województwie małopolskim (314 017). Ilość i struktura działających podmiotów  świadczy o potencjale i sile naszego Powiatu.</w:t>
      </w:r>
    </w:p>
    <w:p>
      <w:pPr>
        <w:pStyle w:val="Normal"/>
        <w:jc w:val="center"/>
        <w:rPr/>
      </w:pPr>
      <w:r>
        <w:rPr/>
        <w:t>Podmioty gospodarki narodowej – stan na 31.12.2009 r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230"/>
        <w:gridCol w:w="1284"/>
        <w:gridCol w:w="1584"/>
        <w:gridCol w:w="1949"/>
      </w:tblGrid>
      <w:tr>
        <w:trPr>
          <w:trHeight w:val="300" w:hRule="atLeast"/>
        </w:trPr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6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podmiotów gospodarczych</w:t>
            </w:r>
          </w:p>
        </w:tc>
      </w:tr>
      <w:tr>
        <w:trPr>
          <w:trHeight w:val="300" w:hRule="atLeast"/>
        </w:trPr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publiczny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18" w:space="0" w:color="008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prywatny</w:t>
            </w:r>
          </w:p>
        </w:tc>
      </w:tr>
      <w:tr>
        <w:trPr>
          <w:trHeight w:val="510" w:hRule="atLeast"/>
        </w:trPr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18" w:space="0" w:color="008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 tym →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soby fizyczne </w:t>
            </w:r>
          </w:p>
        </w:tc>
      </w:tr>
      <w:tr>
        <w:trPr>
          <w:trHeight w:val="300" w:hRule="atLeast"/>
        </w:trPr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Nowosądecki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4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8" w:space="0" w:color="008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6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75</w:t>
            </w:r>
          </w:p>
        </w:tc>
      </w:tr>
      <w:tr>
        <w:trPr>
          <w:trHeight w:val="300" w:hRule="atLeast"/>
        </w:trPr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8" w:space="0" w:color="008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%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8" w:space="0" w:color="008000"/>
              <w:right w:val="single" w:sz="18" w:space="0" w:color="008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18" w:space="0" w:color="008000"/>
              <w:bottom w:val="single" w:sz="18" w:space="0" w:color="008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18" w:space="0" w:color="008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Tekstpodstawowy3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 xml:space="preserve">Podmioty gospodarcze Powiatu Nowosądeckiego zdecydowanie mają charakter prywatny. Są to w większości małe firmy i zakłady zatrudniające od 0 do 9 osób. Małe przedsiębiorstwa stanowią prawie 94 % istniejącej w powiecie nowosądeckim liczby przedsiębiorstw. </w:t>
      </w:r>
    </w:p>
    <w:p>
      <w:pPr>
        <w:pStyle w:val="Tekstpodstawowy31"/>
        <w:rPr/>
      </w:pPr>
      <w:r>
        <w:rPr>
          <w:sz w:val="24"/>
          <w:szCs w:val="24"/>
        </w:rPr>
        <w:t>Dominującym rodzajem działalności gospodarczej na terenie Powiatu Nowosądeckiego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ownictwo – 3 056 tj. 24,4 % ogółu podmiotów. Cały sektor budowlany jest w rękach prywatnych. W dalszej kolejności handel – 2 851, tj. 22,7 % (również cała sekcja w rękach prywatnych, 1 podmiot jest publiczny), obsługa nieruchomości – 1 017, tj. 8,1 % i przetwórstwo przemysłowe – 998 tj. 8,0 % . 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 xml:space="preserve">Jak widać ponad 60 % jednostek w naszym powiecie należało do wyżej wymienionych czterech sek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wy Sącz, dnia 11.05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Marlett" w:hAnsi="Marlett" w:cs="Marlet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8:00Z</dcterms:created>
  <dc:creator>PUP</dc:creator>
  <dc:description/>
  <cp:keywords/>
  <dc:language>en-US</dc:language>
  <cp:lastModifiedBy>PUP</cp:lastModifiedBy>
  <cp:lastPrinted>2011-05-11T13:51:00Z</cp:lastPrinted>
  <dcterms:modified xsi:type="dcterms:W3CDTF">2011-05-13T10:06:00Z</dcterms:modified>
  <cp:revision>120</cp:revision>
  <dc:subject/>
  <dc:title>Analiza osób bezrobotnych w wieku powyżej 45 lat </dc:title>
</cp:coreProperties>
</file>