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28 luty 2015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rzec - 2015 r.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Na koniec lutego 2015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1 498 osób bezrobotnych.    </w:t>
      </w:r>
      <w:r>
        <w:rPr>
          <w:sz w:val="32"/>
          <w:szCs w:val="32"/>
        </w:rPr>
        <w:t xml:space="preserve">W stosunku do stycznia br. liczba bezrobotnych </w:t>
      </w:r>
      <w:r>
        <w:rPr>
          <w:b/>
          <w:color w:val="FF0000"/>
          <w:sz w:val="32"/>
          <w:szCs w:val="32"/>
        </w:rPr>
        <w:t xml:space="preserve">wzrosła o 33 osob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a bezrobotnych w poszczególnych miesiącach zależy w dużym stopniu od zjawisk związanych z sezonowością zatrudnienia. Od wiosny zacznie ubywać osób bezrobotnych, co już zwiastuje miesiąc luty, w którym liczba bezrobotnych niewiele wzrosła. </w:t>
      </w:r>
    </w:p>
    <w:p>
      <w:pPr>
        <w:pStyle w:val="Tekstpodstawowy3"/>
        <w:spacing w:before="0" w:after="0"/>
        <w:ind w:firstLine="284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776595" cy="261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1150" cy="272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powyższym wykresie widać, że bezrobocie w miesiącach styczeń i luty 2015 roku jest najniższe w ostatnich 5 latach. Powodem takiej sytuacji jest pozyskanie w tych miesiącach większej liczby ofert pracy     w stosunku do lat ubiegłych. Wzrosła tym samym liczba osób, które podjęły w tym czasie pracę. W miesiącach styczeń – luty 2015 r. odnotowano mniejszą liczbę osób, które rejestrowały się jako bezrobotne w stosunku do analogicznego okresu w latach ubiegłych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7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28.02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5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4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3</w:t>
            </w:r>
          </w:p>
        </w:tc>
      </w:tr>
      <w:tr>
        <w:trPr>
          <w:trHeight w:val="297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25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4</w:t>
            </w:r>
          </w:p>
        </w:tc>
      </w:tr>
      <w:tr>
        <w:trPr>
          <w:trHeight w:val="20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6</w:t>
            </w:r>
          </w:p>
        </w:tc>
      </w:tr>
      <w:tr>
        <w:trPr>
          <w:trHeight w:val="29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4</w:t>
            </w:r>
          </w:p>
        </w:tc>
      </w:tr>
      <w:tr>
        <w:trPr>
          <w:trHeight w:val="24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1</w:t>
            </w:r>
          </w:p>
        </w:tc>
      </w:tr>
      <w:tr>
        <w:trPr>
          <w:trHeight w:val="20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5</w:t>
            </w:r>
          </w:p>
        </w:tc>
      </w:tr>
      <w:tr>
        <w:trPr>
          <w:trHeight w:val="29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6</w:t>
            </w:r>
          </w:p>
        </w:tc>
      </w:tr>
      <w:tr>
        <w:trPr>
          <w:trHeight w:val="25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8</w:t>
            </w:r>
          </w:p>
        </w:tc>
      </w:tr>
      <w:tr>
        <w:trPr>
          <w:trHeight w:val="34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23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2</w:t>
            </w:r>
          </w:p>
        </w:tc>
      </w:tr>
      <w:tr>
        <w:trPr>
          <w:trHeight w:val="17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    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1</w:t>
            </w:r>
          </w:p>
        </w:tc>
      </w:tr>
      <w:tr>
        <w:trPr>
          <w:trHeight w:val="26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6</w:t>
            </w:r>
          </w:p>
        </w:tc>
      </w:tr>
      <w:tr>
        <w:trPr>
          <w:trHeight w:val="21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0</w:t>
            </w:r>
          </w:p>
        </w:tc>
      </w:tr>
      <w:tr>
        <w:trPr>
          <w:trHeight w:val="16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7</w:t>
            </w:r>
          </w:p>
        </w:tc>
      </w:tr>
      <w:tr>
        <w:trPr>
          <w:trHeight w:val="26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4</w:t>
            </w:r>
          </w:p>
        </w:tc>
      </w:tr>
      <w:tr>
        <w:trPr>
          <w:trHeight w:val="277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siadające co najmniej jedno dziecko do 6 roku  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</w:t>
            </w:r>
          </w:p>
        </w:tc>
      </w:tr>
      <w:tr>
        <w:trPr>
          <w:trHeight w:val="20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eastAsia="pl-PL"/>
              </w:rPr>
              <w:t>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osoby niepełnosprawne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jwięcej  osób bezrobotnych jest zarejestrowanych w następujących kategoriach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kobiety – 6 361, tj. 55,3 % ogółu bezrobotnych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soby do 30 roku życia – 4 715, tj. 41,0 %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soby długotrwale bezrobotne – 6 021, tj. 52,4 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kszość zarejestrowanych osób bezrobotnych tj. 87,6 % jest zaliczana do osób będących w szczególnej sytuacji na rynku pracy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68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5 r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 2015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6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2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9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6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lutym br. </w:t>
      </w:r>
      <w:r>
        <w:rPr>
          <w:b/>
          <w:sz w:val="32"/>
          <w:szCs w:val="32"/>
        </w:rPr>
        <w:t>zarejestrowało się 1 029 osób</w:t>
      </w:r>
      <w:r>
        <w:rPr>
          <w:sz w:val="32"/>
          <w:szCs w:val="32"/>
        </w:rPr>
        <w:t xml:space="preserve"> bezrobotnych, z tego 874 osoby poprzednio pracowało. Większość osób bezrobotnych rejestrujących się w lutym br. to mężczyźni – 600, tj. 58,3 %. W omawianym miesiącu zarejestrowało się 119 absolwentów, w tym 57 kobiet i 62 mężczyz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35955" cy="2239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- luty 2015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231"/>
        <w:gridCol w:w="1283"/>
        <w:gridCol w:w="1257"/>
        <w:gridCol w:w="1367"/>
      </w:tblGrid>
      <w:tr>
        <w:trPr>
          <w:trHeight w:val="37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do 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roku życi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yżej 50 roku życ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ługotrwale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</w:t>
            </w:r>
          </w:p>
        </w:tc>
      </w:tr>
      <w:tr>
        <w:trPr>
          <w:trHeight w:val="2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</w:t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podjęcia pracy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2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             </w:t>
            </w:r>
            <w:r>
              <w:rPr>
                <w:i/>
                <w:color w:val="000000"/>
                <w:lang w:eastAsia="pl-PL"/>
              </w:rPr>
              <w:t>w tym podjęcie działalności gospodarcz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             </w:t>
            </w:r>
            <w:r>
              <w:rPr>
                <w:i/>
                <w:color w:val="000000"/>
                <w:lang w:eastAsia="pl-PL"/>
              </w:rPr>
              <w:t>w tym pracy sezonow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33CC"/>
                <w:sz w:val="28"/>
                <w:szCs w:val="28"/>
                <w:lang w:eastAsia="pl-PL"/>
              </w:rPr>
            </w:pPr>
            <w:r>
              <w:rPr>
                <w:color w:val="0033CC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              </w:t>
            </w:r>
            <w:r>
              <w:rPr>
                <w:i/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raca w ramach refundacji kosztów zatrudnien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>bezrobotn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 xml:space="preserve">podjecie pracy poza miejscem zamieszka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jęcie pracy w ramach świadczenia </w:t>
            </w:r>
          </w:p>
          <w:p>
            <w:pPr>
              <w:pStyle w:val="Normal"/>
              <w:ind w:left="72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aktywizacyjn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djecie pracy w ramach składek na ubezpieczenie </w:t>
            </w:r>
          </w:p>
          <w:p>
            <w:pPr>
              <w:pStyle w:val="Normal"/>
              <w:ind w:left="72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połecz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>podjecie pracy w ramach dofinansowanie wynagrodzenia za  zatrudnienie skierowanego bezrobotnego powyżej   50 roku ży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na szkole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na sta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do prac społeczno – użytecznych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PA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miesiącu lutym 2015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48 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4 osób poniżej 25 roku życia i 11 osób powyżej 50 roku życia. Wśród osób pobierających dodatki aktywizacyjne było 22 kobiety i  26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ydane </w:t>
      </w:r>
      <w:r>
        <w:rPr>
          <w:b/>
          <w:bCs/>
          <w:sz w:val="32"/>
          <w:szCs w:val="32"/>
        </w:rPr>
        <w:t>nowe decyzje</w:t>
      </w:r>
      <w:r>
        <w:rPr>
          <w:bCs/>
          <w:sz w:val="32"/>
          <w:szCs w:val="32"/>
        </w:rPr>
        <w:t xml:space="preserve"> w lutym 2015 r.: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</w:rPr>
        <w:t>20</w:t>
      </w:r>
    </w:p>
    <w:p>
      <w:pPr>
        <w:pStyle w:val="TextBodyIndent"/>
        <w:numPr>
          <w:ilvl w:val="0"/>
          <w:numId w:val="10"/>
        </w:numPr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, która w okresie 12  miesięcy od dnia zarejestrowania podjęła dalszą nauk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1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</w:t>
      </w:r>
      <w:r>
        <w:rPr/>
        <w:t>w okresie styczeń - luty 2015 r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141"/>
        <w:gridCol w:w="1768"/>
        <w:gridCol w:w="1466"/>
      </w:tblGrid>
      <w:tr>
        <w:trPr>
          <w:trHeight w:val="826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uty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lu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w tym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37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7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kosztów zatrudnienia bezrobot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R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cie </w:t>
            </w:r>
            <w:r>
              <w:rPr>
                <w:b/>
                <w:sz w:val="28"/>
                <w:szCs w:val="28"/>
              </w:rPr>
              <w:t>staż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cie </w:t>
            </w:r>
            <w:r>
              <w:rPr>
                <w:b/>
                <w:sz w:val="28"/>
                <w:szCs w:val="28"/>
              </w:rPr>
              <w:t>prac społecznie użyte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</w:t>
            </w:r>
            <w:r>
              <w:rPr>
                <w:b/>
                <w:sz w:val="32"/>
              </w:rPr>
              <w:t>szkol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w tym w ramach bonu szkoleniow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3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uż po dwóch miesiącach nowego roku widzimy, że nadal największym zainteresowaniem osób bezrobotnych i pracodawców cieszą się staże i od początku roku na staże skierowanych zostało 96 osób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07965" cy="2180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lutego br. wynosił 49,8 %. Warto dodać, że w lutym w roku poprzednim wskaźnik płynności rynku pracy wynosił dokładnie tyle samo, czyli 49,8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Styczeń  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ty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W porównaniu do lat ubiegłych stopa bezrobocia w lutym br. była najniższą stopą notowaną w miesiącu lutym  w latach 2006-2014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511"/>
      </w:tblGrid>
      <w:tr>
        <w:trPr>
          <w:trHeight w:val="2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 lu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 Nowosądecki</w:t>
            </w:r>
          </w:p>
        </w:tc>
      </w:tr>
      <w:tr>
        <w:trPr>
          <w:trHeight w:val="3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6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</w:tr>
      <w:tr>
        <w:trPr>
          <w:trHeight w:val="2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7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8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9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0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1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8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4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5 r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lutego </w:t>
      </w:r>
      <w:r>
        <w:rPr>
          <w:b/>
          <w:bCs/>
          <w:sz w:val="32"/>
          <w:szCs w:val="32"/>
        </w:rPr>
        <w:t>2015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2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5,4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3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0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0"/>
        </w:rPr>
      </w:pPr>
      <w:r>
        <w:rPr>
          <w:sz w:val="20"/>
        </w:rPr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ferat Statystyki i Analiz </w:t>
      </w:r>
    </w:p>
    <w:p>
      <w:pPr>
        <w:pStyle w:val="Normal"/>
        <w:spacing w:before="280" w:after="0"/>
        <w:ind w:firstLine="708"/>
        <w:jc w:val="both"/>
        <w:rPr>
          <w:vanish/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bookmarkStart w:id="1" w:name="_PictureBullets"/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  <w:color w:val="0099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, 'Arial Unicode MS'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Wingdings 3" w:hAnsi="Wingdings 3" w:cs="Wingdings 3"/>
      <w:b/>
      <w:color w:val="FF0000"/>
    </w:rPr>
  </w:style>
  <w:style w:type="character" w:styleId="WW8Num46z2">
    <w:name w:val="WW8Num46z2"/>
    <w:qFormat/>
    <w:rPr>
      <w:rFonts w:ascii="Wingdings 3" w:hAnsi="Wingdings 3" w:cs="Wingdings 3"/>
      <w:b/>
      <w:color w:val="0000F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*</dc:creator>
  <dc:description/>
  <cp:keywords/>
  <dc:language>en-US</dc:language>
  <cp:lastModifiedBy>tbielak</cp:lastModifiedBy>
  <cp:lastPrinted>2015-04-13T09:25:00Z</cp:lastPrinted>
  <dcterms:modified xsi:type="dcterms:W3CDTF">2015-06-16T07:07:00Z</dcterms:modified>
  <cp:revision>90</cp:revision>
  <dc:subject/>
  <dc:title>=</dc:title>
</cp:coreProperties>
</file>