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923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DANE   STATYSTYCZNE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DOTYCZĄCE   BEZROBOC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56"/>
          <w:szCs w:val="56"/>
        </w:rPr>
        <w:t>stan na 30 kwiecień 2015 r.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6"/>
          <w:szCs w:val="36"/>
        </w:rPr>
        <w:t>NOWY SĄCZ – maj - 2015 r.</w:t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Na koniec kwietnia 2015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10 496 osób bezrobotnych.    </w:t>
      </w:r>
      <w:r>
        <w:rPr>
          <w:sz w:val="32"/>
          <w:szCs w:val="32"/>
        </w:rPr>
        <w:t xml:space="preserve">W stosunku do marca br. liczba bezrobotnych </w:t>
      </w:r>
      <w:r>
        <w:rPr>
          <w:b/>
          <w:color w:val="FF0000"/>
          <w:sz w:val="32"/>
          <w:szCs w:val="32"/>
        </w:rPr>
        <w:t>zmniejszyła się o 731 osób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 Powiecie Nowosądeckim od początku roku 2015 r. liczba bezrobotnych zmniejszyła się o 969 osób.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654040" cy="248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Jest to najniższy stan bezrobocia zarejestrowany w kwietniu od wielu lat. Podobną ilość osób bezrobotnych notowano w przeszłości w roku 2009- 10 057 osób i w najlepszym roku dla rynku pracy jakim był rok 2008 – wówczas na koniec kwietnia było 8 809 osób bezrobotnych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mimo lepszych danych dotyczących ogólnej liczby bezrobotnych nie spada procentowy udział kobiet w ogólnej liczbie bezrobotnych.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o obniżenia się poziomu bezrobocia przyczynił się umiarkowany napływ bezrobotnych w kwietniu br., w tym mniejszy napływ  (979 osób       i wysoki wzrost liczby wyłączeń z ewidencji 1 710 osób). Zauważalna jest nieco mniejsza liczba rejestrujących się absolwentów w stosunku do analogicznego okresu w latach poprzednich i to nie tylko w kwietniu ale także od początku danego roku – prezentacja danych na wykresie poniżej.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1"/>
        <w:gridCol w:w="2422"/>
        <w:gridCol w:w="2422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rejestrowani absolwenci w miesiącu w latach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3 r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4 r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15 r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8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1</w:t>
            </w:r>
          </w:p>
        </w:tc>
      </w:tr>
    </w:tbl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kstpodstawowy3"/>
        <w:spacing w:before="0" w:after="0"/>
        <w:jc w:val="both"/>
        <w:rPr/>
      </w:pPr>
      <w:r>
        <w:rPr>
          <w:sz w:val="32"/>
          <w:szCs w:val="32"/>
        </w:rPr>
        <w:t>Głównym powodem wyłączeń w kwietniu br. były podjęcia pracy. I tak podjęcie pracy w kwietniu br. zgłosiło 925 osób, co stanowiło 54,1 % ogółu wszystkich wyłączeń w kwietniu br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a drugim miejscu były wyłączenia z tytułu niepotwierdzenia gotowości do pracy przez osobę bezrobotną i takich niepotwierdzeń odnotowano 362. Przypuszcza się, że wiele niepotwierdzeń  wiązało się z wyjazdem do pracy za granicą lub podjęciem pracy nielegalnej. Niewątpliwie do spadku bezrobocia przyczyniła się w dużej mierze intensywna realizacja programów aktywizacji bezrobotnych (staże, szkolenia, prace społecznie użyteczne)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owiatu Nowosądeckiego.</w:t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6"/>
        <w:gridCol w:w="1494"/>
        <w:gridCol w:w="1440"/>
      </w:tblGrid>
      <w:tr>
        <w:trPr>
          <w:trHeight w:val="54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0.04.201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robotni ogółem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4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6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7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- stu miesięcy od dnia ukończenia nauk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,1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,3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 tym osoby do 25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7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4,6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5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2</w:t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kstpodstawowy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UP dla Powiatu Nowosądeckiego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2148"/>
        <w:gridCol w:w="2091"/>
      </w:tblGrid>
      <w:tr>
        <w:trPr>
          <w:trHeight w:val="68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Wyszczególnienie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Styczeń – kwiecie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2015 rok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Miesią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pl-PL"/>
              </w:rPr>
            </w:pPr>
            <w:r>
              <w:rPr>
                <w:b/>
                <w:bCs/>
                <w:color w:val="0000FF"/>
                <w:lang w:eastAsia="pl-PL"/>
              </w:rPr>
              <w:t>kwiecień 2015 r.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. Bezrobotni   zarejestrowani w miesiącu z tego: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72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79</w:t>
            </w:r>
          </w:p>
        </w:tc>
      </w:tr>
      <w:tr>
        <w:trPr>
          <w:trHeight w:val="274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I - sz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8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 raz kolejn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03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3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6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mieszkali na wsi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81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3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posiadający gospodarstwo rol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m-cy od dnia ukończenia nauk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2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3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7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ziec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w wieku do 3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46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w tym wieku do 25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9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6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3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rzystające ze świadczeń pomocy społecznej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9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4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color w:val="000000"/>
                <w:lang w:eastAsia="pl-PL"/>
              </w:rPr>
              <w:t>do 18 r. życi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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. Bezrobotni wyrejestrowani w miesiącu z tego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14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71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djęcia pracy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67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5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3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one wolne miejsca pracy z tego dla: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6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1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staż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1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8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miejsca przygotowania zawodowego dorosł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a prace społecznie użyteczn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lang w:eastAsia="pl-PL"/>
              </w:rPr>
            </w:pPr>
            <w:r>
              <w:rPr>
                <w:rFonts w:cs="Wingdings" w:ascii="Wingdings" w:hAnsi="Wingdings"/>
                <w:color w:val="0000FF"/>
                <w:lang w:eastAsia="pl-PL"/>
              </w:rPr>
              <w:t></w:t>
            </w:r>
            <w:r>
              <w:rPr>
                <w:color w:val="0000FF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niepełnosprawnych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4.</w:t>
            </w:r>
            <w:r>
              <w:rPr>
                <w:b/>
                <w:bCs/>
                <w:color w:val="FF0000"/>
                <w:lang w:eastAsia="pl-PL"/>
              </w:rPr>
              <w:t>*</w:t>
            </w:r>
            <w:r>
              <w:rPr>
                <w:b/>
                <w:bCs/>
                <w:color w:val="000000"/>
                <w:lang w:eastAsia="pl-PL"/>
              </w:rPr>
              <w:t>Zgłoszenia zwolnień z przyczyn zakładu pracy (osoby)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d stycznia br. do kwietnia br. zarejestrowało się 4 722 osoby bezrobotne, natomiast w tym samym czasie wyrejestrowało się 5 146 osób. Te dwie cyfry informują, że na rynku pracy trwa duży ruch i przemieszczenia pracowników i osób bezrobotnych.</w:t>
      </w:r>
    </w:p>
    <w:p>
      <w:pPr>
        <w:pStyle w:val="TextBodyIndent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0"/>
        <w:gridCol w:w="4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czba osób </w:t>
            </w:r>
            <w:r>
              <w:rPr>
                <w:b/>
                <w:color w:val="0000FF"/>
                <w:sz w:val="28"/>
                <w:szCs w:val="28"/>
              </w:rPr>
              <w:t xml:space="preserve">zarejestrowanych </w:t>
            </w:r>
          </w:p>
          <w:p>
            <w:pPr>
              <w:pStyle w:val="Tekstpodstawowy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kwietni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czba osób </w:t>
            </w:r>
            <w:r>
              <w:rPr>
                <w:b/>
                <w:color w:val="0000FF"/>
                <w:sz w:val="28"/>
                <w:szCs w:val="28"/>
              </w:rPr>
              <w:t>wyrejestrowanych</w:t>
            </w:r>
          </w:p>
          <w:p>
            <w:pPr>
              <w:pStyle w:val="Tekstpodstawowy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kwietni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sz w:val="32"/>
                <w:szCs w:val="32"/>
              </w:rPr>
              <w:t>2007 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sz w:val="32"/>
                <w:szCs w:val="32"/>
              </w:rPr>
              <w:t>2008 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6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sz w:val="32"/>
                <w:szCs w:val="32"/>
              </w:rPr>
              <w:t>2009 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0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3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sz w:val="32"/>
                <w:szCs w:val="32"/>
              </w:rPr>
              <w:t>2010 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 010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sz w:val="32"/>
                <w:szCs w:val="32"/>
              </w:rPr>
              <w:t>2011 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12 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4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sz w:val="32"/>
                <w:szCs w:val="32"/>
              </w:rPr>
              <w:t>2013 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/>
            </w:pPr>
            <w:r>
              <w:rPr>
                <w:sz w:val="32"/>
                <w:szCs w:val="32"/>
              </w:rPr>
              <w:t>2014 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9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15 r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71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atrząc na powyższe zestawienie widać, że w miesiącu kwietniu        w ostatnich dwóch latach  rejestrowało się prawie tyle samo osób i co równie ciekawe (tabelka poniżej) tyle samo mężczyzn i kobiet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276"/>
        <w:gridCol w:w="14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/r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gółem bezrobotni zarejestrowani 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w kwiet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iet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żczyź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7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565140" cy="271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color w:val="FF0000"/>
          <w:sz w:val="32"/>
        </w:rPr>
      </w:pPr>
      <w:r>
        <w:rPr>
          <w:b/>
          <w:sz w:val="32"/>
        </w:rPr>
        <w:t xml:space="preserve">Oferty pracy. 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W kwietniu br. urząd miał do dyspozycji 411 miejsc pracy , w tym 214 miejsc subsydiowanych (52,1 %) i 197 (47,9 %) oferty pracy niesubsydiowanej. Jest to o 45 miejsc pracy więcej niż w kwietniu 2014 r. 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643"/>
        <w:gridCol w:w="1387"/>
        <w:gridCol w:w="1560"/>
        <w:gridCol w:w="1500"/>
        <w:gridCol w:w="1794"/>
      </w:tblGrid>
      <w:tr>
        <w:trPr>
          <w:trHeight w:val="244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ferty pracy 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e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ółem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sekto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ubliczn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ywatneg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sydiowane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kwiecień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0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1 611</w:t>
            </w:r>
            <w:r>
              <w:rPr>
                <w:color w:val="000000"/>
                <w:sz w:val="22"/>
                <w:szCs w:val="22"/>
              </w:rPr>
              <w:t>(100%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392 </w:t>
            </w:r>
            <w:r>
              <w:rPr>
                <w:color w:val="000000"/>
              </w:rPr>
              <w:t>(24,3%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1 219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75,7 %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865 </w:t>
            </w:r>
            <w:r>
              <w:rPr>
                <w:color w:val="000000"/>
              </w:rPr>
              <w:t>(53,7%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46</w:t>
            </w:r>
            <w:r>
              <w:rPr>
                <w:color w:val="000000"/>
              </w:rPr>
              <w:t xml:space="preserve"> (46,3 %)</w:t>
            </w:r>
          </w:p>
        </w:tc>
      </w:tr>
    </w:tbl>
    <w:p>
      <w:pPr>
        <w:pStyle w:val="Tekstpodstawowy3"/>
        <w:spacing w:before="0" w:after="0"/>
        <w:ind w:firstLine="708"/>
        <w:jc w:val="both"/>
        <w:rPr/>
      </w:pPr>
      <w:r>
        <w:rPr>
          <w:sz w:val="32"/>
        </w:rPr>
        <w:t xml:space="preserve">Z zestawienia wynika, że w okresie od stycznia do kwietnia 2015 r. pracodawcy zgłosili </w:t>
      </w:r>
      <w:r>
        <w:rPr>
          <w:b/>
          <w:sz w:val="32"/>
        </w:rPr>
        <w:t>1 611 wolnych miejsc pracy,</w:t>
      </w:r>
      <w:r>
        <w:rPr>
          <w:sz w:val="32"/>
        </w:rPr>
        <w:t xml:space="preserve"> z tym, że ponad połowa to miejsca subsydiowane, czyli wspierane środkami Funduszu Pracy.</w:t>
      </w:r>
    </w:p>
    <w:p>
      <w:pPr>
        <w:pStyle w:val="Tekstpodstawowy3"/>
        <w:spacing w:before="0" w:after="0"/>
        <w:ind w:firstLine="708"/>
        <w:jc w:val="both"/>
        <w:rPr>
          <w:sz w:val="32"/>
        </w:rPr>
      </w:pPr>
      <w:r>
        <w:rPr>
          <w:sz w:val="32"/>
        </w:rPr>
        <w:t xml:space="preserve">Okres styczeń – kwiecień 2015 r. w porównaniu z latami 2013 r.       i 2014 r. pokazuje, że w omawianym roku zakłady pracy zgłosiły więcej ofert pracy niż w dwóch latach poprzednich ( odpowiednio: 2013 r.- 1485 miejsc; 2014 r. – 1479 miejsc). </w:t>
      </w:r>
    </w:p>
    <w:p>
      <w:pPr>
        <w:pStyle w:val="Tekstpodstawowy3"/>
        <w:spacing w:before="0" w:after="0"/>
        <w:jc w:val="both"/>
        <w:rPr/>
      </w:pPr>
      <w:r>
        <w:rPr>
          <w:b/>
          <w:sz w:val="32"/>
        </w:rPr>
        <w:t>Wykaz ofert pracy zgłoszonych w kwietniu 2015 r. (najliczniej</w:t>
      </w:r>
      <w:r>
        <w:rPr/>
        <w:t>sze)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081"/>
        <w:gridCol w:w="772"/>
        <w:gridCol w:w="1031"/>
        <w:gridCol w:w="1390"/>
        <w:gridCol w:w="701"/>
        <w:gridCol w:w="1329"/>
      </w:tblGrid>
      <w:tr>
        <w:trPr>
          <w:trHeight w:val="35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bookmarkStart w:id="1" w:name="RANGE!A1%3AG120"/>
            <w:r>
              <w:rPr>
                <w:color w:val="000000"/>
                <w:sz w:val="28"/>
                <w:szCs w:val="28"/>
                <w:lang w:eastAsia="pl-PL"/>
              </w:rPr>
              <w:t>Lp.</w:t>
            </w:r>
            <w:bookmarkEnd w:id="1"/>
          </w:p>
        </w:tc>
        <w:tc>
          <w:tcPr>
            <w:tcW w:w="4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awód i kod zawodu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Oferty pracy 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a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53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2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1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2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w przemyśle przetwórczy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29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budowlan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31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perator urządzeń do produkcji napojów bezalkoholowyc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16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acownik przygotowujący posiłki typu fast foo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4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ryzj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4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nauczyciela przedszko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31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13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Fizjoterapeu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92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racownik ochrony fizyczne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413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ciągnika siodłowe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ecepcjonist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226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Magazyni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2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Cieśla szalunkow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11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rawi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3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8332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kojow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112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ielęgniar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22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ecjalista do spraw sprzedaż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2433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3343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ekretar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12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Technik rachunkowośc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431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asjer handlow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3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Sprzedawca w stacji paliw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524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Mechanik poj. samochodowyc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23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Odlewnik wyrobów ceramicznyc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314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tolar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7522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  <w:t>9412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16"/>
        </w:rPr>
        <w:t xml:space="preserve">         </w:t>
      </w:r>
      <w:r>
        <w:rPr>
          <w:sz w:val="32"/>
          <w:szCs w:val="32"/>
        </w:rPr>
        <w:t>W miesiącu kwietniu br. najwięcej ofert pracy było dla robotników gospodarczych ale tu niemal w 100 procentach to oferty pracy subsydiowanej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ofertach pracodawcy stawiają szereg wymagań w stosunku do kandydatów, ale najczęściej oczekują konkretnego, rzetelnego i fachowego przygotowania do wykonywania pracy na oferowanym stanowisku. Istotne dla pracodawców, co niemal zawsze podkreślają  w ofertach pracy jest doświadczenie zawodowe.</w:t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W miesiącu kwietniu br. pracę podjęło </w:t>
      </w:r>
      <w:r>
        <w:rPr>
          <w:b/>
          <w:sz w:val="32"/>
          <w:szCs w:val="32"/>
        </w:rPr>
        <w:t>925 osób</w:t>
      </w:r>
      <w:r>
        <w:rPr>
          <w:sz w:val="32"/>
          <w:szCs w:val="32"/>
        </w:rPr>
        <w:t xml:space="preserve">. W roku poprzednim (2014 r.) w kwietniu pracę podjęło </w:t>
      </w:r>
      <w:r>
        <w:rPr>
          <w:b/>
          <w:sz w:val="32"/>
          <w:szCs w:val="32"/>
        </w:rPr>
        <w:t>921 osób</w:t>
      </w:r>
      <w:r>
        <w:rPr>
          <w:sz w:val="32"/>
          <w:szCs w:val="32"/>
        </w:rPr>
        <w:t>, czyli niemal taka sama ilość.</w:t>
      </w:r>
    </w:p>
    <w:tbl>
      <w:tblPr>
        <w:tblW w:w="10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167"/>
        <w:gridCol w:w="1200"/>
        <w:gridCol w:w="1626"/>
        <w:gridCol w:w="1574"/>
        <w:gridCol w:w="1626"/>
        <w:gridCol w:w="1574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iesią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odjęcia pracy ogółem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niesubsydiowana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a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sydiowana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biety 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167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5</w:t>
            </w:r>
          </w:p>
        </w:tc>
        <w:tc>
          <w:tcPr>
            <w:tcW w:w="1200" w:type="dxa"/>
            <w:tcBorders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6</w:t>
            </w:r>
          </w:p>
        </w:tc>
        <w:tc>
          <w:tcPr>
            <w:tcW w:w="1574" w:type="dxa"/>
            <w:tcBorders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</w:t>
            </w:r>
          </w:p>
        </w:tc>
        <w:tc>
          <w:tcPr>
            <w:tcW w:w="1626" w:type="dxa"/>
            <w:tcBorders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1574" w:type="dxa"/>
            <w:tcBorders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AZEM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 677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 171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354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39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3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%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0%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43,7 %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7,9 %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62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2,1 %</w:t>
            </w:r>
          </w:p>
        </w:tc>
        <w:tc>
          <w:tcPr>
            <w:tcW w:w="1574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</w:tr>
    </w:tbl>
    <w:p>
      <w:pPr>
        <w:pStyle w:val="Tekstpodstawowy31"/>
        <w:ind w:firstLine="708"/>
        <w:rPr>
          <w:sz w:val="32"/>
          <w:szCs w:val="32"/>
        </w:rPr>
      </w:pPr>
      <w:r>
        <w:rPr>
          <w:sz w:val="32"/>
          <w:szCs w:val="32"/>
        </w:rPr>
        <w:t>Z zestawienia wynika, że od początku 2015 roku pracę podjęło 2 677 osób. Tradycyjnie najwięcej osób  rozpoczęło pracę w kwietniu br.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 xml:space="preserve">Podjęcie pracy częściej zgłaszali mężczyźni w liczbie 1 506, co stanowiło 56,3 % ogółu podjęć pracy w okresie od stycznia do kwietnia br. </w:t>
      </w:r>
    </w:p>
    <w:p>
      <w:pPr>
        <w:pStyle w:val="Tekstpodstawowy31"/>
        <w:rPr>
          <w:sz w:val="32"/>
          <w:szCs w:val="32"/>
        </w:rPr>
      </w:pPr>
      <w:r>
        <w:rPr>
          <w:sz w:val="32"/>
          <w:szCs w:val="32"/>
        </w:rPr>
        <w:t>Głównie bezrobotni podejmowali pracę niesubsydiowaną – 2354 podjęcia pracy, co stanowiło 87,9% ogółu podjęć pracy od stycznia do kwietnia br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miesiącu kwietniu 2015 r. wypłacon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 </w:t>
      </w:r>
      <w:r>
        <w:rPr>
          <w:b/>
          <w:bCs/>
          <w:sz w:val="32"/>
          <w:szCs w:val="32"/>
        </w:rPr>
        <w:t>50</w:t>
      </w:r>
      <w:r>
        <w:rPr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,</w:t>
      </w:r>
      <w:r>
        <w:rPr>
          <w:bCs/>
          <w:sz w:val="32"/>
          <w:szCs w:val="32"/>
        </w:rPr>
        <w:t xml:space="preserve"> w tym dla </w:t>
      </w:r>
      <w:r>
        <w:rPr>
          <w:b/>
          <w:bCs/>
          <w:sz w:val="32"/>
          <w:szCs w:val="32"/>
        </w:rPr>
        <w:t>15</w:t>
      </w:r>
      <w:r>
        <w:rPr>
          <w:bCs/>
          <w:sz w:val="32"/>
          <w:szCs w:val="32"/>
        </w:rPr>
        <w:t xml:space="preserve"> osób powyżej 50 roku życia oraz dla 2  osób poniżej 25 roku życia. Wśród osób pobierających dodatki aktywizacyjne było 16  kobiet i 34 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ydane </w:t>
      </w:r>
      <w:r>
        <w:rPr>
          <w:b/>
          <w:bCs/>
          <w:sz w:val="32"/>
          <w:szCs w:val="32"/>
        </w:rPr>
        <w:t>nowe decyzje</w:t>
      </w:r>
      <w:r>
        <w:rPr>
          <w:bCs/>
          <w:sz w:val="32"/>
          <w:szCs w:val="32"/>
        </w:rPr>
        <w:t xml:space="preserve"> w kwietniu 2015 r.: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20 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dotyczące stypendium dla osoby bezrobotnej, która w okresie 12  miesięcy od dnia zarejestrowania podjęła dalszą naukę – 0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646"/>
        <w:gridCol w:w="610"/>
        <w:gridCol w:w="581"/>
        <w:gridCol w:w="724"/>
        <w:gridCol w:w="585"/>
        <w:gridCol w:w="726"/>
        <w:gridCol w:w="610"/>
        <w:gridCol w:w="659"/>
        <w:gridCol w:w="735"/>
        <w:gridCol w:w="710"/>
        <w:gridCol w:w="661"/>
        <w:gridCol w:w="623"/>
        <w:gridCol w:w="980"/>
      </w:tblGrid>
      <w:tr>
        <w:trPr>
          <w:trHeight w:val="610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dodatków aktywizacyjnych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70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pływ” i „odpływ” wybranych kategorii bezrobotnych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styczeń - kwiecień 2015 r.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1242"/>
        <w:gridCol w:w="1295"/>
        <w:gridCol w:w="1262"/>
        <w:gridCol w:w="1287"/>
      </w:tblGrid>
      <w:tr>
        <w:trPr>
          <w:trHeight w:val="264" w:hRule="atLeast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Wyszczególnienie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Bezrobotni</w:t>
            </w:r>
          </w:p>
        </w:tc>
      </w:tr>
      <w:tr>
        <w:trPr>
          <w:trHeight w:val="415" w:hRule="atLeast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30 roku życi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lang w:eastAsia="pl-PL"/>
              </w:rPr>
              <w:t>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pl-PL"/>
              </w:rPr>
              <w:t>do 25 roku życi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46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49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663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rejestrowan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 81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7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9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872</w:t>
            </w:r>
          </w:p>
        </w:tc>
      </w:tr>
      <w:tr>
        <w:trPr>
          <w:trHeight w:val="426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bCs/>
                <w:color w:val="000000"/>
                <w:lang w:eastAsia="pl-PL"/>
              </w:rPr>
              <w:t>w tym z powodu:</w:t>
            </w:r>
            <w:r>
              <w:rPr>
                <w:color w:val="000000"/>
                <w:lang w:eastAsia="pl-PL"/>
              </w:rPr>
              <w:t xml:space="preserve">  podjęcia prac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39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9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 2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5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 tym pracy sezonow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subsydiowan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40</w:t>
            </w:r>
          </w:p>
        </w:tc>
      </w:tr>
      <w:tr>
        <w:trPr>
          <w:trHeight w:val="376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e interwencyj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roboty publi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ęcie działalności gospodarczej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color w:val="0000FF"/>
                <w:lang w:eastAsia="pl-PL"/>
              </w:rPr>
              <w:t xml:space="preserve">             </w:t>
            </w:r>
            <w:r>
              <w:rPr>
                <w:color w:val="000000"/>
                <w:lang w:eastAsia="pl-PL"/>
              </w:rPr>
              <w:t>w tym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raca w ramach refundacji kosztó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FF"/>
                <w:lang w:eastAsia="pl-PL"/>
              </w:rPr>
              <w:t>zatrudnienia bezrobot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poza miejscem zamieszkania</w:t>
            </w:r>
          </w:p>
          <w:p>
            <w:pPr>
              <w:pStyle w:val="Normal"/>
              <w:ind w:left="1080" w:hanging="0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</w:t>
            </w:r>
            <w:r>
              <w:rPr>
                <w:color w:val="0000FF"/>
                <w:lang w:eastAsia="pl-PL"/>
              </w:rPr>
              <w:t>w ramach bonu na zasied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bonu zatrudnieni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jęcie pracy w ramach świadczenia aktywizacyjn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grantu na telepracę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składek na ubezpieczenie społeczn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djecie pracy w ramach dofinansowania wynagrodzenia za zatrudnienie skierowanego bezrobotnego powyżej 50 roku życ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FF"/>
                <w:lang w:eastAsia="pl-PL"/>
              </w:rPr>
              <w:t xml:space="preserve">praca z PFRON –u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zkoleni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zkoleni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Skierowani na sta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73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bonu stażoweg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Skierowani  do prac społeczno – użytecznych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</w:t>
            </w:r>
            <w:r>
              <w:rPr>
                <w:color w:val="000000"/>
                <w:lang w:eastAsia="pl-PL"/>
              </w:rPr>
              <w:t>w tym w ramach PA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Razem ilość bezrobotnych objętych subsydiowaną aktywizacją zawodową </w:t>
            </w:r>
            <w:r>
              <w:rPr>
                <w:i/>
                <w:sz w:val="22"/>
                <w:szCs w:val="22"/>
              </w:rPr>
              <w:t>( praca subsydiowana + szkolenie + staż + prace społecznie użyteczne</w:t>
            </w:r>
            <w:r>
              <w:rPr>
                <w:i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8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24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/>
      </w:pPr>
      <w:r>
        <w:rPr>
          <w:b/>
          <w:color w:val="0000FF"/>
          <w:sz w:val="32"/>
          <w:szCs w:val="32"/>
        </w:rPr>
        <w:t>z Powiatu Nowosądeckiego w okresie styczeń - kwiecień</w:t>
      </w:r>
      <w:r>
        <w:rPr/>
        <w:t xml:space="preserve"> 2015 r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72"/>
        <w:gridCol w:w="1466"/>
        <w:gridCol w:w="1466"/>
      </w:tblGrid>
      <w:tr>
        <w:trPr>
          <w:trHeight w:val="887" w:hRule="atLeast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yczeń – kwiecie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wiecie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podjęło za pośrednictwem urzęd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61</w:t>
            </w:r>
          </w:p>
        </w:tc>
      </w:tr>
      <w:tr>
        <w:trPr/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 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acę interwencyjną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w ramach </w:t>
            </w:r>
            <w:r>
              <w:rPr>
                <w:b/>
                <w:sz w:val="28"/>
                <w:szCs w:val="28"/>
              </w:rPr>
              <w:t>robót publicznyc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3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jęcie </w:t>
            </w:r>
            <w:r>
              <w:rPr>
                <w:b/>
                <w:sz w:val="28"/>
                <w:szCs w:val="28"/>
              </w:rPr>
              <w:t>działalności gospodarcze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</w:tc>
      </w:tr>
      <w:tr>
        <w:trPr>
          <w:trHeight w:val="3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5"/>
              </w:numPr>
              <w:snapToGrid w:val="false"/>
              <w:rPr/>
            </w:pPr>
            <w:r>
              <w:rPr>
                <w:sz w:val="28"/>
                <w:szCs w:val="28"/>
              </w:rPr>
              <w:t>w tym w ramach bonu na zasiedl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8"/>
                <w:szCs w:val="28"/>
              </w:rPr>
              <w:t>podjecie pracy w ramach refundacji kosztów zatrudnienia bezrobotn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        w ramach bonu na zasiedl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3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ecie pracy w ramach bonu zatrudnieniow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świadczenia                 aktywizacyjn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8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w ramach grantu na teleprac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ecie pracy w ramach refundacji składek na ubezpieczenia społecz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8"/>
                <w:szCs w:val="28"/>
              </w:rPr>
              <w:t>podjęcie pracy w ramach dofinansowania wynagrodzenia  za zatrudnienie skierowanego bezrobotnego powyżej 50 roku życ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FR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poczęcie </w:t>
            </w:r>
            <w:r>
              <w:rPr>
                <w:b/>
                <w:sz w:val="28"/>
                <w:szCs w:val="28"/>
              </w:rPr>
              <w:t>staż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60" w:hanging="0"/>
              <w:rPr/>
            </w:pPr>
            <w:r>
              <w:rPr>
                <w:sz w:val="28"/>
                <w:szCs w:val="28"/>
              </w:rPr>
              <w:t>w tym w ramach bonu stażow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poczęcie </w:t>
            </w:r>
            <w:r>
              <w:rPr>
                <w:b/>
                <w:sz w:val="28"/>
                <w:szCs w:val="28"/>
              </w:rPr>
              <w:t>prac społecznie użytecznyc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w ramach PA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poczęło </w:t>
            </w:r>
            <w:r>
              <w:rPr>
                <w:b/>
                <w:sz w:val="28"/>
                <w:szCs w:val="28"/>
              </w:rPr>
              <w:t>szkole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20"/>
              </w:rPr>
            </w:pPr>
            <w:r>
              <w:rPr>
                <w:b/>
                <w:color w:val="000000"/>
                <w:sz w:val="32"/>
                <w:szCs w:val="20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w tym w ramach bonu szkoleniowe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 w:val="28"/>
                <w:szCs w:val="28"/>
              </w:rPr>
              <w:t>Udzielono porad zawodowych i  informacji zawodowe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8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32"/>
          <w:szCs w:val="32"/>
        </w:rPr>
        <w:t xml:space="preserve">Na taką aktywność na rynku pracy jaką przedstawia powyższa tabela pozwalają środki finansowe  jakie urząd pracy otrzymuje każdego roku         z Funduszu Pracy a także dodatkowe środki zewnętrzne pozyskane przez urząd pracy na aktywizację osób bezrobotnych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Od stycznia do kwietnia br. najwięcej osób bezrobotnych zostało skierowanych na staże – 415. Staże są atrakcyjną formą nabywania praktycznych umiejętności do wykonywania pracy i są płatne, co ma duże znaczenie na naszym lokalnym rynku pracy. 122 osoby skierowano na szkolenia, z tego najwięcej osób szkoliło się w tematach księgowych – 16 osób i 34 osoby było skierowane na kursy prawa jazdy w różnych kategorii (najwięcej na kat. C+E)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Zauważa się, że nie ustaje (a nawet jest coraz większe) zainteresowanie zakładaniem własnej działalności gospodarczej. W omawianym okresie wypłacono 111 dotacji na działalność gospodarczą. Cieszy to tym bardziej, że w dalszej perspektywie osoby te same mogą tworzyć nowe miejsca pracy i zatrudniać kolejnych bezrobot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Na realizowane programy rynku pracy od stycznia do kwietnia br. wydatkowano 4 505 531 zł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47945" cy="2310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32"/>
        </w:rPr>
        <w:t xml:space="preserve"> </w:t>
      </w:r>
      <w:r>
        <w:rPr>
          <w:i/>
          <w:iCs/>
          <w:sz w:val="24"/>
          <w:szCs w:val="24"/>
        </w:rPr>
        <w:t>(wyrażony w procentach stosunek liczby bezrobotnych, którzy podjęli pracę do liczby nowozarejestrowanych bezrobotnych w danym miesiącu.</w:t>
      </w:r>
    </w:p>
    <w:p>
      <w:pPr>
        <w:pStyle w:val="Tekstpodstawowy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Wskaźnik płynności rynku pracy w miesiącu kwietniu wynosił 94,5 %.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dzień </w:t>
            </w:r>
            <w:r>
              <w:rPr>
                <w:sz w:val="24"/>
                <w:szCs w:val="24"/>
              </w:rPr>
              <w:t>2012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dzień </w:t>
            </w: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udzień </w:t>
            </w:r>
            <w:r>
              <w:rPr>
                <w:sz w:val="24"/>
                <w:szCs w:val="24"/>
              </w:rPr>
              <w:t>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yczeń   </w:t>
            </w:r>
            <w:r>
              <w:rPr>
                <w:sz w:val="24"/>
                <w:szCs w:val="24"/>
              </w:rPr>
              <w:t>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15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ty </w:t>
            </w:r>
            <w:r>
              <w:rPr>
                <w:sz w:val="24"/>
                <w:szCs w:val="24"/>
              </w:rPr>
              <w:t>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zec </w:t>
            </w:r>
            <w:r>
              <w:rPr>
                <w:sz w:val="24"/>
                <w:szCs w:val="24"/>
              </w:rPr>
              <w:t>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wiecień </w:t>
            </w:r>
            <w:r>
              <w:rPr>
                <w:sz w:val="24"/>
                <w:szCs w:val="24"/>
              </w:rPr>
              <w:t>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Stopa bezrobocia (%) Źródło: GUS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796"/>
        <w:gridCol w:w="1796"/>
        <w:gridCol w:w="1796"/>
        <w:gridCol w:w="1709"/>
      </w:tblGrid>
      <w:tr>
        <w:trPr>
          <w:trHeight w:val="46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Nowosą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Nowy Są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Województwo Małopolsk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</w:tc>
      </w:tr>
      <w:tr>
        <w:trPr>
          <w:trHeight w:val="3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Kwiecień 2006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5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>
                <w:sz w:val="28"/>
              </w:rPr>
              <w:t>Kwiecień 2007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Kwiecień 2008 r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09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10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34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Kwiecień 2011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12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13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2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Kwiecień 2014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iecień 2015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,2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topy bezrobocia stan na koniec kwietnia </w:t>
      </w:r>
      <w:r>
        <w:rPr>
          <w:b/>
          <w:bCs/>
          <w:sz w:val="32"/>
          <w:szCs w:val="32"/>
        </w:rPr>
        <w:t>2015 r.</w:t>
      </w:r>
      <w:r>
        <w:rPr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dla wybranych powiatów  i miast woj. małopolskiego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Gorlicki  – 12,0  %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Kraków – 5,2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Limanowski  - 15,5 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Miasto Tarnów – 9,3 %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>Nowotarski – 12,4 %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/>
            </w:pPr>
            <w:r>
              <w:rPr>
                <w:sz w:val="32"/>
                <w:szCs w:val="32"/>
              </w:rPr>
              <w:t xml:space="preserve">Tatrzański – 13,4 %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20"/>
        </w:rPr>
      </w:pPr>
      <w:r>
        <w:rPr>
          <w:sz w:val="20"/>
        </w:rPr>
        <w:t>Opracowanie: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ferat Statystyki i Analiz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0"/>
        <w:ind w:firstLine="708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53385" cy="23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225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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color w:val="0099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color w:val="FF0000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Wingdings 3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Times New Roman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Typewriter" w:hAnsi="Lucida Sans Typewriter" w:cs="Times New Roman"/>
      <w:b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b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StarSymbol, 'Arial Unicode MS'"/>
      <w:sz w:val="26"/>
      <w:szCs w:val="2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 3" w:hAnsi="Wingdings 3" w:cs="Wingdings 3"/>
      <w:b/>
      <w:color w:val="008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3" w:hAnsi="Wingdings 3" w:cs="Wingdings 3"/>
      <w:color w:val="008000"/>
    </w:rPr>
  </w:style>
  <w:style w:type="character" w:styleId="WW8Num47z1">
    <w:name w:val="WW8Num47z1"/>
    <w:qFormat/>
    <w:rPr>
      <w:rFonts w:ascii="Wingdings 3" w:hAnsi="Wingdings 3" w:cs="Wingdings 3"/>
      <w:b/>
      <w:color w:val="FF0000"/>
    </w:rPr>
  </w:style>
  <w:style w:type="character" w:styleId="WW8Num47z2">
    <w:name w:val="WW8Num47z2"/>
    <w:qFormat/>
    <w:rPr>
      <w:rFonts w:ascii="Wingdings 3" w:hAnsi="Wingdings 3" w:cs="Wingdings 3"/>
      <w:b/>
      <w:color w:val="0000FF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 3" w:hAnsi="Wingdings 3" w:cs="Wingdings 3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 3" w:hAnsi="Wingdings 3" w:cs="Wingdings 3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6:00Z</dcterms:created>
  <dc:creator>*</dc:creator>
  <dc:description/>
  <cp:keywords/>
  <dc:language>en-US</dc:language>
  <cp:lastModifiedBy>tbielak</cp:lastModifiedBy>
  <cp:lastPrinted>2015-05-12T08:06:00Z</cp:lastPrinted>
  <dcterms:modified xsi:type="dcterms:W3CDTF">2015-06-16T07:09:00Z</dcterms:modified>
  <cp:revision>166</cp:revision>
  <dc:subject/>
  <dc:title>=</dc:title>
</cp:coreProperties>
</file>