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  </w:t>
      </w:r>
      <w:r>
        <w:rPr>
          <w:bCs/>
          <w:color w:val="008000"/>
          <w:sz w:val="32"/>
          <w:u w:val="none"/>
        </w:rPr>
        <w:t>PAŹDZIERNIKU 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  <w:t xml:space="preserve">W OKRESIE </w:t>
      </w:r>
      <w:r>
        <w:rPr>
          <w:b/>
          <w:bCs/>
          <w:color w:val="008000"/>
          <w:sz w:val="32"/>
          <w:szCs w:val="20"/>
          <w:lang w:val="en-US" w:eastAsia="en-US"/>
        </w:rPr>
        <w:t xml:space="preserve"> STYCZEŃ  -  PAŹDZIERNIK  2010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i/>
          <w:u w:val="none"/>
        </w:rPr>
        <w:t>NOWY SĄCZ  –  listopad  -  2010 r.</w:t>
      </w:r>
    </w:p>
    <w:p>
      <w:pPr>
        <w:pStyle w:val="Tekstpodstawowy3"/>
        <w:spacing w:before="0" w:after="0"/>
        <w:ind w:firstLine="284"/>
        <w:rPr>
          <w:bCs/>
          <w:i/>
          <w:i/>
          <w:sz w:val="32"/>
          <w:szCs w:val="20"/>
          <w:u w:val="none"/>
        </w:rPr>
      </w:pPr>
      <w:r>
        <w:rPr>
          <w:bCs/>
          <w:i/>
          <w:sz w:val="32"/>
          <w:szCs w:val="20"/>
          <w:u w:val="none"/>
        </w:rPr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Zgodnie z bieżącymi danymi w PUP dla PN na koniec października br. </w:t>
      </w:r>
      <w:r>
        <w:rPr>
          <w:b/>
          <w:sz w:val="32"/>
          <w:szCs w:val="32"/>
        </w:rPr>
        <w:t>zarejestrowanych było 10 949 osób.</w:t>
      </w:r>
      <w:r>
        <w:rPr>
          <w:sz w:val="32"/>
          <w:szCs w:val="32"/>
        </w:rPr>
        <w:t xml:space="preserve"> Tym samym powiększyła się liczba bezrobotnych w stosunku do września o 201 osób. Wzrost bezrobocia o tej porze roku nie jest dla nikogo niespodzianką. Powoli kończą się prace sezonowe. Osoby tracą pracę z perspektywą powrotu do zatrudnienia w kolejnym sezon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istoryczne dane o kształtowaniu się poziomu bezrobocia (wykres poniżej) pokazują, że informacja o zjawisku sezonowości powtarza się cyklicznie od wielu lat. Ponadto na wykresie wyodrębniono czarnym prostokątem stan bezrobotnych w październiku w kilku ostatnich latach.         I można zauważyć, że przez trzy lata ilość bezrobotnych w październiku jest bardzo podobna. Wyraźnie „odstaje” rok 2008, ale to był wyjątkowy okres dla rynku pracy. W tym czasie obserwowany był wyraźny wzrost gospodarczy i wzrost poziomu inwestycji. Nastąpiła także wielka kumulacja migracji zarobkowej do krajów UE.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serwując sytuację na rynku pracy wszystko wskazuje na to, że rok 2010 zamknie się liczbą bezrobotnych zbliżoną do 2007 i 2009 r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2820" cy="3474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W październiku br. w ogólnej liczbie bezrobotnych zaszły następujące  zmiany: </w:t>
      </w:r>
    </w:p>
    <w:p>
      <w:pPr>
        <w:pStyle w:val="Tekstpodstawowy31"/>
        <w:numPr>
          <w:ilvl w:val="0"/>
          <w:numId w:val="13"/>
        </w:numPr>
        <w:rPr/>
      </w:pPr>
      <w:r>
        <w:rPr>
          <w:sz w:val="32"/>
          <w:szCs w:val="32"/>
        </w:rPr>
        <w:t xml:space="preserve">zwiększyła się liczba bezrobotnych poprzednio pracujących  - o 178 osób </w:t>
      </w:r>
      <w:r>
        <w:rPr>
          <w:sz w:val="24"/>
          <w:szCs w:val="24"/>
        </w:rPr>
        <w:t xml:space="preserve">(wzrost dotyczy tylko kobiet 214, spadek mężczyzn o 36) </w:t>
      </w:r>
      <w:r>
        <w:rPr>
          <w:sz w:val="32"/>
          <w:szCs w:val="32"/>
        </w:rPr>
        <w:t xml:space="preserve"> i liczba osób w kategorii dotychczas nie pracujących – o 23 osoby,</w:t>
      </w:r>
    </w:p>
    <w:p>
      <w:pPr>
        <w:pStyle w:val="Tekstpodstawowy31"/>
        <w:numPr>
          <w:ilvl w:val="0"/>
          <w:numId w:val="1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awie na tym samym poziomie co w miesiącu wrześniu br. pozostaje liczba bezrobotnych zamieszkałych na wsi 8 898 osób , co stanowi 81,3 % ogółu bezrobotnych,</w:t>
      </w:r>
    </w:p>
    <w:p>
      <w:pPr>
        <w:pStyle w:val="Tekstpodstawowy31"/>
        <w:numPr>
          <w:ilvl w:val="0"/>
          <w:numId w:val="13"/>
        </w:numPr>
        <w:rPr/>
      </w:pPr>
      <w:r>
        <w:rPr>
          <w:sz w:val="32"/>
          <w:szCs w:val="32"/>
        </w:rPr>
        <w:t xml:space="preserve">w odniesieniu do sytuacji sprzed miesiąca o 82 osoby zwiększyła się liczba zarejestrowanych absolwentów.  W końcu października br. zbiorowość bezrobotnych absolwentów liczyła 1 102 osoby, co stanowiło 10,1 % ogółu zarejestrowanych. Wśród zarejestrowanych absolwentów przeważają kobiety 606 (tj. 55,0 % zarejestrowanych absolwentów), </w:t>
      </w:r>
    </w:p>
    <w:p>
      <w:pPr>
        <w:pStyle w:val="Tekstpodstawowy31"/>
        <w:numPr>
          <w:ilvl w:val="0"/>
          <w:numId w:val="13"/>
        </w:numPr>
        <w:rPr/>
      </w:pPr>
      <w:r>
        <w:rPr>
          <w:sz w:val="32"/>
          <w:szCs w:val="32"/>
        </w:rPr>
        <w:t xml:space="preserve">bezrobotnych zarejestrowanych z przyczyn dotyczących zakładu pracy, na koniec października br. było 351 osób, czyli o 11 osób więcej niż we wrześniu br. (340 osób), </w:t>
      </w:r>
    </w:p>
    <w:p>
      <w:pPr>
        <w:pStyle w:val="Tekstpodstawowy31"/>
        <w:numPr>
          <w:ilvl w:val="0"/>
          <w:numId w:val="13"/>
        </w:numPr>
        <w:rPr/>
      </w:pPr>
      <w:r>
        <w:rPr>
          <w:sz w:val="32"/>
          <w:szCs w:val="32"/>
        </w:rPr>
        <w:t>zarejestrowanych było 11 cudzoziemców posiadających status bezrobotnych – tylko 2 osoby miały  prawo  do zasiłku,</w:t>
      </w:r>
    </w:p>
    <w:p>
      <w:pPr>
        <w:pStyle w:val="Tekstpodstawowy31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wyższa niż przed miesiącem była liczba osób z prawem do zasiłku </w:t>
      </w:r>
    </w:p>
    <w:p>
      <w:pPr>
        <w:pStyle w:val="Tekstpodstawowy31"/>
        <w:ind w:left="720" w:hanging="0"/>
        <w:rPr/>
      </w:pPr>
      <w:r>
        <w:rPr>
          <w:sz w:val="32"/>
          <w:szCs w:val="32"/>
        </w:rPr>
        <w:t>o 115 osób i w końcu października br. bezrobotni posiadający prawo do zasiłku  w liczbie 2 505 osób stanowili 22,9 % ogółu bezrobotnych,</w:t>
      </w:r>
    </w:p>
    <w:p>
      <w:pPr>
        <w:pStyle w:val="Tekstpodstawowy3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nadto: 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>widać, że w październiku br. wyraźnie ubyło ofert pracy, co spowodowało relatywnie mniejszą ilość podjęć pracy w tym miesiącu przez bezrobotnych,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>notujemy niekorzystny stosunek liczby bezrobotnych do liczby osób aktywnych zawodowo - na koniec września br. stopa bezrobocia dla Powiatu Nowosądeckiego wynosiła 16,3 %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32"/>
          <w:szCs w:val="32"/>
        </w:rPr>
        <w:t xml:space="preserve">Stan bezrobotnych na koniec </w:t>
      </w:r>
      <w:r>
        <w:rPr>
          <w:b/>
          <w:color w:val="0000FF"/>
          <w:sz w:val="32"/>
          <w:szCs w:val="32"/>
        </w:rPr>
        <w:t>stycznia</w:t>
      </w:r>
      <w:r>
        <w:rPr>
          <w:b/>
          <w:sz w:val="32"/>
          <w:szCs w:val="32"/>
        </w:rPr>
        <w:t xml:space="preserve"> i na koniec </w:t>
      </w:r>
      <w:r>
        <w:rPr>
          <w:b/>
          <w:color w:val="0000FF"/>
          <w:sz w:val="32"/>
          <w:szCs w:val="32"/>
        </w:rPr>
        <w:t>października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atach 2004 – 2010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5"/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Miesiące/ la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31 </w:t>
            </w:r>
            <w:r>
              <w:rPr>
                <w:color w:val="0000FF"/>
                <w:sz w:val="28"/>
                <w:szCs w:val="28"/>
              </w:rPr>
              <w:t>stycz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31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październi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dek/wzrost </w:t>
            </w:r>
            <w:r>
              <w:rPr>
                <w:sz w:val="24"/>
                <w:szCs w:val="24"/>
              </w:rPr>
              <w:t>ilości bezrobotnych w okresie styczeń - październi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7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3 3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6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 5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507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 powyższego zestawienia wynika, że rok 2010 wrócił do korzystnych tendencji sprzed 2009 roku i w rozliczeniu styczeń – październik  mamy spadek ilości bezrobotnych Widzimy, że jest to spadek wielokrotnie mniejszy niż w latach 2004 – 2008, ale potraktujmy to jako zwiastun dobrej tendencji w latach przyszł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/>
        <w:t>Zestawienie napływu i odpływu od początku 2010 r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53"/>
        <w:gridCol w:w="335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siąc/2010 ro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Napływ (</w:t>
            </w:r>
            <w:r>
              <w:rPr>
                <w:sz w:val="32"/>
                <w:szCs w:val="32"/>
              </w:rPr>
              <w:t>osoby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dpływ</w:t>
            </w:r>
            <w:r>
              <w:rPr>
                <w:sz w:val="32"/>
                <w:szCs w:val="32"/>
              </w:rPr>
              <w:t xml:space="preserve"> (osoby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yczeń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 06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0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1 1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8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 92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7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5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6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3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5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4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 5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1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2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398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trząc na wykres, który przedstawia ruch bezrobotnych widać, że kolejny miesiąc z rzędu odnotowano wzrost liczby osób rejestrujących się jako bezrobotni. Równolegle maleje wielkość odpływu bezrobotnych. Spadek tego strumienia jest w dużej mierze związany z porą roku i kończącymi się pracami sezonowymi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7265" cy="3058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miesiącu październiku br. najwięcej bezrobotnych wyłączono       z powodu podjęcia pracy – 560 osób. Warto zwrócić uwagę, iż w październiku 50 osób bezrobotnych wyłączono z powodu podjęcia nauki. Dodajmy, że  w grupie tej jest 40 kobiet i 10 mężczyzn. 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3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31.10.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9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i/>
                <w:iCs/>
                <w:color w:val="000000"/>
              </w:rPr>
              <w:t>osoby niepełnosprawne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"/>
        <w:spacing w:before="0" w:after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20"/>
        </w:rPr>
        <w:t xml:space="preserve">Wciąż pozostaje bez pracy dużo kobiet. Na koniec października kobiety  stanowiły prawie 60 % zarejestrowanych bezrobotnych. W związku ze stałą przewagą bezrobotnych kobiet </w:t>
      </w:r>
      <w:r>
        <w:rPr>
          <w:sz w:val="32"/>
          <w:szCs w:val="32"/>
        </w:rPr>
        <w:t>w literaturze o bezrobociu funkcjonuje już termin, że „bezrobocie jest kobietą” i trudno się z tym nie zgodzić patrząc na dane w naszym powiecie.</w:t>
      </w:r>
    </w:p>
    <w:p>
      <w:pPr>
        <w:pStyle w:val="Tekstpodstawowy3"/>
        <w:spacing w:before="0" w:after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>Przybywa także bezrobotnych absolwentów (1102 osoby)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Niedobór ofert pracy, a zwłaszcza brak propozycji dla osób z wyższym wykształceniem nie pozwala na znalezienie w miarę sprawnie absolwentom pracy.</w:t>
      </w:r>
    </w:p>
    <w:p>
      <w:pPr>
        <w:pStyle w:val="Tekstpodstawowy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/>
      </w:pPr>
      <w:r>
        <w:rPr/>
        <w:t>w PUP dla Powiatu Nowosądeckiego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1761"/>
        <w:gridCol w:w="1354"/>
      </w:tblGrid>
      <w:tr>
        <w:trPr>
          <w:trHeight w:val="364" w:hRule="atLeast"/>
        </w:trPr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szczególnie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Powiat Nowosądecki</w:t>
            </w:r>
          </w:p>
        </w:tc>
      </w:tr>
      <w:tr>
        <w:trPr>
          <w:trHeight w:val="827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d  stycznia do października  2010 r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ździernik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Bezrobotni   zarejestrowani w miesiącu z tego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 2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8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 raz I - sz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 raz kolejn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w wieku do 25 roku życ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osoby w okresie do 12 m-cy od dnia ukończenia nauk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 xml:space="preserve">zamieszkali na wsi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tym posiadający gospodarstwo rol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samotnie wychowujące co najmniej 1 dziecko do 18 r.   życ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 podjęły zatrudnienia po odbyciu kary pozbawienia wolności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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osoby, które ukończyły szkołę wyższą do 27 roku życ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Bezrobotni wyrejestrowani w miesiącu z tego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 3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podjęcia prac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 0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000000"/>
              </w:rPr>
              <w:t>Zgłoszone wolne miejsca pracy z tego dla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 9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iepełnosprawnyc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sta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miejsca przygotowania zawodowego dorosłyc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</w:t>
            </w:r>
            <w:r>
              <w:rPr>
                <w:color w:val="0000FF"/>
              </w:rPr>
              <w:t xml:space="preserve">  </w:t>
            </w:r>
            <w:r>
              <w:rPr>
                <w:color w:val="000000"/>
              </w:rPr>
              <w:t>na prace społecznie użyt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  <w:color w:val="000000"/>
              </w:rPr>
              <w:t>Zgłoszenia zwolnień z przyczyn zakładu pracy (osoby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 październiku br. do urzędu pracy wpłynęło </w:t>
      </w:r>
      <w:r>
        <w:rPr>
          <w:b/>
          <w:sz w:val="32"/>
          <w:szCs w:val="32"/>
        </w:rPr>
        <w:t xml:space="preserve">240 </w:t>
      </w:r>
      <w:r>
        <w:rPr>
          <w:sz w:val="32"/>
          <w:szCs w:val="32"/>
        </w:rPr>
        <w:t>ofert pracy. Jest to najmniejsza liczba ofert pracy zgłoszonych w roku bieżącym od miesiąca lutego. Więcej było ofert na miejsca subsydiowane -  135 (tj. 56,3 %), a pozostałe oferty to miejsca niesubsydiowane – 105 (tj. 43,7 %).</w:t>
      </w:r>
    </w:p>
    <w:p>
      <w:pPr>
        <w:pStyle w:val="Tekstpodstawowy3"/>
        <w:jc w:val="both"/>
        <w:rPr/>
      </w:pPr>
      <w:r>
        <w:rPr>
          <w:sz w:val="32"/>
          <w:szCs w:val="32"/>
        </w:rPr>
        <w:t>Poniżej przedstawiono oferty pracy zgłoszone w październiku br.  wg za</w:t>
      </w:r>
      <w:r>
        <w:rPr/>
        <w:t xml:space="preserve">wodów  (najliczniejsze): 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840"/>
        <w:gridCol w:w="156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bookmarkStart w:id="1" w:name="RANGE!A2%3AC43"/>
            <w:r>
              <w:rPr>
                <w:b/>
                <w:color w:val="000000"/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Stanowisko oferowane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Miejsc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rzedawca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Pracownik biurowy  (głównie staż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Monter podzespołów elektron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Fryzjer  (głównie staż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Pracownik administracyjny (staż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Asystent ds. księgow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Najwięcej ofert pracy skierowanych jest do branży handlowej, a liderem jest zawód sprzedawca. Ponadto widać, że w ofertach pracy większość propozycji jest dla robotników wykwalifikowanych dla osób            z wykształceniem zawodowym i średnim kierunkowym, najczęściej pracodawcy szukają doświadczonych fachowców. Nie ma ofert pracy dla osób z wykształceniem wyższym. Można jedynie liczyć na staż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październik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 3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2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75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 1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2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50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8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76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3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33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4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0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</w:t>
            </w:r>
          </w:p>
        </w:tc>
      </w:tr>
      <w:tr>
        <w:trPr>
          <w:trHeight w:val="41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67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179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miesiącu październiku 2010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02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10 osób poniżej 25 roku życia, oraz dla 6 osób powyżej 50 roku życia. </w:t>
      </w:r>
    </w:p>
    <w:p>
      <w:pPr>
        <w:pStyle w:val="TextBodyIndent"/>
        <w:ind w:left="360" w:hanging="360"/>
        <w:jc w:val="both"/>
        <w:rPr/>
      </w:pPr>
      <w:r>
        <w:rPr>
          <w:b/>
          <w:bCs/>
          <w:sz w:val="32"/>
        </w:rPr>
        <w:t xml:space="preserve">     </w:t>
      </w:r>
      <w:r>
        <w:rPr>
          <w:bCs/>
          <w:sz w:val="32"/>
        </w:rPr>
        <w:t>Wśród pobierających dodatki aktywizacyjne w październiku br. było 37  kobiet  i 65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3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</w:t>
      </w:r>
      <w:r>
        <w:rPr>
          <w:bCs/>
          <w:sz w:val="32"/>
        </w:rPr>
        <w:t xml:space="preserve">, w tym dla 1 kobiety oraz dla   2 mężczyzn. 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 xml:space="preserve">z Powiatu Nowosądeckiego w okresie styczeń – październik 2010 r.                        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461"/>
        <w:gridCol w:w="1611"/>
        <w:gridCol w:w="1603"/>
      </w:tblGrid>
      <w:tr>
        <w:trPr>
          <w:trHeight w:val="887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październ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ździernik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31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64</w:t>
            </w:r>
          </w:p>
        </w:tc>
      </w:tr>
      <w:tr>
        <w:trPr/>
        <w:tc>
          <w:tcPr>
            <w:tcW w:w="9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43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9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14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70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aktywne  formy  w 2010 r. zaplanowano wydatkowanie </w:t>
      </w:r>
      <w:r>
        <w:rPr>
          <w:b/>
          <w:sz w:val="32"/>
          <w:szCs w:val="32"/>
        </w:rPr>
        <w:t>28 377 000,00 zł. i</w:t>
      </w:r>
      <w:r>
        <w:rPr>
          <w:sz w:val="32"/>
          <w:szCs w:val="32"/>
        </w:rPr>
        <w:t xml:space="preserve"> kwota ta zostanie wydatkowana przez nasz urząd         w całości.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/>
        <w:drawing>
          <wp:inline distT="0" distB="0" distL="0" distR="0">
            <wp:extent cx="6057265" cy="332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</w:tabs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Wskaźnik płynności rynku pracy w październiku br. wynosił  </w:t>
      </w:r>
      <w:r>
        <w:rPr>
          <w:b/>
          <w:bCs/>
          <w:iCs/>
          <w:sz w:val="32"/>
          <w:szCs w:val="32"/>
        </w:rPr>
        <w:t>36,9 %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 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   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2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Stopy bezrobocia stan na koniec września 2010 r. </w:t>
      </w:r>
      <w:r>
        <w:rPr/>
        <w:t>dla wybranych powia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4,0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4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8,5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 – 8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0,5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4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Stopa bezrobocia (w %)  </w:t>
      </w:r>
      <w:r>
        <w:rPr>
          <w:b/>
          <w:sz w:val="32"/>
          <w:szCs w:val="32"/>
        </w:rPr>
        <w:t xml:space="preserve">w Unii Europejskiej </w:t>
      </w:r>
      <w:r>
        <w:rPr>
          <w:sz w:val="32"/>
          <w:szCs w:val="32"/>
        </w:rPr>
        <w:t>i w niektórych</w:t>
      </w:r>
      <w:r>
        <w:rPr>
          <w:b/>
          <w:sz w:val="32"/>
          <w:szCs w:val="32"/>
        </w:rPr>
        <w:t xml:space="preserve"> państwach UE</w:t>
      </w: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na koniec sierpnia 2010 r.</w:t>
      </w:r>
      <w:r>
        <w:rPr>
          <w:sz w:val="32"/>
          <w:szCs w:val="32"/>
        </w:rPr>
        <w:t xml:space="preserve"> (wg komunikatu Eurostat z 01.10.2010 r.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a Europejska  - 9,6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Austria - 4,3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Holandia -  4,5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Niemcy - 6,8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Dania - 6,9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Czechy - 7,0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Słowenia - 7,3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Włochy - 8,4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Szwecja - 8,2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Finlandia - 8,5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Belgia - 8,7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olska - 9,4 (wg Eurostatu)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Francja -  10,1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Portugalia - 10,7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Węgry - 10,9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rlandia - 13,9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Słowacja - 14,6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Hiszpania 20,5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969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3366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8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arlett" w:hAnsi="Marlett" w:cs="Marlett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b/>
      <w:color w:val="008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b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/>
      <w:color w:val="FF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color w:val="008000"/>
    </w:rPr>
  </w:style>
  <w:style w:type="character" w:styleId="WW8Num56z1">
    <w:name w:val="WW8Num56z1"/>
    <w:qFormat/>
    <w:rPr>
      <w:rFonts w:ascii="Wingdings 3" w:hAnsi="Wingdings 3" w:cs="Wingdings 3"/>
      <w:b/>
      <w:color w:val="FF0000"/>
    </w:rPr>
  </w:style>
  <w:style w:type="character" w:styleId="WW8Num56z2">
    <w:name w:val="WW8Num56z2"/>
    <w:qFormat/>
    <w:rPr>
      <w:rFonts w:ascii="Wingdings 3" w:hAnsi="Wingdings 3" w:cs="Wingdings 3"/>
      <w:b/>
      <w:color w:val="0000FF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  <w:color w:val="3366FF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3" w:hAnsi="Wingdings 3" w:cs="Wingdings 3"/>
      <w:color w:val="008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 3" w:hAnsi="Wingdings 3" w:cs="Wingdings 3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 3" w:hAnsi="Wingdings 3" w:cs="Wingdings 3"/>
      <w:b/>
      <w:color w:val="00808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Marlett" w:hAnsi="Marlett" w:cs="Marlett"/>
      <w:b/>
      <w:color w:val="FF00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cs="Wingdings 3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3" w:hAnsi="Wingdings 3" w:cs="Wingdings 3"/>
      <w:color w:val="008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Marlett" w:hAnsi="Marlett" w:cs="Marlett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3" w:hAnsi="Wingdings 3" w:cs="Wingdings 3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1:00Z</dcterms:created>
  <dc:creator>*</dc:creator>
  <dc:description/>
  <cp:keywords/>
  <dc:language>en-US</dc:language>
  <cp:lastModifiedBy>tbielak</cp:lastModifiedBy>
  <cp:lastPrinted>2010-10-19T14:15:00Z</cp:lastPrinted>
  <dcterms:modified xsi:type="dcterms:W3CDTF">2010-11-24T12:21:00Z</dcterms:modified>
  <cp:revision>2</cp:revision>
  <dc:subject/>
  <dc:title>=</dc:title>
</cp:coreProperties>
</file>