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WYKAZ PORAD GRUPOWYCH  NA IV KWARTAŁ 2023R.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porad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porad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IERY NA DRODZE DO ZATRUDNIENIA, AKTYWNE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10.2023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1.2023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gmara Nowak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IERY NA DRODZE DO ZATRUDNIENIA, AKTYWNE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12.2023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CYFROWE W OBSZARZE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y ustalone na bieżąco (realizacja projektu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:3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a Ba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ldemar Kaczm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08.23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Zgłoszenia na porady grupowe przyjmowane są najpóźniej na dzień  przed rozpoczęciem po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Terminy oraz tematy porad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 Dagmara Nowak   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Calibri"/>
    <w:charset w:val="ee"/>
    <w:family w:val="swiss"/>
    <w:pitch w:val="variable"/>
  </w:font>
  <w:font w:name="ITC Bookman Ligh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1:00Z</dcterms:created>
  <dc:creator>ABiałek</dc:creator>
  <dc:description/>
  <cp:keywords/>
  <dc:language>en-US</dc:language>
  <cp:lastModifiedBy>AgnieszkaB</cp:lastModifiedBy>
  <cp:lastPrinted>2023-08-10T10:21:00Z</cp:lastPrinted>
  <dcterms:modified xsi:type="dcterms:W3CDTF">2023-08-10T08:21:00Z</dcterms:modified>
  <cp:revision>23</cp:revision>
  <dc:subject/>
  <dc:title/>
</cp:coreProperties>
</file>