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V KWARTAŁ 2018R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6236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gdalena Magdziarek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RÓT NA RYNEK PRACY-METODY POSZUKIWANIA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APLIKACYJ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.2018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08.1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Calibri"/>
    <w:charset w:val="ee"/>
    <w:family w:val="swiss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>ABiałek</dc:creator>
  <dc:description/>
  <cp:keywords/>
  <dc:language>en-US</dc:language>
  <cp:lastModifiedBy>AgnieszkaB</cp:lastModifiedBy>
  <cp:lastPrinted>2017-05-16T14:26:00Z</cp:lastPrinted>
  <dcterms:modified xsi:type="dcterms:W3CDTF">2018-08-10T05:50:00Z</dcterms:modified>
  <cp:revision>8</cp:revision>
  <dc:subject/>
  <dc:title/>
</cp:coreProperties>
</file>