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pieczęć firmowa pracodawcy/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nazwa i numer konta bankowego firmy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POWIATOWY URZĄD PRA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W  BARTOSZYC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 I O S E K  -  N O T A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wrot poniesionych kosztów w związku z zatrudnieniem bezrobotnych na prace interwencyjne za miesiąc  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postanowień art. 51, 56, 59 art. 108 ust. 1 pkt. 16 ustawy z dnia 20 kwietnia 2004r.</w:t>
        <w:br/>
        <w:t xml:space="preserve">o promocji zatrudnienia i instytucjach rynku pracy (tekst jednolity Dz. U. z 2024 r. poz. 475 z późn. zm.) w sprawie zasad finansowania i przyznawania świadczeń z Funduszu Pracy zgłaszamy wniosek </w:t>
        <w:br/>
        <w:t xml:space="preserve">o refundację kosztów poniesionych w związku z pracami interwencyjnymi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dotyczy umowy numer .......................................................... zawartej w dniu .........................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851"/>
        <w:gridCol w:w="850"/>
        <w:gridCol w:w="1462"/>
        <w:gridCol w:w="1090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bezrobot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wynagrod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gająca refund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(bez zasiłku. chorob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% Z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ZU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jn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-c refund.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 </w:t>
        <w:tab/>
        <w:tab/>
        <w:tab/>
        <w:tab/>
        <w:tab/>
        <w:tab/>
        <w:t>..............................................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/ Główny Księgowy /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 xml:space="preserve">   / Pracodawca/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i: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 Wniosek- not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Lista płac z potwierdzeniem odbioru wynagrodzeń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Lista obecności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Deklaracja DR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. Opłata składki ZUS zgodna z deklaracją DRA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. Raport imienny osób RNA lub RCA.</w:t>
      </w:r>
    </w:p>
    <w:p>
      <w:pPr>
        <w:pStyle w:val="Bezodstpw"/>
        <w:rPr>
          <w:sz w:val="20"/>
          <w:szCs w:val="20"/>
        </w:rPr>
      </w:pPr>
      <w:r>
        <w:rPr>
          <w:rFonts w:cs="Arial" w:ascii="Arial" w:hAnsi="Arial"/>
          <w:sz w:val="18"/>
          <w:szCs w:val="20"/>
        </w:rPr>
        <w:t>7. Zwolnienie lekarskie - raport RS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29" w:footer="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63500</wp:posOffset>
              </wp:positionV>
              <wp:extent cx="57054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5pt" to="451.85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/>
    </w:pPr>
    <w:r>
      <w:rPr>
        <w:rFonts w:cs="Times New Roman" w:ascii="Times New Roman" w:hAnsi="Times New Roman"/>
        <w:i/>
        <w:sz w:val="20"/>
      </w:rPr>
      <w:t>Projekt pt. „Aktywizacja osób młodych pozostających bez pracy w powiecie bartoszyckim VI”</w:t>
    </w:r>
    <w:r>
      <w:rPr>
        <w:rFonts w:cs="Times New Roman" w:ascii="Times New Roman" w:hAnsi="Times New Roman"/>
        <w:b/>
        <w:i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br/>
      <w:t xml:space="preserve">w ramach Programu Operacyjnego Wiedza Edukacja Rozwój 2014 -2020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współfinansowany z Europejskiego Funduszu Społecznego 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odawca: Powiatowy Urząd Pracy w Bartoszycach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jekt Realizowany w ramach umowy podpisanej z Wojewódzkim Urzędem Pracy w Olsztynie</w:t>
    </w:r>
  </w:p>
  <w:p>
    <w:pPr>
      <w:pStyle w:val="Bezodstpw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-207010</wp:posOffset>
          </wp:positionV>
          <wp:extent cx="2176780" cy="654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-216535</wp:posOffset>
          </wp:positionV>
          <wp:extent cx="98552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3182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29260</wp:posOffset>
          </wp:positionH>
          <wp:positionV relativeFrom="paragraph">
            <wp:posOffset>-255905</wp:posOffset>
          </wp:positionV>
          <wp:extent cx="1885950" cy="7905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4287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0:00Z</dcterms:created>
  <dc:creator>Your User Name</dc:creator>
  <dc:description/>
  <cp:keywords/>
  <dc:language>en-US</dc:language>
  <cp:lastModifiedBy>Karolina Dembowska</cp:lastModifiedBy>
  <cp:lastPrinted>2022-04-07T09:59:00Z</cp:lastPrinted>
  <dcterms:modified xsi:type="dcterms:W3CDTF">2024-06-03T05:54:00Z</dcterms:modified>
  <cp:revision>8</cp:revision>
  <dc:subject/>
  <dc:title/>
</cp:coreProperties>
</file>