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....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0"/>
        </w:rPr>
        <w:t>miejscowość dni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SPRAWOZD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Nazwa pracodawcy: 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miejętności praktyczne i kwalifikacje uzyskane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  <w:tab/>
        <w:tab/>
        <w:tab/>
        <w:tab/>
        <w:tab/>
        <w:t xml:space="preserve">                                    podpis osoby odbywającej staż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 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odpis i pieczątka opiekuna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RMatus</dc:creator>
  <dc:description/>
  <cp:keywords/>
  <dc:language>en-US</dc:language>
  <cp:lastModifiedBy>staz_015</cp:lastModifiedBy>
  <cp:lastPrinted>2022-10-07T10:46:00Z</cp:lastPrinted>
  <dcterms:modified xsi:type="dcterms:W3CDTF">2022-10-07T08:49:00Z</dcterms:modified>
  <cp:revision>4</cp:revision>
  <dc:subject/>
  <dc:title/>
</cp:coreProperties>
</file>