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SADY PRZYZNAWANIA DODATKU AKTYWIZACYJ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odstawa prawna: art. 48 ustawy o promocji zatrudnienia i instytucjach rynku pracy (Dz. U. z 2022r. poz. 690.), rozporządzenie Ministra Pracy i Polityki Społecznej z dnia 18 sierpnia 2009r. (Dz. U. z 2014 Nr 1189 z poźn zm.)</w:t>
        <w:br/>
        <w:t>w sprawie szczegółowego trybu przyznawania zasiłku dla bezrobotnych, stypendium i dodatku aktywizacyjn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>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odatek aktywizacyjny przyznaje się od dnia złożenia wniosku po udokumentowaniu podjęcia pracy przez osobę bezrobotną </w:t>
      </w:r>
      <w:r>
        <w:rPr>
          <w:b/>
          <w:sz w:val="20"/>
          <w:szCs w:val="20"/>
        </w:rPr>
        <w:t>posiadającą prawo do zasiłku dla bezrobotnych</w:t>
      </w:r>
      <w:r>
        <w:rPr>
          <w:sz w:val="20"/>
          <w:szCs w:val="20"/>
        </w:rPr>
        <w:t>, jeżel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w wyniku skierowania z powiatowego urzędu pracy podjęła zatrudnienie w niepełnym wymiarze czasu pracy </w:t>
        <w:br/>
        <w:t>i otrzymuje wynagrodzenie niższe od minimalnego wynagrodzenia za pracę,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djęła zatrudnienie lub inną pracę zarobkową z własnej inicjaty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>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datek aktywizacyjny przysługuje osobie uprawnionej w przypadk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o którym mowa w </w:t>
      </w:r>
      <w:r>
        <w:rPr>
          <w:rFonts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>1 pkt. 1</w:t>
      </w:r>
      <w:r>
        <w:rPr>
          <w:sz w:val="20"/>
          <w:szCs w:val="20"/>
        </w:rPr>
        <w:t xml:space="preserve"> – w wysokości stanowiącej różnicę między minimalnym wynagrodzeniem za pracę a otrzymywanym wynagrodzeniem, nie więcej jednak niż 50% zasiłku podstawowego, do ostatniego dnia przysługiwania zasiłku dla bezrobotnych, przypadającego w okresie zatrudni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o którym mowa w </w:t>
      </w:r>
      <w:r>
        <w:rPr>
          <w:rFonts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1 pkt. 2</w:t>
      </w:r>
      <w:r>
        <w:rPr>
          <w:sz w:val="20"/>
          <w:szCs w:val="20"/>
        </w:rPr>
        <w:t xml:space="preserve"> – w wysokości 50% zasiłku podstawowego, do ostatniego dnia połowy okresu przysługiwania zasiłku dla bezrobotnych, przypadającego w okresie zatrudnienia lub wykonywania innej pracy zarobkowej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>3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zór wniosku o przyznanie dodatku aktywizacyjnego stanowi załącznik nr 1 do niniejszych zasad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 wniosku załącza się: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twierdzoną za zgodność z oryginałem kserokopię umowy o pracę, w przypadku zatrudnienia lub potwierdzoną za zgodność z oryginałem kserokopię dokumentu potwierdzającego zawarcie umowy cywilno-prawnej (umowa zlecenie, umowa o dzieło), umowy agencyjnej itp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0"/>
          <w:szCs w:val="20"/>
        </w:rPr>
        <w:t>oświadczenie, którego wzór stanowi załącznik nr 2 do niniejszych zasad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Wzór wniosku oraz oświadczenie można uzyskać w Powiatowym Urzędzie Pracy w Wągrowcu oraz pobrać ze strony internetowej Urzędu (www.wagrowiec.praca.gov.pl)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nioski składa się w Powiatowym Urzędzie Pracy w Wągrowcu – pok. 104, 105 lub przesyła poczt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>4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datek aktywizacyjny nie przysługuje w przypadk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kierowania przez powiatowy urząd pracy do prac interwencyjnych, robót publicznych lub na stanowisko pracy, którego koszty wyposażenia lub doposażenia zostały zrefundowane ze środków FP;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Podjęcia z własnej inicjatywy zatrudnienia lub innej pracy zarobkowej u pracodawcy, u którego był zatrudniony lub dla którego wykonywał inną pracę zarobkową bezpośrednio przed zarejestrowaniem jako bezrobotny;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Podjęcia z własnej inicjatywy zatrudnienia lub innej pracy zarobkowej za granicą Rzeczypospolitej Polskiej </w:t>
        <w:br/>
        <w:t>u pracodawcy zagranicznego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zebywania na urlopie bezpłatnym.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>5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Wypłata dodatku aktywizacyjnego dokonywana jest z dołu, za okresy miesięczne na rachunek osobisty wnioskodawcy lub przekazem pocztowym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datek aktywizacyjny za niepełny miesiąc ustala się dzieląc kwotę dodatku przez 30 i mnożąc przez liczbę dni kalendarzowych przypadających w okresie, za który świadczenie przysługuje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: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zatrudnienie</w:t>
      </w:r>
      <w:r>
        <w:rPr>
          <w:sz w:val="20"/>
          <w:szCs w:val="20"/>
        </w:rPr>
        <w:t xml:space="preserve"> – oznacza to wykonywanie pracy na podstawie stosunku pracy, stosunku służbowego oraz umowy o pracę nakładczą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inna praca zarobkowa </w:t>
      </w:r>
      <w:r>
        <w:rPr>
          <w:sz w:val="20"/>
          <w:szCs w:val="20"/>
        </w:rPr>
        <w:t>- wykonywanie pracy lub świadczenie usług na podstawie umów cywilnoprawnych, w tym umowy agencyjnej, umowy zlecenia, umowy o dzieło albo w okresie członkostwa w rolniczej spółdzielni produkcyjnej, spółdzielni kółek rolniczych lub spółdzielni usług rolniczych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6995</wp:posOffset>
                </wp:positionH>
                <wp:positionV relativeFrom="paragraph">
                  <wp:posOffset>-407035</wp:posOffset>
                </wp:positionV>
                <wp:extent cx="1194435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3136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OR-020/1/2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05pt;height:24.7pt;mso-wrap-distance-left:9.05pt;mso-wrap-distance-right:9.05pt;mso-wrap-distance-top:0pt;mso-wrap-distance-bottom:0pt;margin-top:-32.05pt;mso-position-vertical-relative:text;margin-left:406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(OR-020/1/2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hanging="0"/>
        <w:rPr/>
      </w:pPr>
      <w:r>
        <w:rPr/>
        <w:t xml:space="preserve">         </w:t>
      </w:r>
      <w:r>
        <w:rPr/>
        <w:t xml:space="preserve">Wągrowiec, dnia </w:t>
      </w:r>
      <w:r>
        <w:rPr>
          <w:sz w:val="32"/>
          <w:szCs w:val="32"/>
        </w:rPr>
        <w:t>……………………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……………………………</w:t>
      </w:r>
    </w:p>
    <w:p>
      <w:pPr>
        <w:pStyle w:val="Normal"/>
        <w:spacing w:lineRule="auto" w:line="480"/>
        <w:ind w:firstLine="709"/>
        <w:rPr/>
      </w:pPr>
      <w:r>
        <w:rPr>
          <w:sz w:val="28"/>
          <w:szCs w:val="28"/>
        </w:rPr>
        <w:t xml:space="preserve">      </w:t>
      </w:r>
      <w:r>
        <w:rPr>
          <w:sz w:val="20"/>
          <w:szCs w:val="20"/>
        </w:rPr>
        <w:t>(imię i nazwisko)</w:t>
      </w:r>
    </w:p>
    <w:p>
      <w:pPr>
        <w:pStyle w:val="Normal"/>
        <w:rPr/>
      </w:pPr>
      <w:r>
        <w:rPr>
          <w:sz w:val="32"/>
          <w:szCs w:val="32"/>
        </w:rPr>
        <w:t>……………………………</w:t>
      </w:r>
      <w:r>
        <w:rPr>
          <w:sz w:val="32"/>
          <w:szCs w:val="32"/>
        </w:rPr>
        <w:tab/>
        <w:tab/>
        <w:tab/>
      </w:r>
      <w:r>
        <w:rPr>
          <w:b/>
          <w:sz w:val="28"/>
          <w:szCs w:val="28"/>
        </w:rPr>
        <w:t>Powiatowy Urząd Pracy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/>
        <w:t xml:space="preserve">        </w:t>
      </w:r>
      <w:r>
        <w:rPr/>
        <w:t>(</w:t>
      </w:r>
      <w:r>
        <w:rPr>
          <w:sz w:val="20"/>
          <w:szCs w:val="20"/>
        </w:rPr>
        <w:t>data urodzenia)</w:t>
        <w:tab/>
        <w:tab/>
        <w:tab/>
        <w:tab/>
        <w:tab/>
      </w:r>
      <w:r>
        <w:rPr>
          <w:b/>
          <w:sz w:val="28"/>
          <w:szCs w:val="28"/>
        </w:rPr>
        <w:t>w Wągrowc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</w:t>
      </w:r>
    </w:p>
    <w:p>
      <w:pPr>
        <w:pStyle w:val="Normal"/>
        <w:spacing w:lineRule="auto" w:line="360"/>
        <w:ind w:left="709" w:hanging="0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adres zamieszkania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przyznanie dodatku aktywizacyj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Zgodnie z art.48 ustawy o promocji zatrudnienia i instytucjach rynku pracy (Dz. U. </w:t>
        <w:br/>
        <w:t>z 2022r. poz. 690 ze zm.) bezrobotnemu posiadającemu prawo do zasiłku przysługuje dodatek aktywizacyjny - w związku z zatrudnieniem na podstawie skierowania Powiatowego Urzędu Pracy w Wągrowcu w niepełnym wymiarze czasu pracy / podjęciem z własnej inicjatywy zatrudnienia lub innej pracy zarobkowej*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w dniu </w:t>
      </w:r>
      <w:r>
        <w:rPr>
          <w:sz w:val="32"/>
          <w:szCs w:val="32"/>
        </w:rPr>
        <w:t>………………………</w:t>
        <w:tab/>
      </w:r>
      <w:r>
        <w:rPr/>
        <w:t xml:space="preserve">w </w:t>
      </w:r>
      <w:r>
        <w:rPr>
          <w:sz w:val="32"/>
          <w:szCs w:val="32"/>
        </w:rPr>
        <w:t>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jc w:val="center"/>
        <w:rPr/>
      </w:pPr>
      <w:r>
        <w:rPr/>
        <w:t>(pełna nazwa zakładu pracy lub nazwisko prac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nioskuję o przyznanie dodatku aktywizacyj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stałem zapoznany(a) z zasadami przyznawania i wypłaty dodatku aktywizacyjneg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Należny mi dodatek aktywizacyjny proszę przesłać na konto*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r</w:t>
      </w:r>
      <w:r>
        <w:rPr>
          <w:sz w:val="32"/>
          <w:szCs w:val="32"/>
        </w:rPr>
        <w:t xml:space="preserve"> …………………………..</w:t>
        <w:tab/>
        <w:t xml:space="preserve"> </w:t>
      </w:r>
      <w:r>
        <w:rPr/>
        <w:t>w</w:t>
      </w:r>
      <w:r>
        <w:rPr>
          <w:sz w:val="32"/>
          <w:szCs w:val="32"/>
        </w:rPr>
        <w:t xml:space="preserve"> </w:t>
      </w:r>
      <w:r>
        <w:rPr/>
        <w:t xml:space="preserve">banku </w:t>
      </w:r>
      <w:r>
        <w:rPr>
          <w:sz w:val="32"/>
          <w:szCs w:val="32"/>
        </w:rPr>
        <w:t>………………………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leżny mi dodatek aktywizacyjny proszę o przesłanie przekazem pocztowym na adres</w:t>
      </w:r>
      <w:r>
        <w:rPr>
          <w:sz w:val="32"/>
          <w:szCs w:val="32"/>
        </w:rPr>
        <w:t xml:space="preserve"> ……………………………………………… </w:t>
      </w:r>
      <w:r>
        <w:rPr/>
        <w:t>po potrąceniu opłaty pocztowej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związku ze zmianami podatkowymi od 01.01.2022r. w ramach tzw. Polskiego Ładu, Powiatowy Urząd Pracy w Wągrowcu jako płatnik świadczenia pieniężnego z  Funduszu Pracy, zgodnie z ustawą o podatku dochodowym od osób fizycznych (Dz.U. z 2021, poz. 1128) pomniejsza zaliczkę na podatek dochodowy od osób fizycznych, określoną w pierwszym przedziale podatkowym, naliczana od kwoty dodatku aktywizacyjnego, o kwotę wolną od podatku stanowiącą 1/12 kwoty zmniejszającej podatek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 związku z tym , osoby pobierające dodatek aktywizacyjny powinny poinformować o tym fakcie pracodawcę, składając deklarację PIT-2, aby uniknąć konieczności dopłaty podatku przy rozliczeniu rocznym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 ustaniu prawa do dodatku aktywizacyjnego również należy zgłosić ten fakt pracodawcy na formularzu PIT-2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  <w:t>……………………………………</w:t>
      </w:r>
    </w:p>
    <w:p>
      <w:pPr>
        <w:pStyle w:val="Normal"/>
        <w:ind w:left="3900" w:firstLine="348"/>
        <w:jc w:val="center"/>
        <w:rPr/>
      </w:pPr>
      <w:r>
        <w:rPr/>
        <w:t xml:space="preserve">   </w:t>
      </w:r>
      <w:r>
        <w:rPr/>
        <w:t>(własnoręczny podpis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ind w:left="4248" w:hanging="0"/>
        <w:jc w:val="righ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2250</wp:posOffset>
                </wp:positionH>
                <wp:positionV relativeFrom="paragraph">
                  <wp:posOffset>-519430</wp:posOffset>
                </wp:positionV>
                <wp:extent cx="1036320" cy="247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OR-020/1/2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6pt;height:19.45pt;mso-wrap-distance-left:9.05pt;mso-wrap-distance-right:9.05pt;mso-wrap-distance-top:0pt;mso-wrap-distance-bottom:0pt;margin-top:-40.9pt;mso-position-vertical-relative:text;margin-left:417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(OR-020/1/20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hanging="0"/>
        <w:rPr/>
      </w:pPr>
      <w:r>
        <w:rPr/>
        <w:t xml:space="preserve">         </w:t>
      </w:r>
      <w:r>
        <w:rPr/>
        <w:t xml:space="preserve">Wągrowiec, dnia </w:t>
      </w:r>
      <w:r>
        <w:rPr>
          <w:sz w:val="32"/>
          <w:szCs w:val="32"/>
        </w:rPr>
        <w:t>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……………………………</w:t>
      </w:r>
    </w:p>
    <w:p>
      <w:pPr>
        <w:pStyle w:val="Normal"/>
        <w:spacing w:lineRule="auto" w:line="480"/>
        <w:ind w:firstLine="709"/>
        <w:rPr/>
      </w:pPr>
      <w:r>
        <w:rPr>
          <w:sz w:val="28"/>
          <w:szCs w:val="28"/>
        </w:rPr>
        <w:t xml:space="preserve">      </w:t>
      </w:r>
      <w:r>
        <w:rPr>
          <w:sz w:val="20"/>
          <w:szCs w:val="20"/>
        </w:rPr>
        <w:t>(imię i nazwisko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32"/>
          <w:szCs w:val="32"/>
        </w:rPr>
        <w:t>……………………………</w:t>
      </w:r>
      <w:r>
        <w:rPr>
          <w:sz w:val="32"/>
          <w:szCs w:val="32"/>
        </w:rPr>
        <w:tab/>
        <w:tab/>
        <w:tab/>
      </w:r>
    </w:p>
    <w:p>
      <w:pPr>
        <w:pStyle w:val="Normal"/>
        <w:spacing w:lineRule="auto" w:line="360"/>
        <w:ind w:firstLine="709"/>
        <w:rPr/>
      </w:pPr>
      <w:r>
        <w:rPr/>
        <w:t xml:space="preserve">        </w:t>
      </w:r>
      <w:r>
        <w:rPr/>
        <w:t>(</w:t>
      </w:r>
      <w:r>
        <w:rPr>
          <w:sz w:val="20"/>
          <w:szCs w:val="20"/>
        </w:rPr>
        <w:t>data urodzenia)</w:t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</w:t>
      </w:r>
    </w:p>
    <w:p>
      <w:pPr>
        <w:pStyle w:val="Normal"/>
        <w:spacing w:lineRule="auto" w:line="360"/>
        <w:ind w:left="709" w:hanging="0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adres zamieszkania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ab/>
        <w:t xml:space="preserve">Świadomy(a) odpowiedzialności karnej wynikającej z art.233 </w:t>
      </w:r>
      <w:r>
        <w:rPr>
          <w:rFonts w:cs="Arial" w:ascii="Arial" w:hAnsi="Arial"/>
        </w:rPr>
        <w:t>§</w:t>
      </w:r>
      <w:r>
        <w:rPr/>
        <w:t xml:space="preserve">1 kodeksu karnego za składanie fałszywych oświadczeń, oświadczam, że zostałem(am) pouczony(a) </w:t>
        <w:br/>
        <w:t>o obowiązku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ezzwłocznego poinformowania Powiatowego Urzędu Pracy w Wągrowcu </w:t>
        <w:br/>
        <w:t>o wszelkich zmianach mających wpływ na wypłatę dodatku aktywizacyjnego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ezzwłocznego poinformowania Powiatowego Urzędu Pracy w Wągrowcu </w:t>
        <w:br/>
        <w:t xml:space="preserve">o zakończeniu zatrudnienia / zaprzestaniu wykonywania innej pracy zarobkowej - </w:t>
      </w:r>
      <w:r>
        <w:rPr>
          <w:rFonts w:cs="Arial" w:ascii="Arial" w:hAnsi="Arial"/>
        </w:rPr>
        <w:t xml:space="preserve"> </w:t>
      </w:r>
      <w:r>
        <w:rPr/>
        <w:t>w szczególności: o zmianie wysokości wynagrodzenia w przypadku posiadania nadal uprawnień do pobierania dodatku aktywizacyjnego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wrotu nienależnie pobranego dodatku aktywizacyjnego w przypadku nie spełnienia warunków określonych w ustawi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łączenia do w.w. wniosku kolejnej umowy zawartej z pracodawcą lub zleceniodawcą w ciągu 7 dni od jej zawarcia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starczenia za każdy miesiąc kalendarzowy zaświadczenia od pracodawcy o okresie wykonywania pracy z wyszczególnieniem okresu urlopu bezpłatnego </w:t>
        <w:br/>
        <w:t>(do 5 dnia każdego miesiąca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  <w:t>……………………………………</w:t>
      </w:r>
    </w:p>
    <w:p>
      <w:pPr>
        <w:pStyle w:val="Normal"/>
        <w:ind w:left="3900" w:firstLine="348"/>
        <w:jc w:val="center"/>
        <w:rPr/>
      </w:pPr>
      <w:r>
        <w:rPr/>
        <w:t xml:space="preserve">   </w:t>
      </w:r>
      <w:r>
        <w:rPr/>
        <w:t>(własnoręczny podpis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1:25:00Z</dcterms:created>
  <dc:creator>Powiatowy Urząd Pracy</dc:creator>
  <dc:description/>
  <dc:language>en-US</dc:language>
  <cp:lastModifiedBy>paukow</cp:lastModifiedBy>
  <cp:lastPrinted>2022-11-09T12:17:00Z</cp:lastPrinted>
  <dcterms:modified xsi:type="dcterms:W3CDTF">2022-11-09T11:25:00Z</dcterms:modified>
  <cp:revision>2</cp:revision>
  <dc:subject/>
  <dc:title>Wągrowiec, dnia ……………………</dc:title>
</cp:coreProperties>
</file>