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Klauzula informacyjna </w:t>
      </w:r>
      <w:r>
        <w:rPr>
          <w:rFonts w:cs="Times New Roman" w:ascii="Times New Roman" w:hAnsi="Times New Roman"/>
          <w:b/>
          <w:u w:val="single"/>
        </w:rPr>
        <w:t xml:space="preserve">dla osób korzystających z kształcenia ustawicznego (KFS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otycząca przetwarzania danych osobowych </w:t>
      </w:r>
      <w:r>
        <w:rPr>
          <w:rFonts w:cs="Times New Roman" w:ascii="Times New Roman" w:hAnsi="Times New Roman"/>
          <w:b/>
          <w:bCs/>
          <w:lang w:eastAsia="pl-PL"/>
        </w:rPr>
        <w:t xml:space="preserve">w Powiatowym Urzędzie Pracy w Kielcach </w:t>
        <w:br/>
        <w:t>bezpośrednio zebranych od osoby, której dane dotyczą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zwanego dalej „RODO”), Powiatowy Urząd Pracy </w:t>
        <w:br/>
        <w:t xml:space="preserve">w Kielcach informuje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e dotyczące administrator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Administratorem Pani/Pana danych osobowych jest Powiatowy Urząd Pracy w Kielcach reprezentowany przez Dyrektora Urzędu z siedzibą w Kielcach, przy ul. Kolberga 4, </w:t>
        <w:br/>
        <w:t xml:space="preserve">25-620 Kielce, tel. 41-367-11-07, email: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eastAsia="pl-PL"/>
          </w:rPr>
          <w:t>kiki@praca.gov.pl</w:t>
        </w:r>
      </w:hyperlink>
      <w:r>
        <w:rPr>
          <w:rFonts w:cs="Times New Roman" w:ascii="Times New Roman" w:hAnsi="Times New Roman"/>
          <w:szCs w:val="20"/>
          <w:lang w:eastAsia="pl-PL"/>
        </w:rPr>
        <w:t>. Adresy skrzynek ePUAP PUP</w:t>
        <w:br/>
        <w:t xml:space="preserve"> w Kielcach: /pupkielce/skrytka, /pupkielce/SkrytkaESP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spektor ochrony danych – IOD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 xml:space="preserve">W sprawach związanych z przetwarzaniem Pani/Pana danych, można kontaktować się </w:t>
        <w:br/>
        <w:t>z wyznaczonym przez Administratora, Inspektorem Ochrony Danych z wykorzystaniem powyżej wskazanych danych adresowych urzędu lub bezpośrednio pod numerem telefonu 41 367-11-77, drogą elektroniczną na adres email: iod@kielce.praca.gov.p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 przetwarzania danych oraz podstawa prawn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będą przetwarzane </w:t>
      </w:r>
      <w:bookmarkStart w:id="0" w:name="_Hlk517164955"/>
      <w:r>
        <w:rPr>
          <w:rFonts w:cs="Times New Roman" w:ascii="Times New Roman" w:hAnsi="Times New Roman"/>
          <w:lang w:eastAsia="pl-PL"/>
        </w:rPr>
        <w:t xml:space="preserve">w celu </w:t>
      </w:r>
      <w:r>
        <w:rPr>
          <w:rFonts w:cs="Times New Roman" w:ascii="Times New Roman" w:hAnsi="Times New Roman"/>
        </w:rPr>
        <w:t xml:space="preserve">zawarcia i wykonania umowy w ramach Krajowego Funduszu Szkoleniowego, na podstawie wniosku pracodawcy </w:t>
      </w:r>
      <w:bookmarkEnd w:id="0"/>
      <w:r>
        <w:rPr>
          <w:rFonts w:cs="Times New Roman" w:ascii="Times New Roman" w:hAnsi="Times New Roman"/>
        </w:rPr>
        <w:t>o kształcenie ustawiczne własne</w:t>
        <w:br/>
        <w:t xml:space="preserve"> i pracowników oraz wypełnienia obowiązku prawnego ciążącego na Administratorze w tym m.in. dochodzenia roszczeń,  archiwizowania danych</w:t>
      </w:r>
      <w:bookmarkStart w:id="1" w:name="_Hlk516728695"/>
      <w:r>
        <w:rPr>
          <w:rFonts w:cs="Times New Roman" w:ascii="Times New Roman" w:hAnsi="Times New Roman"/>
        </w:rPr>
        <w:t>.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ę prawną przetwarzania danych osobowych stanowi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rt. 6 ust. 1 lit. b, c, e oraz  </w:t>
      </w:r>
      <w:r>
        <w:rPr>
          <w:rFonts w:cs="Times New Roman" w:ascii="Times New Roman" w:hAnsi="Times New Roman"/>
        </w:rPr>
        <w:t>art. 9 ust. 2 lit. b RODO</w:t>
      </w:r>
      <w:r>
        <w:rPr>
          <w:rFonts w:cs="Times New Roman" w:ascii="Times New Roman" w:hAnsi="Times New Roman"/>
          <w:lang w:eastAsia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. 1, sprostowanie: Dz. Urz. UE L 127 z 23.05.2018, s. 2, Dz. Urz. UE L 74 z 04.03.2021, s.3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ustawa z dnia 10 maja 2018 r. o ochronie danych osobowych (Dz.U. z 2019 r., poz. 178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ustawa z dnia 20 marca 2025 r. o rynku pracy i służbach zatrudnienia (</w:t>
      </w:r>
      <w:r>
        <w:rPr>
          <w:rFonts w:cs="Times New Roman" w:ascii="Times New Roman" w:hAnsi="Times New Roman"/>
        </w:rPr>
        <w:t xml:space="preserve">t.j. Dz.U. z 2025 r., </w:t>
        <w:br/>
        <w:t>poz. 620</w:t>
      </w:r>
      <w:r>
        <w:rPr>
          <w:rFonts w:cs="Times New Roman" w:ascii="Times New Roman" w:hAnsi="Times New Roman"/>
          <w:lang w:eastAsia="pl-PL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Ministra Pracy i Polityki Społecznej z dnia 14 maja 2014 r. w sprawie przyznawania środków z Krajowego Funduszu Szkoleniowego ( Dz.U. z 2018 r. poz. 117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a z dnia 14 lipca 1983 r. o narodowym zasobie archiwalnym i archiwach   (t.j. Dz. U.        </w:t>
      </w:r>
      <w:r>
        <w:rPr>
          <w:rFonts w:cs="Times New Roman" w:ascii="Times New Roman" w:hAnsi="Times New Roman"/>
        </w:rPr>
        <w:t xml:space="preserve">z 2020 r. poz. 164 </w:t>
      </w:r>
      <w:r>
        <w:rPr>
          <w:rFonts w:cs="Times New Roman" w:ascii="Times New Roman" w:hAnsi="Times New Roman"/>
          <w:lang w:eastAsia="pl-PL"/>
        </w:rPr>
        <w:t>z późn. zm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ne akty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orcy danych osobowy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mogą być podmioty, które uprawnione są do ich </w:t>
        <w:br/>
        <w:t xml:space="preserve">otrzymania na mocy przepisów prawa. Ponadto Pani/Pana dane mogą być udostępnione </w:t>
        <w:br/>
        <w:t xml:space="preserve">firmom zapewniającym wsparcie informatyczne, operatorom pocztowym, firmie z którą PUP </w:t>
        <w:br/>
        <w:t>w Kielcach zawarł umowę na świadczenie usług w zakresie niszczenia dokumen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s przechowywania danych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będą przechowywane przez obowiązujący okres przechowywania dokumentacji związanej z realizacją zadania publicznego  tj. przez okres niezbędny do realizacji celów określonych w pkt. 3, a po tym czasie przez okres i w zakresie wymaganym przez przepisy obowiązującego prawa. Zgodnie z regulacjami obowiązującymi w tym zakresie - </w:t>
      </w:r>
      <w:r>
        <w:rPr>
          <w:rFonts w:cs="Times New Roman" w:ascii="Times New Roman" w:hAnsi="Times New Roman"/>
        </w:rPr>
        <w:t>Instrukcją kancelaryjną i Jednolitym Rzeczowym Wykazem Akt Powiatowego Urzędu Pracy w Kielcach, okres przechowywania dokumentacji wynosi odpowiednio od 5 do 50 lat.</w:t>
      </w:r>
    </w:p>
    <w:p>
      <w:pPr>
        <w:pStyle w:val="ListParagraph"/>
        <w:spacing w:lineRule="auto" w:line="25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ługujące uprawnienia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żda osoba, której dane są przetwarzane przez Administratora ma prawo żądania </w:t>
        <w:br/>
        <w:t xml:space="preserve">dostępu do swoich danych osobowych, a także ich sprostowania (poprawiania). </w:t>
        <w:br/>
        <w:t xml:space="preserve">Przysługuje jej także prawo do żądania usunięcia lub ograniczenia przetwarzania, a także </w:t>
        <w:br/>
        <w:t xml:space="preserve">sprzeciwu na przetwarzanie, przy czym przysługuje ono jedynie w sytuacji, jeżeli dalsze </w:t>
        <w:br/>
        <w:t xml:space="preserve">przetwarzanie nie jest niezbędne do wywiązania się przez Administratora z obowiązku </w:t>
        <w:br/>
        <w:t>prawnego i nie występują inne nadrzędne prawne podstawy przetwarzania.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nadto można wnieść skargę na realizowane przez Administratora przetwarzanie danych </w:t>
        <w:br/>
        <w:t>do Prezesa Urzędu Ochrony Danych Osobowych.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/>
          <w:sz w:val="22"/>
          <w:szCs w:val="22"/>
          <w:u w:val="single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ek podania danych</w:t>
      </w:r>
    </w:p>
    <w:p>
      <w:pPr>
        <w:pStyle w:val="Normal"/>
        <w:spacing w:lineRule="auto" w:line="25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W przypadku ubiegania się o przyznanie środków z Krajowego Funduszu Szkoleniowego                           na kształcenie ustawiczne podanie danych osobowych jest obowiązkiem wynikającym z ustawy                z dnia 20 marca 2025 r. o rynku pracy i służbach zatrudnienia. Konsekwencją niepodania danych osobowych będzie brak możliwości udzielenia przez Powiatowy Urząd Pracy w Kielcach  pomocy, o której mowa w ww. ustawie.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Szczegółowe informacje dotyczące przetwarzania Pani/Pana danych osobowych, może Pani/Pan uzyskać od Inspektora Ochrony Danych lub swojego doradcy klienta w </w:t>
      </w:r>
      <w:r>
        <w:rPr>
          <w:rFonts w:cs="Times New Roman" w:ascii="Times New Roman" w:hAnsi="Times New Roman"/>
          <w:b/>
        </w:rPr>
        <w:t xml:space="preserve">Powiatowym Urzędzie Pracy </w:t>
      </w:r>
      <w:r>
        <w:rPr>
          <w:rFonts w:cs="Times New Roman" w:ascii="Times New Roman" w:hAnsi="Times New Roman"/>
          <w:b/>
          <w:lang w:eastAsia="pl-PL"/>
        </w:rPr>
        <w:t xml:space="preserve">w Kielcach, podczas realizacji zadania wskazanego w pkt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413E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2:00Z</dcterms:created>
  <dc:creator>user</dc:creator>
  <dc:description/>
  <cp:keywords/>
  <dc:language>en-US</dc:language>
  <cp:lastModifiedBy>anna_jarzabek@pupkielce.pl</cp:lastModifiedBy>
  <cp:lastPrinted>2025-07-23T08:59:00Z</cp:lastPrinted>
  <dcterms:modified xsi:type="dcterms:W3CDTF">2025-07-23T07:00:00Z</dcterms:modified>
  <cp:revision>4</cp:revision>
  <dc:subject/>
  <dc:title>załącznik 8</dc:title>
</cp:coreProperties>
</file>