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Załącznik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………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firm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wypełnia realizator usługi kształcenia ustawiczn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wykonawcy kształc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:</w:t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ab/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lenia/kursu: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  <w:tab/>
        <w:tab/>
        <w:t>kształcenia: 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</w:t>
        <w:tab/>
        <w:t xml:space="preserve">  godzin</w:t>
        <w:tab/>
        <w:t>szkolenia</w:t>
        <w:tab/>
        <w:t>ogółem:  ...............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>zorganizowania</w:t>
        <w:tab/>
        <w:t>zajęć</w:t>
        <w:tab/>
        <w:t>teoretycznych:  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>zorganizowania</w:t>
        <w:tab/>
        <w:t>zajęć</w:t>
        <w:tab/>
        <w:t>praktycznych:          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oszt szkolenia 1 uczestnika  -  ...............................................  zł ,w tym: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egzaminów państwowych - …………………………………………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badań lekarskich/psychologicznych -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 szkolenia  (</w:t>
      </w:r>
      <w:r>
        <w:rPr>
          <w:rFonts w:cs="Times New Roman" w:ascii="Times New Roman" w:hAnsi="Times New Roman"/>
          <w:sz w:val="24"/>
          <w:szCs w:val="24"/>
          <w:u w:val="single"/>
        </w:rPr>
        <w:t>koszt szkolenia 1 uczestnika x liczba uczestników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/>
        <w:t>wynosi - …………………………………………. zł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</w:t>
      </w:r>
      <w:r>
        <w:rPr>
          <w:rFonts w:cs="Times New Roman" w:ascii="Times New Roman" w:hAnsi="Times New Roman"/>
          <w:i/>
          <w:sz w:val="18"/>
          <w:szCs w:val="24"/>
        </w:rPr>
        <w:t>Podpis i pieczęć organizatora kształcenia ustawicznego lub podpis czytelny</w:t>
      </w:r>
    </w:p>
    <w:p>
      <w:pPr>
        <w:pStyle w:val="Normal"/>
        <w:spacing w:lineRule="auto" w:line="480"/>
        <w:ind w:left="4678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VERTE→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oszt szkolenia nie obejmuje kosztów zakwaterowania i wyżywienia uczestników szkoleń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zkolenia (imię i nazwisko)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rFonts w:cs="Times New Roman" w:ascii="Times New Roman" w:hAnsi="Times New Roman"/>
          <w:i/>
          <w:sz w:val="18"/>
          <w:szCs w:val="24"/>
        </w:rPr>
        <w:t>Podpis i pieczęć organizatora kształcenia ustawicznego     lub podpis czytelny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46EF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1:00Z</dcterms:created>
  <dc:creator>user</dc:creator>
  <dc:description/>
  <cp:keywords/>
  <dc:language>en-US</dc:language>
  <cp:lastModifiedBy>anna_jarzabek@pupkielce.pl</cp:lastModifiedBy>
  <cp:lastPrinted>2020-09-24T11:31:00Z</cp:lastPrinted>
  <dcterms:modified xsi:type="dcterms:W3CDTF">2024-12-20T11:01:00Z</dcterms:modified>
  <cp:revision>2</cp:revision>
  <dc:subject/>
  <dc:title>Załącznik 7</dc:title>
</cp:coreProperties>
</file>