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1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18"/>
        </w:rPr>
        <w:t>Załącznik 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pia dokumentu potwierdzającego oznaczenie formy prowadzonej działalności wnioskodawcy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wnioskodawca składa załącznik w przypadku braku wpisu do KRS lub CEID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10B68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59:00Z</dcterms:created>
  <dc:creator>user</dc:creator>
  <dc:description/>
  <cp:keywords/>
  <dc:language>en-US</dc:language>
  <cp:lastModifiedBy>anna_jarzabek@pupkielce.pl</cp:lastModifiedBy>
  <dcterms:modified xsi:type="dcterms:W3CDTF">2025-07-16T05:59:00Z</dcterms:modified>
  <cp:revision>2</cp:revision>
  <dc:subject/>
  <dc:title>Załącznik 6</dc:title>
</cp:coreProperties>
</file>