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Załącznik 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zór dokumentu potwierdzającego kompetencje nabyte przez uczestników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(o ile nie wynika on z przepisów powszechnie obowiązujących, wzór dokumentu winien być wystawiony zgodnie z Rozporządzeniem Ministra Edukacji i Nauki z dn.06.10.2023 r. w sprawie kształcenia ustawicznego w formach pozaszkolnych – Dz. U. z 2023 r. poz. 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</w:rPr>
        <w:t>2175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AFA47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0:00Z</dcterms:created>
  <dc:creator>user</dc:creator>
  <dc:description/>
  <cp:keywords/>
  <dc:language>en-US</dc:language>
  <cp:lastModifiedBy>anna_jarzabek@pupkielce.pl</cp:lastModifiedBy>
  <cp:lastPrinted>2025-01-03T09:03:00Z</cp:lastPrinted>
  <dcterms:modified xsi:type="dcterms:W3CDTF">2025-01-03T08:03:00Z</dcterms:modified>
  <cp:revision>3</cp:revision>
  <dc:subject/>
  <dc:title>Załącznik 5</dc:title>
</cp:coreProperties>
</file>