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lce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Pieczęć wnioskodaw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osoby wskazane w załączniku 1 do wniosku o dofinansowanie kształcenia ustawicznego pracowników i pracodawców z KFS są zatrudnione w mojej firmie na podstawie umowy o pracę lub są pracodawcą będącym osobą fizyczną lub wykonują czynności, o których  mowa w art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Kodeksu pracy  za pracodawcę będącego jednostką organizacyjn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>Jestem świadomy/a odpowiedzialności karnej za złożenie fałszywego oświadczenia, o której mowa                    w art. 233 ustawy z dnia 6 czerwca 1997r. - Kodeks karny oświadczam, że informacja zawarta w niniejszym dokumencie jest zgodna z prawdą, co potwierdzam własnoręcznym podpisem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. 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odpis i pieczęć wnioskodawcy lub 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E414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9:00Z</dcterms:created>
  <dc:creator>user</dc:creator>
  <dc:description/>
  <cp:keywords/>
  <dc:language>en-US</dc:language>
  <cp:lastModifiedBy>anna_jarzabek@pupkielce.pl</cp:lastModifiedBy>
  <cp:lastPrinted>2025-01-02T12:19:00Z</cp:lastPrinted>
  <dcterms:modified xsi:type="dcterms:W3CDTF">2025-01-02T11:19:00Z</dcterms:modified>
  <cp:revision>6</cp:revision>
  <dc:subject/>
  <dc:title>Załącznik3</dc:title>
</cp:coreProperties>
</file>