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Załącznik 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zór</w:t>
      </w:r>
    </w:p>
    <w:p>
      <w:pPr>
        <w:pStyle w:val="Normal"/>
        <w:ind w:left="7080" w:firstLine="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7080" w:firstLine="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ane pracodawcy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.…………………………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……………………….............</w:t>
      </w:r>
    </w:p>
    <w:p>
      <w:pPr>
        <w:pStyle w:val="Normal"/>
        <w:rPr/>
      </w:pPr>
      <w:r>
        <w:rPr/>
        <w:t xml:space="preserve">Dane pełnomocnika oraz adres do korespondencji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……………………………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ażniam/-y………………………., numer PESEL……………, a w przypadku jego braku – rodzaj, seria</w:t>
        <w:tab/>
        <w:t>i numer dokumentu potwierdzającego tożsamość……………….., zamieszkałego/-łą</w:t>
        <w:tab/>
        <w:t xml:space="preserve">w………………………………………………………………………… </w:t>
        <w:br/>
        <w:t xml:space="preserve">do dokonania  w moim/naszym imieniu czynności faktycznych i prawnych związanych </w:t>
        <w:br/>
        <w:t>z Krajowym Funduszem Szkoleniowym w tym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złożenia i podpisania wniosku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pisania umowy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ładania wszelkich oświadczeń/wyjaśnień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szelkich czynności związanych z realizacją i rozliczaniem umowy KF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 ważne jest do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k nie jest umocowany do udzielania dalszych pełnomocnict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</w:t>
      </w:r>
      <w:r>
        <w:rPr>
          <w:rFonts w:cs="Times New Roman" w:ascii="Times New Roman" w:hAnsi="Times New Roman"/>
          <w:sz w:val="16"/>
        </w:rPr>
        <w:t>............…………….……………………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</w:rPr>
        <w:t>podpis osoby  upoważniającej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D5AB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4:00Z</dcterms:created>
  <dc:creator>user</dc:creator>
  <dc:description/>
  <cp:keywords/>
  <dc:language>en-US</dc:language>
  <cp:lastModifiedBy>anna_jarzabek@pupkielce.pl</cp:lastModifiedBy>
  <cp:lastPrinted>2024-07-12T10:57:00Z</cp:lastPrinted>
  <dcterms:modified xsi:type="dcterms:W3CDTF">2025-07-16T06:34:00Z</dcterms:modified>
  <cp:revision>2</cp:revision>
  <dc:subject/>
  <dc:title>Załącznik3</dc:title>
</cp:coreProperties>
</file>