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Załącznik 1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Cs/>
          <w:sz w:val="16"/>
        </w:rPr>
        <w:t>Pieczęć wnioskodawcy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STA OSÓB OBJĘTYCH DZIAŁANIAMI FINANSOWANYMI Z UDZIAŁEM ŚRODKÓW KFS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1701"/>
        <w:gridCol w:w="3402"/>
        <w:gridCol w:w="2693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(wyższe, policealne, średnie zawodowe, średnie branżowe. średnie ogólnokształcące, zasadnicze zawodowe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</w:rPr>
              <w:t>branżowe I stopnia, gimnazjalne, podstawo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mowane stanowisko pracy  u wnioskod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orytet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(należy wpisać 1, 2, 3, 4, 5, 6, 7, 8  9 lub 14*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Priorytet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sparcie rozwoju umiejętności i kwalifikacji w zawodach określonych jako deficytowe na danym terenie tj. w powiecie lub województwi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 xml:space="preserve"> Wsparcie rozwoju umiejętności i kwalifikacji  w związku z zastosowaniem w firmach nowych procesów, technologii i narzędzi prac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>3. 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arcie kształcenia ustawicznego pracodawców i ich pracowników zgodnie z potrzebami szkoleniowymi, które pojawiły się na terenach dotkniętych przez powódź </w:t>
        <w:br/>
        <w:t>we wrześniu 2024 roku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prawa zarządzania i komunikacji w firmie w oparciu o zasady przeciwdziałania dyskryminacji i mobbingowi, rozwoju dialogu społecznego, partycypacji pracowniczej </w:t>
        <w:br/>
        <w:t>i wspierania integracji w miejscu prac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mowanie i wspieranie zdrowia psychicznego oraz tworzenie przyjaznych środowisk pracy poprzez m. in. szkolenia z zakresu zarządzania wiekiem, radzenia sobie </w:t>
        <w:br/>
        <w:t>ze stresem, pozytywnej psychologii, dobrostanu psychicznego oraz budowania zdrowej i różnorodnej kultury organizacyj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6. W</w:t>
      </w:r>
      <w:r>
        <w:rPr>
          <w:rFonts w:cs="Times New Roman" w:ascii="Times New Roman" w:hAnsi="Times New Roman"/>
          <w:sz w:val="20"/>
          <w:szCs w:val="20"/>
          <w:lang w:eastAsia="pl-PL"/>
        </w:rPr>
        <w:t>sparcie cudzoziemców, w szczególności w zakresie zdobywania wiedzy na temat polskiego prawa pracy i integracji tych osób na rynku prac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. Wsparcie rozwoju umiejętności i kwalifikacji niezbędnych w sektorze usług zdrowotnych i opiekuńcz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Rozwój umiejętności cyfrow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sparcie rozwoju umiejętności związanych z transformacją energetyczn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24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parcie rozwoju umiejętności i kwalifikacji w związku z wprowadzaniem elastycznego czasu pracy z zachowaniem poziomu wynagrodzenia lub rozpowszechnianie w firmach work-life balance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Jestem świadomy/a odpowiedzialności karnej za złożenie fałszywego oświadczenia, o której mowa w art. 233 ustawy z dnia 6 czerwca 1997r. - Kodeks karny       oświadczam, że dane zawarte w niniejszej tabeli są zgodne z prawdą, co potwierdzam własnoręcznym podpis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</w:t>
      </w:r>
    </w:p>
    <w:p>
      <w:pPr>
        <w:pStyle w:val="Normal"/>
        <w:spacing w:before="0" w:after="160"/>
        <w:ind w:left="9781" w:hanging="0"/>
        <w:rPr/>
      </w:pPr>
      <w:r>
        <w:rPr>
          <w:rFonts w:cs="Times New Roman" w:ascii="Times New Roman" w:hAnsi="Times New Roman"/>
          <w:sz w:val="16"/>
        </w:rPr>
        <w:t>Pieczątka i podpis wnioskodawcy lub podpis czytelny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BBE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3:00Z</dcterms:created>
  <dc:creator>user</dc:creator>
  <dc:description/>
  <cp:keywords/>
  <dc:language>en-US</dc:language>
  <cp:lastModifiedBy>anna_jarzabek@pupkielce.pl</cp:lastModifiedBy>
  <cp:lastPrinted>2025-01-02T10:00:00Z</cp:lastPrinted>
  <dcterms:modified xsi:type="dcterms:W3CDTF">2025-04-18T05:53:00Z</dcterms:modified>
  <cp:revision>2</cp:revision>
  <dc:subject/>
  <dc:title>Załącznik 1</dc:title>
</cp:coreProperties>
</file>