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10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/>
      </w:pPr>
      <w:r>
        <w:rPr>
          <w:i/>
          <w:sz w:val="18"/>
          <w:szCs w:val="18"/>
        </w:rPr>
        <w:t>Załącznik nr 1 do wniosku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 ………………………………………….</w:t>
      </w:r>
    </w:p>
    <w:p>
      <w:pPr>
        <w:pStyle w:val="Normal"/>
        <w:spacing w:lineRule="auto" w:line="360"/>
        <w:ind w:right="284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OTRZYMANEJ POMOCY PUBLICZNEJ I POMOCY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orządzono w oparciu o ustawę z dnia 30 kwietnia 200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tępowaniu w sprawach dotyczących pomocy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z. U. z 2018r. poz. 362 oraz z 2019r. poz. 73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Nie uzyskałem (–am) / uzyskałem (-am)*** pomocy de minimis w bieżącym roku oraz </w:t>
        <w:br/>
        <w:t>w ciągu 2 poprzedzających go latach wysokości:………………………….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/ proszę wpisać wysokość pomocy w walucie EURO /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Nie uzyskałem (-m) / uzyskałem (-am)*** pomocy publicznej w odniesieniu do tych samych kosztów kwalifikujących się do objęcia pomocą, na pokrycie których ma być przeznaczona pomoc de minimis  w wysokości …………………………..………….…………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/ proszę wpisać wysokość pomocy w walucie EURO /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 -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1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/ data i czytelny podpis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993" w:right="991" w:gutter="0" w:header="0" w:top="567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5:00Z</dcterms:created>
  <dc:creator>Małgosia</dc:creator>
  <dc:description/>
  <dc:language>en-US</dc:language>
  <cp:lastModifiedBy>user</cp:lastModifiedBy>
  <cp:lastPrinted>2019-10-31T08:45:00Z</cp:lastPrinted>
  <dcterms:modified xsi:type="dcterms:W3CDTF">2019-10-31T08:45:00Z</dcterms:modified>
  <cp:revision>2</cp:revision>
  <dc:subject/>
  <dc:title>Powiatowy Urząd Pracy w Gryfinie</dc:title>
</cp:coreProperties>
</file>