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pieczęć wnioskodawcy)                                                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refundację części kosztów wynagrodzenia i składek na ubezpieczenia społeczne (zatrudnienie bezrobotnego do 30 roku życia  - bon zatrudnieniow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zawartej umowy </w:t>
        <w:br/>
        <w:t>Nr ……………………………….z dnia ………………… za miesiąc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992"/>
        <w:gridCol w:w="992"/>
        <w:gridCol w:w="1276"/>
        <w:gridCol w:w="1134"/>
        <w:gridCol w:w="1276"/>
        <w:gridCol w:w="1276"/>
        <w:gridCol w:w="108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 bezrob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przepra-c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nieprzepra-c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wypłacone wynagrodzenie za czas przeprac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-nie do zrefun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ubr. 5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ZUS od wynagrodzenia wskazanego w pkt. 7 do zrefund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kwo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rubr. 7+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Łączna kwota do zrefundowania …………………………………………………… PLN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PLN 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proszę przekazać na konto: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; (kserokopi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łac zatrudnionych bezrobotn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y składek ZUS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ZUS DRA i oświadczenie o stanie zatrudnienia </w:t>
        <w:br/>
        <w:t>w przeliczeniu na pełny wymiar czasu prac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Z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(jednorazowo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ZUS RCA, R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raport imienn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załączniki należy składać w formie czytelnych kserokopii potwierdzonych za zgodność </w:t>
        <w:br/>
        <w:t>z oryginałe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</w:t>
        <w:tab/>
        <w:tab/>
        <w:t xml:space="preserve">     ………………………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sporządził)                                     (Główny księgowy)                                      (pracodawca – pieczęć i podpis</w:t>
      </w:r>
      <w:r>
        <w:rPr/>
        <w:t>)</w:t>
      </w:r>
    </w:p>
    <w:tbl>
      <w:tblPr>
        <w:tblW w:w="1014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 PUP O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ytoryczn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lnym i rachunkowy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 oświadczenie nie dotyczy jednostek samorządowych i budżet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nie dotyczy jednostek samorządu terytorialnego i budżetowy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user</dc:creator>
  <dc:description/>
  <cp:keywords/>
  <dc:language>en-US</dc:language>
  <cp:lastModifiedBy>user</cp:lastModifiedBy>
  <cp:lastPrinted>2014-08-01T10:43:00Z</cp:lastPrinted>
  <dcterms:modified xsi:type="dcterms:W3CDTF">2014-08-21T11:40:00Z</dcterms:modified>
  <cp:revision>3</cp:revision>
  <dc:subject/>
  <dc:title/>
</cp:coreProperties>
</file>