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                                                       </w:t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pieczęć organizatora robót publicznych)                                                                                  </w:t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refundację kosztów z tytułu zatrudnienia skierowanych osób bezrobotnych do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OBÓT PUBLICZNYCH </w:t>
      </w:r>
      <w:r>
        <w:rPr>
          <w:rFonts w:cs="Times New Roman" w:ascii="Times New Roman" w:hAnsi="Times New Roman"/>
          <w:sz w:val="24"/>
          <w:szCs w:val="24"/>
        </w:rPr>
        <w:t>na podstawie zawartej umowy Nr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 za miesiąc …………………………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8"/>
        <w:gridCol w:w="1418"/>
        <w:gridCol w:w="1560"/>
        <w:gridCol w:w="1417"/>
        <w:gridCol w:w="1418"/>
        <w:gridCol w:w="1417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i imię bezrobotn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dni przepra-c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dni nieprzepra-cow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wypłacone wynagrodzenie za czas przeprac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łącznie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z umowy do zrefun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ZUS od wynagrodzenia wskazanego w rubr. 8 do zrefund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kw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(rubr. 8+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Łączna kwota do zrefundowania …………………………………………………… PLN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PLN …………………………………………………………………………………………………..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ę proszę przekazać na konto: ……………………………………………………………………………………………………………………….</w:t>
      </w:r>
    </w:p>
    <w:p>
      <w:pPr>
        <w:pStyle w:val="Normal"/>
        <w:ind w:left="248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niosku należy dołączyć; (kserokopie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łac zatrudnionych bezrobotny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y składek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ZUS DRA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ZUS ZU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(jednorazowo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ZUS RCA, R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raport imien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załączniki należy składać w formie czytelnych kserokopii potwierdzonych za zgodność z oryginał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</w:t>
        <w:tab/>
        <w:tab/>
        <w:t xml:space="preserve">     ………………………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sporządził)                                     (Główny księgowy)                                      (pracodawca – pieczęć i podpis</w:t>
      </w:r>
      <w:r>
        <w:rPr/>
        <w:t>)</w:t>
      </w:r>
    </w:p>
    <w:tbl>
      <w:tblPr>
        <w:tblW w:w="1014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00" w:hRule="atLeast"/>
        </w:trPr>
        <w:tc>
          <w:tcPr>
            <w:tcW w:w="10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 PUP O REFUNDACJ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ytoryczn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   podp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lnym i rachunkow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   podp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 oświadczenie nie dotyczy jednostek samorządowych i budżet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nie dotyczy jednostek samorządu terytorialnego i budżetowy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7:00Z</dcterms:created>
  <dc:creator>user</dc:creator>
  <dc:description/>
  <cp:keywords/>
  <dc:language>en-US</dc:language>
  <cp:lastModifiedBy>Piotr Szymczyk</cp:lastModifiedBy>
  <cp:lastPrinted>2014-08-21T11:57:00Z</cp:lastPrinted>
  <dcterms:modified xsi:type="dcterms:W3CDTF">2018-01-16T06:27:00Z</dcterms:modified>
  <cp:revision>2</cp:revision>
  <dc:subject/>
  <dc:title/>
</cp:coreProperties>
</file>