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16"/>
          <w:szCs w:val="16"/>
          <w:lang w:val="en-US" w:eastAsia="en-US"/>
        </w:rPr>
      </w:pPr>
      <w:r>
        <w:rPr>
          <w:rFonts w:cs="Calibri"/>
          <w:b/>
          <w:sz w:val="16"/>
          <w:szCs w:val="16"/>
          <w:lang w:val="en-US" w:eastAsia="en-US"/>
        </w:rPr>
        <w:t>Projekt „Aktywizacja zawodowa osób powyżej 29 roku życia pozostających bez pracy w powiecie  kieleckim (VII)” realizowany przez Powiatowy Urząd Pracy w Kielcach w ramach Regionalnego Programu Operacyjnego Województwa Świętokrzyskiego na lata 2014 - 2020 Oś Priorytetowa 10 „Otwarty rynek pracy” Działanie 10.1 – Działania publicznych służb zatrudnienia na rzecz podniesienia aktywności zawodowej osób powyżej 29 roku życia. Projekt współfinansowany ze środków Unii Europejskiej w ramach  Europejskiego Funduszu Społecznego.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lce, dn.  .....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ątka pracodawcy)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  <w:br/>
        <w:t xml:space="preserve">          (Nr tel. pracodawcy) </w:t>
        <w:tab/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Dyrektor 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Powiatowego Urzędu Pracy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ind w:firstLine="50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w Kielcach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niosek o przedłużenie stażu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RACODAWCA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racam się z prośbą o przedłużenie stażu Pani/Panu …………………………………... 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,adres)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.…………….…….…………………………………………...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ind w:firstLine="37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rodzenia stażysty: ……………………………, Nr umowy: …………………..………..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: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..……………………………………………………………………….…………………………..………………………………………………………….………………………………………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5579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557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ątka i podpis pracodawcy)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557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* w przypadku zmiany lub rozszerzenia programu stażu należy dołączyć go do wniosku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TAŻYSTA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rażam zgodę na kontynuację stażu w w/w firmie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55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………………………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stażysty)</w:t>
      </w:r>
    </w:p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39395</wp:posOffset>
          </wp:positionH>
          <wp:positionV relativeFrom="paragraph">
            <wp:posOffset>-2540</wp:posOffset>
          </wp:positionV>
          <wp:extent cx="796290" cy="493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  <w:vAlign w:val="center"/>
        </w:tcPr>
        <w:tbl>
          <w:tblPr>
            <w:tblW w:w="918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113" w:type="dxa"/>
              <w:right w:w="108" w:type="dxa"/>
            </w:tblCellMar>
          </w:tblPr>
          <w:tblGrid>
            <w:gridCol w:w="2376"/>
            <w:gridCol w:w="3402"/>
            <w:gridCol w:w="3402"/>
          </w:tblGrid>
          <w:tr>
            <w:trPr>
              <w:trHeight w:val="689" w:hRule="atLeast"/>
            </w:trPr>
            <w:tc>
              <w:tcPr>
                <w:tcW w:w="2376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1204" w:leader="none"/>
                  </w:tabs>
                  <w:spacing w:before="120" w:after="120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1120775" cy="482600"/>
                      <wp:effectExtent l="0" t="0" r="0" b="0"/>
                      <wp:docPr id="1" name="Obraz 2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1" t="-74" r="-31" b="-7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20775" cy="4826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1204" w:leader="none"/>
                  </w:tabs>
                  <w:spacing w:lineRule="auto" w:line="240" w:before="120" w:after="120"/>
                  <w:ind w:left="-24" w:hanging="0"/>
                  <w:jc w:val="center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1060450" cy="353060"/>
                      <wp:effectExtent l="0" t="0" r="0" b="0"/>
                      <wp:docPr id="2" name="Obraz 9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9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4" t="-100" r="-34" b="-10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60450" cy="353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1204" w:leader="none"/>
                  </w:tabs>
                  <w:spacing w:lineRule="auto" w:line="240" w:before="120" w:after="120"/>
                  <w:jc w:val="right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1794510" cy="353060"/>
                      <wp:effectExtent l="0" t="0" r="0" b="0"/>
                      <wp:docPr id="3" name="Obraz 2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2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0" t="-101" r="-20" b="-10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94510" cy="353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1204" w:leader="none"/>
            </w:tabs>
            <w:spacing w:before="120" w:after="1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1:00Z</dcterms:created>
  <dc:creator>user</dc:creator>
  <dc:description/>
  <dc:language>en-US</dc:language>
  <cp:lastModifiedBy>user</cp:lastModifiedBy>
  <dcterms:modified xsi:type="dcterms:W3CDTF">2021-02-10T07:21:00Z</dcterms:modified>
  <cp:revision>2</cp:revision>
  <dc:subject/>
  <dc:title/>
</cp:coreProperties>
</file>