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260</wp:posOffset>
            </wp:positionH>
            <wp:positionV relativeFrom="paragraph">
              <wp:posOffset>36195</wp:posOffset>
            </wp:positionV>
            <wp:extent cx="1042035" cy="431800"/>
            <wp:effectExtent l="0" t="0" r="0" b="0"/>
            <wp:wrapNone/>
            <wp:docPr id="1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4525</wp:posOffset>
            </wp:positionH>
            <wp:positionV relativeFrom="paragraph">
              <wp:posOffset>26670</wp:posOffset>
            </wp:positionV>
            <wp:extent cx="1397000" cy="431800"/>
            <wp:effectExtent l="0" t="0" r="0" b="0"/>
            <wp:wrapNone/>
            <wp:docPr id="2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-11430</wp:posOffset>
            </wp:positionV>
            <wp:extent cx="1171575" cy="4476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right="566" w:hanging="0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t xml:space="preserve">Projekt „Aktywizacja zawodowa osób powyżej 29 roku życia pozostających bez pracy w powiecie  kieleckim (VII)” realizowany przez Powiatowy Urząd Pracy </w:t>
        <w:br/>
        <w:t xml:space="preserve">w Kielcach w ramach Regionalnego Programu Operacyjnego Województwa Świętokrzyskiego na lata 2014 – 2020, Oś Priorytetowa 10 „Otwarty rynek pracy” Działanie 10.1 – Działania publicznych służb zatrudnienia na rzecz podniesienia aktywności zawodowej osób powyżej 29 roku życia. Projekt współfinansowany </w:t>
        <w:br/>
        <w:t>ze środków Unii Europejskiej w ramach  Europejskiego Funduszu Społeczneg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………………………………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16"/>
          <w:szCs w:val="18"/>
        </w:rPr>
        <w:t xml:space="preserve">     (imię i nazwisko osoby odbywającej sta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………………………………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16"/>
          <w:szCs w:val="18"/>
        </w:rPr>
        <w:t xml:space="preserve">                       (adres zamieszk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</w:t>
      </w:r>
      <w:r>
        <w:rPr>
          <w:rFonts w:cs="Times New Roman" w:ascii="Times New Roman" w:hAnsi="Times New Roman"/>
          <w:sz w:val="24"/>
          <w:szCs w:val="28"/>
        </w:rPr>
        <w:br/>
        <w:t xml:space="preserve">     </w:t>
        <w:br/>
        <w:t>………………………………</w:t>
        <w:br/>
      </w:r>
      <w:r>
        <w:rPr>
          <w:rFonts w:cs="Times New Roman" w:ascii="Times New Roman" w:hAnsi="Times New Roman"/>
          <w:sz w:val="16"/>
          <w:szCs w:val="18"/>
        </w:rPr>
        <w:t xml:space="preserve">     (Numer  umowy o zorganizowanie stażu)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  <w:br/>
        <w:t xml:space="preserve">  w Kielcach</w:t>
        <w:br/>
        <w:t xml:space="preserve">  ul. Kolberga 4</w:t>
        <w:br/>
        <w:t xml:space="preserve">  25-620 Kielce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PRAWOZDANIE Z PRZEBIEGU STAŻU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 okresie od ……………… do ………………………odbywałem/am sta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…………………………….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łem/am zadania: ………………………………………..…………..…………...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łem/am kwalifikacje, umiejętności zawodowe: …………………………………..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</w:t>
      </w:r>
    </w:p>
    <w:p>
      <w:pPr>
        <w:pStyle w:val="Normal"/>
        <w:spacing w:lineRule="auto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(data i podpis bezrobotnego odbywającego sta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prawdziwość informacji zawartych w sprawozdaniu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354965</wp:posOffset>
                </wp:positionV>
                <wp:extent cx="74733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……………………………                      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  <w:br/>
        <w:t xml:space="preserve">  (pieczątka jednostki organizującej staż)                                    ( data, podpis i pieczątka opiekuna bezrobotnego odbywającego sta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273685</wp:posOffset>
            </wp:positionV>
            <wp:extent cx="675005" cy="493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otwierdzenie przyjęcia sprawozdania z przebiegu stażu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</w:t>
      </w:r>
    </w:p>
    <w:p>
      <w:pPr>
        <w:pStyle w:val="Normal"/>
        <w:spacing w:lineRule="auto" w:line="240" w:before="0" w:after="200"/>
        <w:ind w:left="354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data i podpis pracownika PUP)</w:t>
      </w:r>
    </w:p>
    <w:sectPr>
      <w:type w:val="nextPage"/>
      <w:pgSz w:w="11906" w:h="16838"/>
      <w:pgMar w:left="1276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1:00Z</dcterms:created>
  <dc:creator>Administrator</dc:creator>
  <dc:description/>
  <dc:language>en-US</dc:language>
  <cp:lastModifiedBy>user</cp:lastModifiedBy>
  <cp:lastPrinted>2020-01-30T11:27:00Z</cp:lastPrinted>
  <dcterms:modified xsi:type="dcterms:W3CDTF">2021-02-10T07:21:00Z</dcterms:modified>
  <cp:revision>2</cp:revision>
  <dc:subject/>
  <dc:title/>
</cp:coreProperties>
</file>