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Kielcach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lce, dn.……………………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 </w:t>
        <w:br/>
        <w:t>O SKIEROWANIE NA SZKOLENIE INDYWIDUAL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Nazwa szkolenia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……………………………………………….……..……………………………………………………………….………………………………………………………………...……………………………………………………….…</w:t>
      </w:r>
    </w:p>
    <w:p>
      <w:pPr>
        <w:pStyle w:val="Normal"/>
        <w:spacing w:lineRule="auto" w:line="48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Dane bezrobotnego/poszukującego pracy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u w:val="single"/>
        </w:rPr>
        <w:t>Nazwisko i imię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res zameldowania stałego/czasoweg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dres korespondencyjn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.….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SE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r telefonu kontaktoweg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uprawnienia – posiadane kategorie praw jazdy i rok ich wydania: </w:t>
      </w:r>
      <w:r>
        <w:rPr>
          <w:b/>
          <w:bCs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Właściwe zakreślić</w:t>
      </w:r>
      <w:r>
        <w:rPr>
          <w:rFonts w:cs="Times New Roman" w:ascii="Times New Roman" w:hAnsi="Times New Roman"/>
        </w:rPr>
        <w:t>:</w:t>
        <w:br/>
        <w:t xml:space="preserve"> jestem osobą bezrobotną </w:t>
        <w:br/>
        <w:t xml:space="preserve"> jestem osobą poszukującą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Oświadczam, że (dot. osób poszukujących pracy) </w:t>
      </w:r>
      <w:r>
        <w:rPr>
          <w:rFonts w:cs="Times New Roman" w:ascii="Times New Roman" w:hAnsi="Times New Roman"/>
          <w:sz w:val="20"/>
          <w:szCs w:val="20"/>
        </w:rPr>
        <w:t>(proszę zaznaczyć odpowiednie):</w:t>
      </w:r>
      <w:r>
        <w:rPr>
          <w:rFonts w:cs="Times New Roman" w:ascii="Times New Roman" w:hAnsi="Times New Roman"/>
        </w:rPr>
        <w:t xml:space="preserve"> </w:t>
        <w:br/>
        <w:t xml:space="preserve"> jestem w okresie wypowiedzenia stosunku pracy lub stosunku służbowego z przyczyn dotyczących zakładu pracy, </w:t>
        <w:br/>
        <w:t xml:space="preserve"> jestem zatrudniony/-a u pracodawcy, wobec którego ogłoszono upadłość lub który jest w stanie likwidacji, z wyłączeniem likwidacji w celu prywatyzacji, </w:t>
        <w:br/>
        <w:t xml:space="preserve"> otrzymuję świadczenie socjalne przysługujące na urlopie górniczym lub górniczy zasiłek,  socjalny, określone w odrębnych przepisach; </w:t>
        <w:br/>
        <w:t xml:space="preserve"> uczestniczę w indywidualnym programie integracji bądź w zajęciach w Centrum Integracji Społecznej </w:t>
        <w:br/>
        <w:t xml:space="preserve"> jestem żołnierzem rezerw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bieram rentę szkoleniow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bieram świadczenie szkoleniowe, o którym mowa w art. 70 ust. 6 ustawy z dnia 20.04.2004 r. </w:t>
        <w:br/>
        <w:t xml:space="preserve">o promocji zatrudnienia i instytucji rynku pracy </w:t>
        <w:br/>
        <w:t xml:space="preserve">  podlegam   ubezpieczeniu   społecznemu   rolników   w    pełnym   zakresie   na   podstawie przepisów </w:t>
        <w:br/>
        <w:t xml:space="preserve">o ubezpieczeniu społecznym rolników jako domownik lub małżonek rolnika, oraz zamierzam  podjąć zatrudnienie,  inną pracę zarobkową lub działalność gospodarczą poza rolnictw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pracownikiem, osobą wykonującą inną pracę zarobkową w wieku 45 lat i powyżej, zainteresowaną pomocą</w:t>
        <w:br/>
        <w:t xml:space="preserve"> w rozwoju zawodowym, po zarejestrowaniu się w  urzędzie pracy. </w:t>
        <w:br/>
        <w:t xml:space="preserve"> jestem cudzoziemcem, o którym mowa w art. 1 ust. 3 pkt. 2 lit. h, ha lub hb ustawy z dnia 20.04.2004 r. </w:t>
        <w:br/>
        <w:t>o promocji zatrudnienia i instytucji rynku pracy, z zastrzeżeniem art. 1 ust. 6 i 7 tej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ypełnić w przypadku ubiegania się o sfisnasowanie kursu na prawo jaz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Podstawą prawną żądania oświadczeń o których mowa w pkt. IV ww. wniosku jest art. 40, 43 ustawy z dn. 20.04.2004 roku </w:t>
        <w:br/>
        <w:t xml:space="preserve">o promocji zatrudnienia i instytucjach rynku pracy (Dz. U z 2020 poz. 1409 z późn. zm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Proszę uzasadnić celowość udziału we wnioskowanym przez Pana/Panią szkoleniu mimo złożenia deklaracji pracodawcy lub planu o zamiarze podjęcia/wznowienia działalności gospodarczej </w:t>
        <w:br/>
        <w:t xml:space="preserve">po ukończeniu szkolenia - należy wykazać konieczność podwyższenia kwalifikacji zawodowych </w:t>
        <w:br/>
        <w:t>lub przekwalifikowania zawodowego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.…..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szystkie dane i informacje zawarte w powyższym Wniosku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przedzony/-a o odpowiedzialności karnej przewidzianej w art. 233 § 1 i 6  kk,  za oświadczenie nieprawdy lub zatajenie prawdy, tj. kary pozbawienia wolności od 6 miesięcy do lat. 8, oświadczam, że dane zawarte we wniosku są prawdzi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łaściwe zakreślić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uczestniczyłem/-łam w szkoleniu finansowanym ze środków Funduszu Pracy na podstawie skierowania </w:t>
        <w:br/>
        <w:t>z powiatowego urzędu pracy w okresie ostatnich 3 lat;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czestniczyłem/-łam w szkoleniu finansowanym ze środków Funduszu Pracy na podstawie skierowania </w:t>
        <w:br/>
        <w:t xml:space="preserve">z powiatowego urzędu pracy w okresie ostatnich 3 lat </w:t>
      </w:r>
    </w:p>
    <w:p>
      <w:pPr>
        <w:pStyle w:val="Akapitzlist"/>
        <w:spacing w:before="0" w:after="0"/>
        <w:ind w:left="64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646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Akapitzlist"/>
        <w:tabs>
          <w:tab w:val="clear" w:pos="708"/>
          <w:tab w:val="left" w:pos="10773" w:leader="none"/>
        </w:tabs>
        <w:spacing w:before="0" w:after="0"/>
        <w:ind w:left="64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Urzędu)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pis przedsięwzię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. Opis planowanej działalności, dane dotyczące oferowanych produktów lub usłu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dbiorcy oferowanych produktów i usług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. Miejsca i źródła zaopatrzenia – analiza rynku dostawcó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. Sposób promocji i reklamy – planowana metoda wejścia na ryn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. Analiza konkurencji – otoczenia, na którym firma zamierza działać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. Motywy podejmowania działalności gospodarczej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iż podejmę/wznowię działalność gospodarcz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ezwłocznie po ukończeniu szkolenia, </w:t>
        <w:br/>
        <w:t>nie później jednak niż do 1 miesiąca od dnia zakończenia szkol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                     ..……………….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ata)                                                                                                                                         (podpis wnioskodawcy)     </w:t>
      </w:r>
    </w:p>
    <w:sectPr>
      <w:type w:val="nextPage"/>
      <w:pgSz w:w="11906" w:h="16838"/>
      <w:pgMar w:left="426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6:00Z</dcterms:created>
  <dc:creator>user</dc:creator>
  <dc:description/>
  <cp:keywords/>
  <dc:language>en-US</dc:language>
  <cp:lastModifiedBy>user</cp:lastModifiedBy>
  <cp:lastPrinted>2020-08-21T07:51:00Z</cp:lastPrinted>
  <dcterms:modified xsi:type="dcterms:W3CDTF">2020-08-21T06:51:00Z</dcterms:modified>
  <cp:revision>6</cp:revision>
  <dc:subject/>
  <dc:title/>
</cp:coreProperties>
</file>