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uppressLineNumbers/>
        <w:suppressAutoHyphens w:val="true"/>
        <w:spacing w:lineRule="auto" w:line="240" w:before="0" w:after="0"/>
        <w:ind w:left="283" w:hanging="283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  <w:b/>
        </w:rPr>
        <w:t>do umowy o przyznanie bonu na zasiedle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dla osoby bezrobotnej do 30 roku życ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bonu na zasiedl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odległość od miejsca dotychczasowego zamieszkania do miejscowości,                   w której podjąłem zatrudnienie, inną pracę zarobkową lub działalność gospodarczą* wynosi ……….. k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czas dojazdu od miejsca dotychczasowego zamieszkania do miejscowości, w której podjąłem zatrudnienie, inną pracę zarobkową lub działalność gospodarczą*</w:t>
        <w:br/>
        <w:t xml:space="preserve">i powrotu do miejsca dotychczasowego zamieszkania środkami transportu zbiorowego wynosi ………………. dziennie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zytelny 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</w:p>
    <w:sectPr>
      <w:headerReference w:type="default" r:id="rId2"/>
      <w:type w:val="nextPage"/>
      <w:pgSz w:w="11906" w:h="16838"/>
      <w:pgMar w:left="1417" w:right="1417" w:gutter="0" w:header="170" w:top="1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tab/>
    </w:r>
    <w:r>
      <w:rPr/>
      <w:drawing>
        <wp:inline distT="0" distB="0" distL="0" distR="0">
          <wp:extent cx="5755640" cy="803275"/>
          <wp:effectExtent l="0" t="0" r="0" b="0"/>
          <wp:docPr id="1" name="DHwpj8oXITxZzMx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Hwpj8oXITxZzMx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2:00Z</dcterms:created>
  <dc:creator>Monika Birt</dc:creator>
  <dc:description/>
  <cp:keywords/>
  <dc:language>en-US</dc:language>
  <cp:lastModifiedBy>Monika Birt</cp:lastModifiedBy>
  <cp:lastPrinted>2023-06-27T14:10:00Z</cp:lastPrinted>
  <dcterms:modified xsi:type="dcterms:W3CDTF">2025-01-15T10:34:00Z</dcterms:modified>
  <cp:revision>6</cp:revision>
  <dc:subject/>
  <dc:title/>
</cp:coreProperties>
</file>